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18.04.2014              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мчатского края от 18.04.2014 № 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 следующие измене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пункта 4 части 2.4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свидетельство о рождении обучающегося или одного из родителей с указанием принадлежности к коренным малочисленным народам Севера, Сибири и Дальнего Востока (далее - коренные малочисленные народы), либо решение суда об установлении факта национальной принадлежности к коренным малочисленным народам, вступившее в законную силу - для обучающихся из числа коренных малочисленных народов и из семей, в которых единственный родитель или хотя бы один из родителей относится к коренным малочисленным народам (далее – семьи коренных малочисленных народов);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.1 слова «пунктом 1 части 2 статьи 8» заменить словами «частью 3 статьи 8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пункта 4 части 3.5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свидетельство о рождении обучающегося или одного из родителей с указанием принадлежности к коренным малочисленным народам Севера, Сибири и Дальнего Востока (далее - коренные малочисленные народы), либо решение суда об установлении факта национальной принадлежности к коренным малочисленным народам, вступившее в законную силу - для обучающихся из числа коренных малочисленных народов и из семей коренных малочисленных народов;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б» пункта 4 части 4.3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видетельство о рождении обучающегося или одного из родителей с указанием принадлежности к коренным малочисленным народам Севера, Сибири и Дальнего Востока (далее - коренные малочисленные народы), либо решение суда об установлении факта национальной принадлежности к коренным малочисленным народам, вступившее в законную силу - для обучающихся из числа коренных малочисленных народов и из семей коренных малочисленных народов;»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Выплата частичной компенсации расходов осуществляется на основании правового акта уполномоченного органа местного самоуправления в течение десяти рабочих дней со дня поступления документов, направленных руководителем общеобразовательной организации одним из следующих способ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м на банковский счет родителя (законного представителя), указанный в заявлении о предоставлении меры социальной поддержки в виде частичной компенсации рас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переводом по адресу, указанному родителем (законным представителем) в заявлении о предоставлении меры социальной поддержки в виде частичной компенсации рас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ми деньгами по отдельному расходному ордеру.»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ю 4.9 следующего содержания: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9. В случае если документы, указанные в част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4.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го Порядка, родителями (иными законными представителями) обучающегося общеобразовательной организации не представлены, но объективно существует право обучающегося общеобразовательной организации на получение меры социальной поддержки в виде частичной компенсации расходов, решение о предоставлении меры социальной поддержки в виде частичной компенсации расходов такого обучающегося принимается в следующем порядке: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руководитель общеобразовательной организации издает приказ об образовании комиссии для обследования жилищно-бытовых условий обучающегося в семье;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не позднее десяти рабочих дней со дня издания приказа об образовании комиссии проводится обследование жилищно-бытовых условий обучающегося в семье, по результатам которого комиссией составляется акт. В случае если при проведении обследования жилищно-бытовых условий обучающегося в семье комиссии представлены документы, подтверждающие принадлежность обучающегося к соответствующей категори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указанные документы (их копии) приобщаются к акту;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на основании акта обследования жилищно-бытовых условий обучающегося в семье в течение пяти рабочих дней педагогический совет общеобразовательной организации принимает решение о предоставлении меры социальной поддержки в виде частичной компенсации расходов;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а основании решения педагогического совета общеобразовательной организации в течение одного дня руководителем общеобразовательной организации издается приказ о предоставлении меры социальной поддержки в виде частичной компенсации расходов.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5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предоставления меры социальной поддержки в виде денежной компенсации стоимости двухразового питания обучающимся из числа инвалидов в период получения ими общего образования на дому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ера социальной поддержки в виде денежной компенсации стоимости двухразового питания (далее – денежная компенсация) предоставляется обучающимся из числа инвалидов в период получения ими общего образования на дому (далее – обучающийся на дому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нежная компенсация предоставляется в размере, установленном постановлением Правительства Камчатского края.</w:t>
      </w:r>
      <w:bookmarkStart w:id="1" w:name="P165"/>
      <w:bookmarkEnd w:id="1"/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нежная компенсация предоставляется на периоды с 1 сентября по 31 декабря и с 1 января по 31 мая соответствующего учебного года, за исключением выходных и праздничных дней, каникулярного времени, исходя из фактической посещаемости обучающегося на дому педагогическим работник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предоставления денежной компенсации родители, иные законные представители (усыновители, опекуны, попечители, приемные родители) обучающегося на дому представляют в общеобразовательную организацию один раз в течение учебного года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денежной компенсации по форме согласно приложению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</w:t>
      </w: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одного из родителей (законного представителя)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законного представителя обучающегося на дому (при представлении заявления о предоставлении денежной компенсации иными законными представителями (усыновителями, опекунами, попечителями, приемными родителями) обучающегося на дому);</w:t>
      </w:r>
      <w:bookmarkStart w:id="3" w:name="P173"/>
      <w:bookmarkEnd w:id="3"/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инвалидность</w:t>
      </w: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 xml:space="preserve"> обучающегося на дому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кументы, указанные в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тверждения фактических расходов на приобретение питания обучающимся на дому в период получения ими общего образования на дому не требует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уководитель общеобразовательной организации направляет в орган местного самоуправления муниципального образования в Камчатском крае, осуществляющий переданные полномочия Камчатского края по выплате денежной компенс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«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 (далее – уполномоченный орган местного самоуправления), документы, представленные родителями, иными законными представителями (усыновителями, опекунами, попечителями, приемными родителями) обучающегося на дому в соответствии с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с приложением табеля учета посещаемости обучающегося на дому педагогическим работником, в течение пяти рабочих дней со дня их предст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ыплата денежной компенсации осуществляется на основании правового акта уполномоченного органа местного самоуправления в течение десяти рабочих дней со дня поступления документов, направленных руководителем общеобразовательной организации, одним из следующих способов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ислением на банковский счет родителя (законного представителя), указанный в заявлении о предоставлении денежной компенс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м переводом по адресу, указанному родителем (законным представителем) в заявлении о предоставлении денежной компенс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ными деньгами по отдельному расходному орде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снованиями для отказа в предоставлении денежной компенсаци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оснований для предоставления денежной компенсаци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представленных документах недостоверных сведений.»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 к Порядку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изложить в редакции согласно приложению 1 к постановлению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риложением 3 к Порядку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согласно приложению 2 к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bookmarkStart w:id="5" w:name="sub_2222"/>
      <w:bookmarkEnd w:id="5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исключением подпункта «б» пункта 3 и пункта 4 части 1 настоящего постановл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подпункта «б» пункта 3 и пункта 4 части 1 настоящего постановления вступают в силу через 10 дней после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ются на правоотношения, возникшие с 1 сентября 2016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"/>
      <w:bookmarkStart w:id="7" w:name="sub_2222"/>
      <w:bookmarkStart w:id="8" w:name="sub_1000"/>
      <w:bookmarkStart w:id="9" w:name="sub_1"/>
      <w:bookmarkStart w:id="10" w:name="sub_2222"/>
      <w:bookmarkStart w:id="11" w:name="sub_1000"/>
      <w:bookmarkEnd w:id="9"/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№ __________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ер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ддержки отдельным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м граждан в период получения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ими образования в государственных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х в Камчатском кра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607" w:hRule="atLeast"/>
        </w:trPr>
        <w:tc>
          <w:tcPr>
            <w:tcW w:w="60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наименование   образовате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рганизации    в     Камчатском     кра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Ф.И.О.   заявителя  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адрес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____ №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латить  мне  частичную  компенсацию  фактических  расходов на приобретение   одежды  обучающихся  и  школьно-письменных   принадлежностей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денежных средств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/с № _____________________в  ___________________________________;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кредитного учреждения, иные реквизиты)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переводом по адресу: ______________________________________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ми деньгами по отдельному расходному ордеру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, подтверждающие право на получение денежной компенсации: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     Подпись____________ /_______________________ 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№ __________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ер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ддержки отдельным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м граждан в период получения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ими образования в государственных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в Камчатском кра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607" w:hRule="atLeast"/>
        </w:trPr>
        <w:tc>
          <w:tcPr>
            <w:tcW w:w="60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наименование   образовате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рганизации    в     Камчатском     кра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Ф.И.О.   заявителя  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адрес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____ №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50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платить мне денежную компенсацию стоимости двухразового пит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еречисления денежных средств: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л/с № _____________________в  ___________________________________;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кредитного учреждения, иные реквизиты)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м переводом по адресу :______________________________________;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ными деньгами по отдельному расходному ордеру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агаю   следующие   документы,  подтверждающие   право на  получение денежной компенсации: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     Подпись____________ /_______________________ 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000"/>
      <w:r>
        <w:rPr>
          <w:rFonts w:cs="Times New Roman" w:ascii="Times New Roman" w:hAnsi="Times New Roman"/>
          <w:sz w:val="28"/>
          <w:szCs w:val="28"/>
        </w:rPr>
        <w:t>».</w:t>
      </w:r>
      <w:bookmarkEnd w:id="1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8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EC2E707F9AC9E53E24D8BA6A85D450FD781E873BD17B1CAC9BF3CE7FB28015DEEBB4785EF099902CBC1DDg9NEW" TargetMode="External"/><Relationship Id="rId4" Type="http://schemas.openxmlformats.org/officeDocument/2006/relationships/hyperlink" Target="consultantplus://offline/ref=38AEC2E707F9AC9E53E24D8BA6A85D450FD781E873BD17B1CAC9BF3CE7FB28015DEEBB4785EF099902CBC0DDg9NFW" TargetMode="External"/><Relationship Id="rId5" Type="http://schemas.openxmlformats.org/officeDocument/2006/relationships/hyperlink" Target="consultantplus://offline/ref=38AEC2E707F9AC9E53E24D8BA6A85D450FD781E873BA10B8CDC4BF3CE7FB28015DgENEW" TargetMode="External"/><Relationship Id="rId6" Type="http://schemas.openxmlformats.org/officeDocument/2006/relationships/hyperlink" Target="consultantplus://offline/ref=38AEC2E707F9AC9E53E24D8BA6A85D450FD781E873BD17B1CAC9BF3CE7FB28015DgENEW" TargetMode="External"/><Relationship Id="rId7" Type="http://schemas.openxmlformats.org/officeDocument/2006/relationships/hyperlink" Target="garantf1://25978366.0" TargetMode="External"/><Relationship Id="rId8" Type="http://schemas.openxmlformats.org/officeDocument/2006/relationships/hyperlink" Target="garantf1://2597836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40:00Z</dcterms:created>
  <dc:creator>НПП "Гарант-Сервис"</dc:creator>
  <dc:description/>
  <dc:language>en-US</dc:language>
  <cp:lastModifiedBy>Штернер Елена Васильевна</cp:lastModifiedBy>
  <cp:lastPrinted>2016-12-23T15:21:00Z</cp:lastPrinted>
  <dcterms:modified xsi:type="dcterms:W3CDTF">2016-12-25T23:40:00Z</dcterms:modified>
  <cp:revision>3</cp:revision>
  <dc:subject/>
  <dc:title/>
</cp:coreProperties>
</file>