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План мероприятий по проведению культурно-массовых мероприятий </w:t>
      </w:r>
    </w:p>
    <w:p>
      <w:pPr>
        <w:pStyle w:val="Normal"/>
        <w:ind w:right="-1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 период новогодних праздников и зимних каникул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71"/>
        <w:gridCol w:w="224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 и инициалы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ДО «Камчатский дворец детского творчеств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ковская И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КГБУДО «Камчатский дворец детского творчества», тел. 422-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ковская И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КГБУДО «Камчатский дворец детского творчества», тел. 422-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ковская И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КГБУДО «Камчатский дворец детского творчества», тел. 422-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ковская И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КГБУДО «Камчатский дворец детского творчества», тел. 422-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7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:00,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ковская И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КГБУДО «Камчатский дворец детского творчества», тел. 422-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ковская И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КГБУДО «Камчатский дворец детского творчества», тел. 422-5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ковская И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КГБУДО «Камчатский дворец детского творчества», тел. 422-555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ковская И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КГБУДО «Камчатский дворец детского творчества», тел. 422-555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ковская И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КГБУДО «Камчатский дворец детского творчества», тел. 422-555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но-игровая программа «Новый год у воро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ОАУ «Камчатский колледж технологии и сервис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щук Е. А., педагог-организато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6-70-3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Вечер отдыха «Зимний вечер в Сосновке»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ГПОБУ «Камчатский сельскохозяйственный техникум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12.2016г., 19.00, актов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ацюк Н.Н. – заместитель директора по учебно-воспитательной работе, тел. 8(41531)36-30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аздничный вечер с конкурсной программо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.12.2016г., 21.00, общеж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орина А.А. – социальный педагог, тел. 8(41531)36-30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овогодний калейдоскоп (викторины, загадки, зимние приметы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г., 16.00 – 18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октистова Е.П. – воспитатель общежит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.8(41531)36-37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езд в киноцентр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17г., 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Е. – воспитатель общежития, тел.8(41531)36-37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нкурс «Мастерская Деда Мороза» (лепка снежных фигур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.01.2017г., 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маненко Ю.Е. – воспитатель общежит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. 8(41531)36-37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ждественские посиделки с чаепитием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.2017г., 17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кобёлкина Е.Ф. - педагог – библиотекарь, тел. 8(41531)36-37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езд в Роллердром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17г., 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Ким И.С. – педагог дополнительного образова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8(41531)36-30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Конкурсная программа «В Новый год – всё наоборот»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ПОБУ «Камчатский педагогический колледж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лыстова Е.В., 8-909-8376503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келенкова О.Н., 8-914-024-53-57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и все, все, все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тив студентов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чаепитие «С Новым годом!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-01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игунова Л.Н., 8-914-781-39-05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Рождественская звезда», чаепитие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игунова Л.Н., 8-914-781-39-05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ГОАУ «Центр образования «Эври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.30-1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етаева Т. В., педагог-организатор, тел. 22-34-2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в </w:t>
            </w:r>
            <w:r>
              <w:rPr>
                <w:sz w:val="22"/>
                <w:szCs w:val="22"/>
              </w:rPr>
              <w:t>Театр драмы и комеди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. В., педагог-организатор, тел. 22-34-2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Новогодний переполох»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ОБУ «Петропавловск-Камчатская школа-интернат для детей-сирот и детей, оставшихся без попечения родителей, с ограниченными возможностями здоровья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 г. 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юресова М. В., заместитель директора по воспитательной работе, тел. 8-924-792-43-8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олимпийские игры 2017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8.12.2016 г. по 10.01.2017 г. с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юресова М. В., заместитель директора по воспитательной работе, тел. 8-924-792-43-8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кругу семьи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 г. 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юресова М. В., заместитель директора по воспитательной работе, тел. 8-924-792-43-8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ая новогодняя игровая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 г. 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юресова М. В., заместитель директора 28по воспитательной работе, тел. 8-924-29792-43-8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езд в ДК «Сероглазка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16 г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юресова М. В., заместитель директора по воспитательной работе, тел. 8-924-792-43-8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п</w:t>
            </w:r>
            <w:r>
              <w:rPr>
                <w:sz w:val="22"/>
                <w:szCs w:val="22"/>
              </w:rPr>
              <w:t>лощадь им. В.И. Ленина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 г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юресова М.В., зам. директора по 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4-792-43-8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езд в Духовно-просветительский центр Петропавловской и Камчатской епархи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1.2017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Н.П.,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юресова М.В., 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8-924-792-43-85;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Камчатский детский дом для детей-сирот и детей, оставш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печения родителей, с ограниченными возможностями здоровь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г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ондаренко Н.М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9-881-19-3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ейдоскоп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-05.01.2016г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ондаренко Н.М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9-881-19-3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Зимние забавы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-05.01.2016г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ондаренко Н.М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9-881-19-3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елка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08.01.2016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ондаренко Н.М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9-881-19-3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школьное отделение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БУ «Камчатская школа-интернат для обучающихся с ограниченными возможностями здоровь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 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 А., музыкальный руководитель, тел. 23-12-52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Кактус парк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льнюк Н.И.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968-62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БУ «Петропавловск – Камчатская школа № 2 для обучающихся с ограниченными возможностями здоровь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11.2016г  11.00 – начальные классы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6г – старшие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. В., заместитель директора по воспитательной работе, тел. 26-06-6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Центр содействия развитию семейных форм устройства «Радуг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г., 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окарева И.И.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2-88-9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Центр содействия развитию семейных форм устройства «Радуг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6г., 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ердюк А.А.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2-88-9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вече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С новым 2017 годом!»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ГБУ «Центр содействия развитию семейных форм устройства «Эчган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6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ова З.Л. - воспитатель Дьяченко О.Ф. – воспит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Встреча нового 2017 года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кина А.А.– старший воспит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4 785 58 7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встречают новый год в странах мира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7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юкова Л.Н. – воспит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узыкальная пауза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7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 – воспит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рякский новый год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нова И.Б. – воспит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венство центра по футболу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Н.М. – инструктор по физической культур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«Кто хочет стать миллионером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гина Т.Г. –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С.Л. –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Н.В. – воспит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енские посиделки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З.Л. –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стина А.Ф. – воспит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пельменя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З.Л. –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-викторина «В стране сказок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.А. –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В.В. –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нкурс чтецов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ина Э.Г. – библиотек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ий тренинг «Я – лидер!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О.Г. –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ий тренинг «Я в будущем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А. –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43 319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 «Все на лыжню»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БУ «Елизовская школа-интернат для обучающихс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832595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 в ДК «Гейзер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кин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7842703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«Чудо – сказки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кина Д.Ф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021199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шечные турниры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017 в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 в 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гова Р.В., 89146271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Р.В., 89149959548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по волейболу с учащимися Краевого интерната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832595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енские посиделк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е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8387813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ая круговерть» - поделки из снега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И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7867089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езд на новогоднее представление в детский парк «Сказка» г. Елизово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ОБУ «Камчатская санаторная школа-интернат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И.А., педагог-организ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61-51-0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ыезд на новогоднее представление в МУ «КДЦ «Радуга», п. Пионерский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И.А., педагог-организ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61-51-0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 на новогодний утренник в МБУК КДЦ «Елизовский районный дом культуры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И.А., педагог-организ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61-51-0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ыезд на новогоднее представление в МБУК «Культурный центр «Русская горница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1.2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И.А., педагог-организ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61-51-0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 на рождественское представление в МБУ ГДК «Пограничный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И.А., педагог-организ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61-51-0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 на представление  в КГАУ «Камчатский театр кукол»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И.А., педагог-организ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61-51-0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ка на занятие в Информационном центре по атомной энерги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И.А., педагог-организ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61-51-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55:00Z</dcterms:created>
  <dc:creator>Наташа</dc:creator>
  <dc:description/>
  <cp:keywords/>
  <dc:language>en-US</dc:language>
  <cp:lastModifiedBy>Тимофеева Алла Николаевна</cp:lastModifiedBy>
  <cp:lastPrinted>2016-12-26T14:37:00Z</cp:lastPrinted>
  <dcterms:modified xsi:type="dcterms:W3CDTF">2016-12-27T01:42:00Z</dcterms:modified>
  <cp:revision>36</cp:revision>
  <dc:subject/>
  <dc:title/>
</cp:coreProperties>
</file>