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08.09.2014 № 376-П «Об утверждении натуральных и денежных (средних денежных)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08.09.2014 № 376-П «Об утверждении натуральных и денежных (средних денежных)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в Камчатском кра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Об утверждении натуральных и денежных (средних денежных) норм обеспечения детей-сирот и детей, оставшихся без попечения родителей, лиц из числа детей-сирот и детей, оставшихся без попечения родителей,  </w:t>
      </w:r>
      <w:r>
        <w:rPr>
          <w:sz w:val="28"/>
          <w:szCs w:val="28"/>
        </w:rPr>
        <w:t xml:space="preserve">а также </w:t>
      </w:r>
      <w:r>
        <w:rPr>
          <w:rFonts w:eastAsia="Calibri"/>
          <w:sz w:val="28"/>
          <w:szCs w:val="28"/>
        </w:rPr>
        <w:t>лиц, потерявших в период обучения обоих родителей или единственного родителя,</w:t>
      </w:r>
      <w:r>
        <w:rPr>
          <w:bCs/>
          <w:sz w:val="28"/>
          <w:szCs w:val="28"/>
        </w:rPr>
        <w:t xml:space="preserve"> в Камчатском крае бесплатным питанием, бесплатным комплектом одежды, обуви и мягким инвентарем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еамбулу после слов «</w:t>
      </w:r>
      <w:r>
        <w:rPr>
          <w:sz w:val="28"/>
          <w:szCs w:val="28"/>
        </w:rPr>
        <w:t xml:space="preserve">лиц из числа детей-сирот и детей, оставшихся без попечения родителей» дополнить словами «а также </w:t>
      </w:r>
      <w:r>
        <w:rPr>
          <w:rFonts w:eastAsia="Calibri"/>
          <w:sz w:val="28"/>
          <w:szCs w:val="28"/>
        </w:rPr>
        <w:t>лиц, потерявших в период обучения обоих родителей или единственного родителя,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в части 1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нормы обеспечения питанием» заменить словами «нормы обеспечения бесплатным питанием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слова «нормы обеспечения одеждой, обувью» заменить словами «нормы обеспечения бесплатным комплектом одежды, обуви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3 слова «нормы обеспечения одеждой, обувью» заменить словами «нормы обеспечения бесплатным комплектом одежды, обуви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е 4 слова «нормы обеспечения питанием» заменить словами «нормы обеспечения бесплатным питанием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5 слова «нормы обеспечения одеждой, обувью» заменить словами «нормы обеспечения бесплатным комплектом одежды, обуви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часть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становить, что положения настоящего Постановления применяются в целях полного государственного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Calibri"/>
          <w:sz w:val="28"/>
          <w:szCs w:val="28"/>
        </w:rPr>
        <w:t>лиц, потерявших в период обучения обоих родителей или единственного родителя,</w:t>
      </w:r>
      <w:r>
        <w:rPr>
          <w:sz w:val="28"/>
          <w:szCs w:val="28"/>
        </w:rPr>
        <w:t xml:space="preserve"> указанных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5 части 1 статьи 7</w:t>
        </w:r>
      </w:hyperlink>
      <w:r>
        <w:rPr>
          <w:sz w:val="28"/>
          <w:szCs w:val="28"/>
        </w:rPr>
        <w:t xml:space="preserve"> Закона Камчатского края от 18.09.2008 № 122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2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1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нормы обеспечения питанием» заменить словами «нормы обеспечения бесплатным питанием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примечания изложить в следующей редакции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Натуральные нормы обеспечения, предусмотренные для возрастной категории от 11 до 18 лет, распространяются на лиц из числа детей-сирот и детей, оставшихся без попечения родителей,  а также 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 (до завершения обучения по таким образовательным программам).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2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нормы обеспечения одеждой, обувью» заменить словами «нормы обеспечения бесплатным комплектом одежды, обуви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примечания, слова «обеспечение одеждой, обувью» заменить словами «обеспечение бесплатным комплектом одежды, обуви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иложении 3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нормы обеспечения одеждой, обувью» заменить словами «нормы обеспечения бесплатным комплектом одежды, обуви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примечания изложить в следующей редакц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Разрешается при направлении выпускников на обучение </w:t>
      </w:r>
      <w:r>
        <w:rPr>
          <w:rFonts w:eastAsia="Calibri" w:cs="Times New Roman" w:ascii="Times New Roman" w:hAnsi="Times New Roman"/>
          <w:sz w:val="28"/>
          <w:szCs w:val="28"/>
        </w:rPr>
        <w:t>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</w:t>
      </w:r>
      <w:r>
        <w:rPr>
          <w:rFonts w:cs="Times New Roman" w:ascii="Times New Roman" w:hAnsi="Times New Roman"/>
          <w:sz w:val="28"/>
          <w:szCs w:val="28"/>
        </w:rPr>
        <w:t xml:space="preserve"> или при их трудоустройстве оставлять им (по их желанию) одежду и обувь, бывшие в их пользовании в период обучения, срок носки которых не истек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части 3 слова «взамен одежды» заменить словами «взамен бесплатного комплекта одежды»; 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4 изложить в редакции согласно приложению 1 к настоящему постановлению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5 изложить в редакции согласно приложению 2 к настоящему постановлению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5 июля 2016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264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1168" w:right="282" w:hanging="1168"/>
              <w:rPr/>
            </w:pPr>
            <w:r>
              <w:rPr/>
              <w:t xml:space="preserve">    </w:t>
            </w:r>
            <w:r>
              <w:rPr/>
              <w:t>Приложение 1 к постановлению</w:t>
            </w:r>
          </w:p>
          <w:p>
            <w:pPr>
              <w:pStyle w:val="TextBody"/>
              <w:ind w:right="282" w:hanging="0"/>
              <w:rPr/>
            </w:pPr>
            <w:r>
              <w:rPr/>
              <w:t xml:space="preserve">    </w:t>
            </w:r>
            <w:r>
              <w:rPr/>
              <w:t>Правительства Камчатского края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от _______ № _______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left="5529" w:right="-2" w:hanging="0"/>
        <w:rPr/>
      </w:pPr>
      <w:r>
        <w:rPr/>
        <w:t xml:space="preserve"> </w:t>
      </w:r>
      <w:r>
        <w:rPr/>
        <w:t xml:space="preserve">«Приложение 4 к постановлению </w:t>
      </w:r>
    </w:p>
    <w:p>
      <w:pPr>
        <w:pStyle w:val="TextBody"/>
        <w:ind w:left="5529" w:right="-2" w:hanging="0"/>
        <w:rPr/>
      </w:pPr>
      <w:r>
        <w:rPr/>
        <w:t xml:space="preserve">  </w:t>
      </w:r>
      <w:r>
        <w:rPr/>
        <w:t xml:space="preserve">Правительства Камчатского края </w:t>
      </w:r>
    </w:p>
    <w:p>
      <w:pPr>
        <w:pStyle w:val="TextBody"/>
        <w:ind w:left="5529" w:right="-2" w:hanging="0"/>
        <w:rPr/>
      </w:pPr>
      <w:r>
        <w:rPr/>
        <w:t xml:space="preserve">  </w:t>
      </w:r>
      <w:r>
        <w:rPr/>
        <w:t>от 08.09.2014 № 376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95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енежные (средние денежные) нор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бесплатным питанием детей-сирот и дет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вшихся без попечения родителей, лиц из чис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ей-сирот и детей, оставшихся без попеч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дителей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лиц, потерявших в период обуч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оих родителей или единственного родител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амчатском кра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923"/>
        <w:gridCol w:w="2835"/>
        <w:gridCol w:w="198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зрастная категория детей-сирот и детей, оставшихся без попечения родителей, лиц из числа детей-сирот и детей, оставшихся без попечения родителей, а такж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ц, потерявших в период обучения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оих родителей или единственного ро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Камчатском крае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норма обеспечения бесплатным питанием одного обучающегося (воспитанника) в день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норма обеспечения бесплатным питанием одного обучающегося (воспитанника) в день, увеличенная в каникулярные, выходные и праздничные дни на 10 %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енежная норма обеспечения бесплатным питанием одного обучающегося (воспитанника) в день, рубле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от 12 до 18 месяце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 в возрасте от 18 месяцев до 3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 в возрасте от 3 до 7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 в возрасте от 7 до 11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 в возрасте от 11 до 18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ая (средняя денежная) норма обеспечения бесплатным питанием, установленная для детей-сирот в возрасте от 12 до 18 месяцев, распространяется на детей-сирот в возрасте от 0 до 12 месяцев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енежная (средняя денежная) норма обеспечения бесплатным питанием, установленная для детей-сирот и детей, оставшихся без попечения родителей, в возрасте от 11 лет до 18 лет, распространяется на лиц из числа детей-сирот и детей, оставшихся без попечения родителей, в возрасте от 18 лет до 23 лет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лиц, потерявших в период обучения обоих родителей или единственного родител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детей-сирот, детей, оставшихся без попечения родителей, лиц из числа детей-сирот и детей, оставшихся без попечения родителей, больных хронической дизентерией, туберкулезом, ослабленных, а также для больных детей-сирот, детей, оставшихся без попечения родителей, лиц из числа детей-сирот и детей, оставшихся без попечения родителей, находящихся в изоляторе, устанавливается 15-процентная надбавка к дневной денежной норме обеспечения пита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ая норма обеспечения питанием детей-сирот,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расположенных на территории Корякского округа, повышается на 30 процен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риложение распространяется на обучающихся с ограниченными возможностями здоровья, в том числе инвалидов, в период получения ими общего образования в краевых государственных образовательных организациях для обучающихся с ограниченными возможностями здоровья, проживающих в указанных организациях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264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1168" w:right="282" w:hanging="1168"/>
              <w:rPr/>
            </w:pPr>
            <w:r>
              <w:rPr/>
              <w:t xml:space="preserve">    </w:t>
            </w:r>
            <w:r>
              <w:rPr/>
              <w:t>Приложение 2 к постановлению</w:t>
            </w:r>
          </w:p>
          <w:p>
            <w:pPr>
              <w:pStyle w:val="TextBody"/>
              <w:ind w:right="282" w:hanging="0"/>
              <w:rPr/>
            </w:pPr>
            <w:r>
              <w:rPr/>
              <w:t xml:space="preserve">    </w:t>
            </w:r>
            <w:r>
              <w:rPr/>
              <w:t>Правительства Камчатского края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от _______ № _______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left="5529" w:right="-2" w:hanging="0"/>
        <w:rPr/>
      </w:pPr>
      <w:r>
        <w:rPr/>
        <w:t xml:space="preserve"> </w:t>
      </w:r>
      <w:r>
        <w:rPr/>
        <w:t xml:space="preserve">«Приложение 5 к постановлению </w:t>
      </w:r>
    </w:p>
    <w:p>
      <w:pPr>
        <w:pStyle w:val="TextBody"/>
        <w:ind w:left="5529" w:right="-2" w:hanging="0"/>
        <w:rPr/>
      </w:pPr>
      <w:r>
        <w:rPr/>
        <w:t xml:space="preserve">  </w:t>
      </w:r>
      <w:r>
        <w:rPr/>
        <w:t xml:space="preserve">Правительства Камчатского края </w:t>
      </w:r>
    </w:p>
    <w:p>
      <w:pPr>
        <w:pStyle w:val="TextBody"/>
        <w:ind w:left="5529" w:right="-2" w:hanging="0"/>
        <w:rPr/>
      </w:pPr>
      <w:r>
        <w:rPr/>
        <w:t xml:space="preserve">  </w:t>
      </w:r>
      <w:r>
        <w:rPr/>
        <w:t>от 08.09.2014 № 376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0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редние годовые денеж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обеспечения бесплатным комплектом одежды, обув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ягким инвентарем детей-сирот и детей, оставш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опечения родителей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амчат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535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детей-сирот и детей, оставшихся без попечения родителей, 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, потерявших в период обучения обоих родителей или единственного р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мчатском кра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денежная норма обеспечения бесплатным комплектом одежды, обуви и мягким инвентарем одного обучающегося (воспитанника) в год, рублей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от 12 до 18 месяце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 в возрасте от 18 месяцев до 3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 в возрасте от 3 до 7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 в возрасте от 7 до 11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 в возрасте от 11 до 18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няя годовая денежная норма обеспечения бесплатным комплектом одежды, обуви и мягким инвентарем, установленная для детей-сирот в возрасте от 12 до 18 месяцев, применяется для обеспечения одеждой, обувью, другими предметами вещевого довольствия детей-сирот в возрасте от 0 до 12 месяце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няя годовая денежная норма обеспечения бесплатным комплектом одежды, обуви и мягким инвентарем, установленная для детей-сирот и детей, оставшихся без попечения родителей, в возрасте от 11 до 18 лет, применяется для обеспечения лиц из числа детей-сирот и детей, оставшихся без попечения родителей, в возрасте от 18 до 23 лет, а также </w:t>
      </w:r>
      <w:r>
        <w:rPr>
          <w:rFonts w:eastAsia="Calibri" w:cs="Times New Roman" w:ascii="Times New Roman" w:hAnsi="Times New Roman"/>
          <w:sz w:val="28"/>
          <w:szCs w:val="28"/>
        </w:rPr>
        <w:t>лиц, потерявших в период обучения обоих родителей или единственного родител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риложение распространяется на обучающихся с ограниченными возможностями здоровья, в том числе инвалидов, в период получения ими общего образования в краевых государственных образовательных организациях для обучающихся с ограниченными возможностями здоровья, проживающих в указанных организациях.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2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B3C8A003FAC214F3FC8257F7E2F9BE14735785C432EDA64BDAFE512863347CA487756AFDF186B90BF9A2D5A1x9B" TargetMode="External"/><Relationship Id="rId4" Type="http://schemas.openxmlformats.org/officeDocument/2006/relationships/hyperlink" Target="consultantplus://offline/ref=55B3C8A003FAC214F3FC8257F7E2F9BE14735785C432EDA64BDAFE512863347CA487756AFDF186B90BF9A2D1A1x7B" TargetMode="External"/><Relationship Id="rId5" Type="http://schemas.openxmlformats.org/officeDocument/2006/relationships/hyperlink" Target="consultantplus://offline/ref=55B3C8A003FAC214F3FC8257F7E2F9BE14735785C432EDA64BDAFE512863347CA487756AFDF186B90BF9A2DEA1xF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57:00Z</dcterms:created>
  <dc:creator>m16</dc:creator>
  <dc:description/>
  <dc:language>en-US</dc:language>
  <cp:lastModifiedBy>Штернер Елена Васильевна</cp:lastModifiedBy>
  <cp:lastPrinted>2016-12-27T16:20:00Z</cp:lastPrinted>
  <dcterms:modified xsi:type="dcterms:W3CDTF">2016-12-27T22:58:00Z</dcterms:modified>
  <cp:revision>3</cp:revision>
  <dc:subject/>
  <dc:title/>
</cp:coreProperties>
</file>