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9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1362" w:hRule="atLeast"/>
        </w:trPr>
        <w:tc>
          <w:tcPr>
            <w:tcW w:w="4290" w:type="dxa"/>
            <w:tcBorders/>
          </w:tcPr>
          <w:p>
            <w:pPr>
              <w:pStyle w:val="TextBody"/>
              <w:ind w:right="34" w:hanging="0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TextBody"/>
              <w:ind w:right="34" w:hanging="0"/>
              <w:rPr/>
            </w:pPr>
            <w:r>
              <w:rPr/>
              <w:t>Правительства Камчатского края</w:t>
            </w:r>
          </w:p>
          <w:p>
            <w:pPr>
              <w:pStyle w:val="TextBody"/>
              <w:ind w:right="34" w:hanging="0"/>
              <w:rPr/>
            </w:pPr>
            <w:r>
              <w:rPr/>
              <w:t>от ___________ № __________</w:t>
            </w:r>
          </w:p>
        </w:tc>
      </w:tr>
    </w:tbl>
    <w:p>
      <w:pPr>
        <w:pStyle w:val="TextBody"/>
        <w:ind w:right="282" w:hanging="0"/>
        <w:jc w:val="center"/>
        <w:rPr/>
      </w:pPr>
      <w:r>
        <w:rPr/>
        <w:t>Изменения</w:t>
      </w:r>
    </w:p>
    <w:p>
      <w:pPr>
        <w:pStyle w:val="TextBody"/>
        <w:ind w:right="282" w:hanging="0"/>
        <w:jc w:val="center"/>
        <w:rPr/>
      </w:pPr>
      <w:r>
        <w:rPr/>
        <w:t>в постановление Правительства Камчатского края от 10.01.2014 № 2-П</w:t>
      </w:r>
    </w:p>
    <w:p>
      <w:pPr>
        <w:pStyle w:val="TextBody"/>
        <w:ind w:right="282" w:hanging="0"/>
        <w:jc w:val="center"/>
        <w:rPr/>
      </w:pPr>
      <w:r>
        <w:rPr/>
        <w:t xml:space="preserve">«О нормативах финансового обеспечения государственных гарантий </w:t>
      </w:r>
    </w:p>
    <w:p>
      <w:pPr>
        <w:pStyle w:val="TextBody"/>
        <w:ind w:right="282" w:hanging="0"/>
        <w:jc w:val="center"/>
        <w:rPr/>
      </w:pPr>
      <w:r>
        <w:rPr/>
        <w:t>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</w:r>
    </w:p>
    <w:p>
      <w:pPr>
        <w:pStyle w:val="TextBody"/>
        <w:ind w:right="282" w:hanging="0"/>
        <w:rPr/>
      </w:pP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right="282" w:firstLine="709"/>
        <w:rPr/>
      </w:pPr>
      <w:r>
        <w:rPr/>
        <w:t>В приложении 1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0" w:right="282" w:firstLine="709"/>
        <w:rPr/>
      </w:pPr>
      <w:r>
        <w:rPr/>
        <w:t>таблицу изложить в следующей редакции:</w:t>
      </w:r>
    </w:p>
    <w:p>
      <w:pPr>
        <w:pStyle w:val="TextBody"/>
        <w:ind w:right="282" w:firstLine="709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15"/>
        <w:gridCol w:w="1700"/>
        <w:gridCol w:w="1657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Норматив в расчете на одного воспитанника (рублей в год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Возрастная группа до 3-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от 3-х до</w:t>
            </w:r>
          </w:p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ми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труда работников образовательных организац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/>
            </w:pPr>
            <w:r>
              <w:rPr>
                <w:sz w:val="24"/>
                <w:szCs w:val="24"/>
              </w:rPr>
              <w:t>В 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5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/>
            </w:pPr>
            <w:r>
              <w:rPr>
                <w:sz w:val="24"/>
                <w:szCs w:val="24"/>
              </w:rPr>
              <w:t>В образовательных организациях, располо</w:t>
              <w:softHyphen/>
              <w:t>женных в городских поселениях, городских округах Коряк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На обеспечение образовательной программы дошкольного образования в об</w:t>
              <w:softHyphen/>
              <w:t>разовательных организация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/>
            </w:pPr>
            <w:r>
              <w:rPr>
                <w:sz w:val="24"/>
                <w:szCs w:val="24"/>
              </w:rPr>
              <w:t>В образовательных организациях, располо</w:t>
              <w:softHyphen/>
              <w:t>женных в городских поселениях, городских округах, за исключением Коряк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/>
            </w:pPr>
            <w:r>
              <w:rPr>
                <w:sz w:val="24"/>
                <w:szCs w:val="24"/>
              </w:rPr>
              <w:t>В образовательных организациях, располо</w:t>
              <w:softHyphen/>
              <w:t>женных в городских поселениях, городских округах в Корякском округ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</w:t>
            </w:r>
          </w:p>
        </w:tc>
      </w:tr>
    </w:tbl>
    <w:p>
      <w:pPr>
        <w:pStyle w:val="TextBody"/>
        <w:ind w:right="282" w:hanging="0"/>
        <w:jc w:val="right"/>
        <w:rPr/>
      </w:pPr>
      <w:r>
        <w:rPr/>
        <w:t xml:space="preserve">    </w:t>
      </w:r>
      <w:r>
        <w:rPr/>
        <w:t>»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 примечании:</w:t>
      </w:r>
    </w:p>
    <w:p>
      <w:pPr>
        <w:pStyle w:val="TextBody"/>
        <w:ind w:firstLine="708"/>
        <w:rPr/>
      </w:pPr>
      <w:r>
        <w:rPr/>
        <w:t>абзац седьмой части 2.1 дополнить абзацем следующего содержания:</w:t>
      </w:r>
    </w:p>
    <w:p>
      <w:pPr>
        <w:pStyle w:val="TextBody"/>
        <w:ind w:right="-2" w:firstLine="708"/>
        <w:rPr/>
      </w:pPr>
      <w:r>
        <w:rPr/>
        <w:t>«Оплата труда данных категорий работников осуществляется в пределах ассигнований, утвержденных на очередной финансовый год.»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0" w:right="-2" w:firstLine="709"/>
        <w:rPr/>
      </w:pPr>
      <w:r>
        <w:rPr/>
        <w:t>таблицу 1 изложить в следующей редакции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«Таблица 1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suppressAutoHyphens w:val="true"/>
        <w:ind w:firstLine="709"/>
        <w:jc w:val="center"/>
        <w:rPr/>
      </w:pPr>
      <w:r>
        <w:rPr/>
        <w:t xml:space="preserve">Коэффициенты, учитывающие удорожание образовательной услуги </w:t>
      </w:r>
    </w:p>
    <w:p>
      <w:pPr>
        <w:pStyle w:val="TextBody"/>
        <w:suppressAutoHyphens w:val="true"/>
        <w:ind w:firstLine="709"/>
        <w:jc w:val="center"/>
        <w:rPr/>
      </w:pPr>
      <w:r>
        <w:rPr/>
        <w:t>в зависимости от образовательной программы дошкольного образования или специфики деятельности муниципальных дошкольных образовательных организаций и муниципальных общеобразовательных организаций в Камчатском крае (за исключением муниципальных малокомплектных образовательных организаций, реализующих образовательные программы дошкольного образования, в Камчатском крае и образовательных организаций, расположенных в сельских населенных пунктах и реализующих образовательные программы дошкольного образования, в Камчатском крае)</w:t>
      </w:r>
    </w:p>
    <w:p>
      <w:pPr>
        <w:pStyle w:val="TextBody"/>
        <w:ind w:firstLine="708"/>
        <w:jc w:val="lef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71"/>
        <w:gridCol w:w="2127"/>
      </w:tblGrid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Коэффициент                 удорожания</w:t>
            </w:r>
          </w:p>
        </w:tc>
      </w:tr>
      <w:tr>
        <w:trPr>
          <w:trHeight w:val="8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руппы </w:t>
            </w:r>
            <w:r>
              <w:rPr>
                <w:rFonts w:cs="Calibri"/>
              </w:rPr>
              <w:t>общеразвивающей направленности, осуществляющие реализацию образовательной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руппы </w:t>
            </w:r>
            <w:r>
              <w:rPr>
                <w:rFonts w:cs="Calibri"/>
              </w:rPr>
              <w:t>общеразвивающей направленности, осуществляющие совместное образование здоровых детей и детей с ограниченными возможностями здоровья (без создания специальных услов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0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уппы компенсирующей направленности, осуществляющие квалифицированную коррекцию недостатков в физическом и психическом развитии и дошкольное образование детей с ограниченными возможностями здоровь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о 3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 тяжелыми нарушени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003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 нарушениями зрения, с задержкой психического развития, с умственной отсталостью легкой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 нарушениями интеллекта, слабослышащие дети, с нарушениями опорно-двигательного аппарата, с умственной отсталостью умеренной и тяжелой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,125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глухие дети, слепые 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,167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о сложным дефектом, с аут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Группы оздоровительной направленности (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руппы комбинированной направленности, осуществляющие совместное воспитание и образование здоровых детей и детей с ограниченными возможностями здоровья, в которых созданы условия для инклюзив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 одного воспитанн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 тяжелыми нарушени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003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 нарушениями зрения, с задержкой психического развития, с умственной отсталостью легкой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4.1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 нарушениями интеллекта, слабослышащие дети, с нарушениями опорно-двигательного аппарата, с умственной отсталостью умеренной и тяжелой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,125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4.1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глухие дети, слепые 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,167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4.1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рше 3-х лет со сложным дефектом, с аут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Группы в Центрах развития ребенка, осуществляющие реализацию образовательной программы дошкольного образования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0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уппы, осуществляющие реализацию образовательной программы дошкольного образования в инновационном (экспериментальном) режиме краев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150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Дети, нуждающиеся в длительном лечении, дети-инвалиды, которым на основании заключения медицинской организации, обучение по образовательным программам дошкольного образования организуется на дому или в медицински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 приложении 2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таблицу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№ 4 «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0,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Большерецкая  средняя общеобразовательная  школа № 5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72,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дошкольное образовательное  казенное учреждение «Детский сад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дошкольное образовательное казенное учреждение «Детский сад «Чай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41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4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0,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Милю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98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Олен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47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Ягод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неж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7,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(с. Ильпыр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(с. Кар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5,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ьное учреждение Лесновский детский сад «Бурат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ьное учреждение Ковранский детский сад «Ийаноч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Хайрюзовская начальная школа-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Воямполь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3,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Слаутинский детский сад «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Таловский 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разовательное учреждение «Аянкин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7,3</w:t>
            </w:r>
          </w:p>
        </w:tc>
      </w:tr>
    </w:tbl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 примечании:</w:t>
      </w:r>
    </w:p>
    <w:p>
      <w:pPr>
        <w:pStyle w:val="TextBody"/>
        <w:ind w:firstLine="708"/>
        <w:rPr/>
      </w:pPr>
      <w:r>
        <w:rPr/>
        <w:t>абзац пятый части 2.1 дополнить абзацем следующего содержания:</w:t>
      </w:r>
    </w:p>
    <w:p>
      <w:pPr>
        <w:pStyle w:val="TextBody"/>
        <w:ind w:right="-2" w:firstLine="708"/>
        <w:rPr/>
      </w:pPr>
      <w:r>
        <w:rPr/>
        <w:t>«Оплата труда данных категорий работников осуществляется в пределах ассигнований, утвержденных на очередной финансовый год.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 приложении 3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таблицу изложить в следующей редакции:</w:t>
      </w:r>
    </w:p>
    <w:p>
      <w:pPr>
        <w:pStyle w:val="TextBody"/>
        <w:ind w:firstLine="708"/>
        <w:rPr>
          <w:bCs/>
        </w:rPr>
      </w:pPr>
      <w:r>
        <w:rPr>
          <w:bCs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  № 20 «Анто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52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4 «Журавл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76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6 «Рос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23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7 «Почему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8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28 «Ряби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23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1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5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6 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23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37 «Б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23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«Лесн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1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Начики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8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Парату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8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Сосновская начальная общеобразовательная школа-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1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Термальне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3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6 детский сад общеразвивающего вида «Снеж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3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8 детский сад «Рома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67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9 детский сад «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23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3 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67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7 детский сад «Золотой петуш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97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40 детский сад «Золотой клю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20,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Запорожская начальная школа-детский сад № 9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1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«Ромашка» комбинированного ви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52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ебурашка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2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Березка» комбинированного вида (с. Апач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78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«Светлячок» комбинированного вида Усть-Большере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15,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дошкольное образовательное казенное учреждение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67,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4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ополек» общеразвивающе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5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ветляч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241,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стр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«Брусн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93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дничок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47,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леу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Николь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76,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2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Хаилинская средняя школ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51,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№ 1» (п. Осс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0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       (с. Ива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(с. Тымл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51,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Тигильский          детский сад «Каюм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1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Седанкинский детский сад «Эльг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7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Усть-Хайрюзовский детский сад «Золотая рыб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51,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Маниль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ский сад «Олеш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34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Каменский детский сад «Терем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2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3,8</w:t>
            </w:r>
          </w:p>
        </w:tc>
      </w:tr>
    </w:tbl>
    <w:p>
      <w:pPr>
        <w:pStyle w:val="TextBody"/>
        <w:ind w:right="282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 примечании:</w:t>
      </w:r>
    </w:p>
    <w:p>
      <w:pPr>
        <w:pStyle w:val="TextBody"/>
        <w:ind w:firstLine="708"/>
        <w:rPr/>
      </w:pPr>
      <w:r>
        <w:rPr/>
        <w:t>абзац пятый части 2.1 дополнить абзацем следующего содержания:</w:t>
      </w:r>
    </w:p>
    <w:p>
      <w:pPr>
        <w:pStyle w:val="TextBody"/>
        <w:ind w:right="-2" w:firstLine="708"/>
        <w:rPr/>
      </w:pPr>
      <w:r>
        <w:rPr/>
        <w:t>«Оплата труда данных категорий работников осуществляется в пределах ассигнований, утвержденных на очередной финансовый год.».</w:t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396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96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59:00Z</dcterms:created>
  <dc:creator>m16</dc:creator>
  <dc:description/>
  <dc:language>en-US</dc:language>
  <cp:lastModifiedBy>Штернер Елена Васильевна</cp:lastModifiedBy>
  <cp:lastPrinted>2016-12-07T10:26:00Z</cp:lastPrinted>
  <dcterms:modified xsi:type="dcterms:W3CDTF">2016-12-27T22:59:00Z</dcterms:modified>
  <cp:revision>3</cp:revision>
  <dc:subject/>
  <dc:title/>
</cp:coreProperties>
</file>