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и приложение 2 к постановлению Правительства Камчатского края от 20.05.2014 № 226-П «Об утверждении Порядка назначения государственной академической стипендии, государственной социальной стипендии студентам, обучающимся по очной форме обучения за счет средств краевого бюджета, и об установлении</w:t>
            </w:r>
            <w:r>
              <w:rPr>
                <w:color w:val="000000"/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</w:rPr>
              <w:t>ополнительных мер социальной  поддержки за счет средств краевого бюджета</w:t>
            </w:r>
            <w:r>
              <w:rPr>
                <w:color w:val="000000"/>
                <w:sz w:val="28"/>
                <w:szCs w:val="28"/>
              </w:rPr>
              <w:t xml:space="preserve"> студентам,</w:t>
            </w:r>
            <w:r>
              <w:rPr>
                <w:sz w:val="28"/>
                <w:szCs w:val="28"/>
              </w:rPr>
              <w:t xml:space="preserve"> обучающимся  по очной форме обучени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Правительства Камчатского края от 20.05.2014 № 226-П «Об утверждении Порядка назначения государственной академической стипендии, государственной социальной стипендии студентам, обучающимся по очной форме обучения за счет средств краевого бюджета, и об установлении</w:t>
      </w:r>
      <w:r>
        <w:rPr>
          <w:color w:val="000000"/>
          <w:sz w:val="28"/>
          <w:szCs w:val="28"/>
        </w:rPr>
        <w:t xml:space="preserve"> д</w:t>
      </w:r>
      <w:r>
        <w:rPr>
          <w:sz w:val="28"/>
          <w:szCs w:val="28"/>
        </w:rPr>
        <w:t>ополнительных мер социальной  поддержки  за  счет  средств краевого бюджета</w:t>
      </w:r>
      <w:r>
        <w:rPr>
          <w:color w:val="000000"/>
          <w:sz w:val="28"/>
          <w:szCs w:val="28"/>
        </w:rPr>
        <w:t xml:space="preserve"> студентам,</w:t>
      </w:r>
      <w:r>
        <w:rPr>
          <w:sz w:val="28"/>
          <w:szCs w:val="28"/>
        </w:rPr>
        <w:t xml:space="preserve"> обучающимся  по очной  форме  обучения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части 3.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дополнить словами «лицами, потерявшими в период обучения обоих родителей или единственного родител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 части 3.1 слова «либо имеющим право на получение государственной социальной помощ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ункт 5 после слов «внутренних дел Российской Федерации» дополнить словами «и федеральных государственных органа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дополнить пунктом 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) получившим государственную социальную помощь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часть 3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. Государственная социальная стипендия назначается студенту со дня представления документа, подтверждающего соответствие студента одной из категорий граждан, указанных в частях 3.1 и 3.8 настоящего раздела, за исключением категории граждан, указанной в пункте 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ти 3.1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социальная стипендия назначается студентам, указанным в пункте 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ти 3.1 настоящего раздела, со дня представления в образовательную организацию документа, подтверждающего назначение государственной социальной помощи, на один год со дня назначения указанной государственной социальной помощ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части 3.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дополнить словами «за исключением категории граждан, указанной в пункте 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ти 3.1 настоящего раздел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удентам, относящимся к категории граждан, указанной в пункте 6 части 3.1 настоящего раздела, выплата государственной социальной стипендии, прекращается со дня, следующего за днем прекращения действия документа, подтверждающего назначение государственной социальной помощи, и возобновляется со дня предоставления в образовательную организацию документа, подтверждающего назначение государственной социальной помощи, на один год со дня назначения указанной государственной социальной помощ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нести в приложение 2 к постановлению Правительства Камчатского края от 20.05.2014 № 226-П «Об утверждении Порядка назначения государственной академической стипендии, государственной социальной стипендии студентам, обучающимся по очной форме обучения за счет средств краевого бюджета, и об установлении</w:t>
      </w:r>
      <w:r>
        <w:rPr>
          <w:color w:val="000000"/>
          <w:sz w:val="28"/>
          <w:szCs w:val="28"/>
        </w:rPr>
        <w:t xml:space="preserve"> д</w:t>
      </w:r>
      <w:r>
        <w:rPr>
          <w:sz w:val="28"/>
          <w:szCs w:val="28"/>
        </w:rPr>
        <w:t>ополнительных мер социальной поддержки за счет  средств краевого бюджета</w:t>
      </w:r>
      <w:r>
        <w:rPr>
          <w:color w:val="000000"/>
          <w:sz w:val="28"/>
          <w:szCs w:val="28"/>
        </w:rPr>
        <w:t xml:space="preserve"> студентам,</w:t>
      </w:r>
      <w:r>
        <w:rPr>
          <w:sz w:val="28"/>
          <w:szCs w:val="28"/>
        </w:rPr>
        <w:t xml:space="preserve"> обучающимся по очной форме обучения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части 2 после слов «лицами из числа детей-сирот и детей, оставшихся без попечения родителей» дополнить словами «лицами, потерявшими в период обучения обоих родителей или единственного родител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части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абзац первый после слов «лицами из числа детей-сирот и детей, оставшихся без попечения родителей» дополнить словами «лицами, потерявшими в период обучения обоих родителей или единственного родител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третий после слов «ежегодного пособия» дополнить словами «до завершения обучен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через 10 дней после дня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ся на правоотношения, возникшие с 15 июля 2016 года, за исключением подпунктов «б», «в», «г» пункта 1, пункта 2, пункта 3 части 1 настоящего постановл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Положения подпунктов «б», «в», «г» пункта 1, пункта 2, пункта 3 части 1 настоящего постановления вступают в силу через 10 дней после дня его </w:t>
      </w:r>
      <w:hyperlink r:id="rId4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ются на правоотношения, возникшие с 1 января 2017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 xml:space="preserve">                                            В.И. Илюхи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Mark1">
    <w:name w:val="mark1"/>
    <w:qFormat/>
    <w:rPr>
      <w:b/>
      <w:bCs/>
      <w:i w:val="false"/>
      <w:iCs w:val="false"/>
      <w:color w:val="B60101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ОН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rFonts w:ascii="Arial" w:hAnsi="Arial" w:cs="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978366.0" TargetMode="External"/><Relationship Id="rId4" Type="http://schemas.openxmlformats.org/officeDocument/2006/relationships/hyperlink" Target="garantf1://259783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18:00Z</dcterms:created>
  <dc:creator>TurkinaLF</dc:creator>
  <dc:description/>
  <cp:keywords/>
  <dc:language>en-US</dc:language>
  <cp:lastModifiedBy>Штернер Елена Васильевна</cp:lastModifiedBy>
  <cp:lastPrinted>2016-12-27T17:40:00Z</cp:lastPrinted>
  <dcterms:modified xsi:type="dcterms:W3CDTF">2017-01-09T00:00:00Z</dcterms:modified>
  <cp:revision>23</cp:revision>
  <dc:subject/>
  <dc:title> </dc:title>
</cp:coreProperties>
</file>