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28.07.2014             № 318-П «Об утверждении Порядка предоставления субсидий из краевого бюджета частным образовательным организациям, осуществляющим образовательную деятельность по образовательным программам среднего профессионального образования, в Камчатском кра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Правительства Камчатского края от 28.07.2014 № 318-П «Об утверждении Порядка предоставления субсидий из краевого бюджета частным образовательным организациям, осуществляющим образовательную деятельность по образовательным программам среднего профессионального образования, в Камчатском кра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 части 3 после слов «лиц из числа детей-сирот и детей, оставшихся без попечения родителей,» дополнить словами «лиц, потерявших в период обучения обоих родителей или единственного роди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 части 13 после слов «лиц из числа детей-сирот и детей, оставшихся без попечения родителей,» дополнить словами «лиц, потерявших в период обучения обоих родителей или единственного родите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5 июля 2016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убернатор Камчатского края </w:t>
        <w:tab/>
        <w:tab/>
        <w:t xml:space="preserve">                                            В.И. Илюх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2:00Z</dcterms:created>
  <dc:creator>TurkinaLF</dc:creator>
  <dc:description/>
  <cp:keywords/>
  <dc:language>en-US</dc:language>
  <cp:lastModifiedBy>Штернер Елена Васильевна</cp:lastModifiedBy>
  <cp:lastPrinted>2017-01-09T16:13:00Z</cp:lastPrinted>
  <dcterms:modified xsi:type="dcterms:W3CDTF">2017-01-09T04:34:00Z</dcterms:modified>
  <cp:revision>4</cp:revision>
  <dc:subject/>
  <dc:title> </dc:title>
</cp:coreProperties>
</file>