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     »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науки Камчатского края от 16.12.2015 № 2074 «Об условиях финансирования и оплаты труда педагогических работников и других специалистов, привлекаемых для организации и проведения Министерством образования и науки Камчатского края мероприятий среди обучающихся образовательных организаций в Камчатском кра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финансирования мероприятий, проводимых Министерством образования и науки Камчатского края среди обучающихся образовательных организаций в Камчатском крае, и обеспечения их участия в региональных, зональных, всероссийских и международных мероприятиях, а также оплаты труда педагогических работников и других специалистов, привлекаемых для подготовки и проведения мероприятий,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образования и науки Камчатского края от 16.12.2015 № 2074 «Об условиях финансирования и оплаты труда педагогических работников и других специалистов, привлекаемых для организации и проведения Министерством образования и науки Камчатского края мероприятий среди обучающихся образовательных организаций в Камчатском крае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пункт 1части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) на обеспечение питанием обучающих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дноразовым: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учающихся общеобразовательных организаций Петропавловск-Камчатского городского округа во время проведения региональных (краевых) олимпиад и соревнований продолжительностью 4 часа и более - 248 рублей в день на одного обучающегося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учающихся общеобразовательных организаций, проживающих на территории Вилючинского городского округа и Елизовского муниципального района, во время проведения региональных (краевых) олимпиад и соревнований продолжительностью 3 часа и более - 248 рублей в день на одного обучающегося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учающихся зимних и летних профильных школ, проходящих на базе краевого государственного общеобразовательного автономного учреждения «Центр образования «Эврика» - 260 рублей в день на одного обучающегося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хразовым: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 время проведения региональных, краевых, зональных и заключительных всероссийских мероприятий для обучающихся муниципальных образовательных организаций в Камчатском крае, за исключением проживающих на территории Петропавловск-Камчатского городского округа, Елизовского муниципального района и Вилючинского городского округа - 283 рубля в день на одного обучающегося, во время пути следования на данные мероприятия - 226 рублей на одного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зональных, заключительных всероссийских конкурсных мероприятий, соревнований для обучающихся образовательных организаций в Камчатском крае - 283 рубля в день на одного обучающегося, во время пути следования на данные мероприятия - 226 рублей на одного обучающегося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 время проведения всероссийских спортивных соревнований, спортивных учебно-тренировочных сборов по подготовке к региональным (краевым), всероссийским и международным соревнованиям - 339 рублей в день на одного обучающегося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 время проведения Международных спортивных соревнований, проводимых на территории Российской Федерации, - 509 рублей в день на одного обучающегося.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ель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участников региональных (краевых) олимпиад -  68 рублей в день на одного обучающегося.».</w:t>
      </w:r>
    </w:p>
    <w:p>
      <w:pPr>
        <w:pStyle w:val="23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ий приказ вступает в силу </w:t>
      </w:r>
      <w:r>
        <w:rPr>
          <w:sz w:val="28"/>
          <w:szCs w:val="28"/>
          <w:lang w:val="ru-RU"/>
        </w:rPr>
        <w:t>со дня его подписания и распространяется на правоотношения возникающие с 1 января  2017 года.</w:t>
      </w:r>
    </w:p>
    <w:p>
      <w:pPr>
        <w:pStyle w:val="Normal"/>
        <w:ind w:right="-1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нистр</w:t>
      </w:r>
      <w:r>
        <w:rPr>
          <w:sz w:val="28"/>
          <w:szCs w:val="28"/>
          <w:lang w:val="ru-RU"/>
        </w:rPr>
        <w:t xml:space="preserve"> </w:t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</w:t>
        <w:tab/>
        <w:t xml:space="preserve">                 В.И. Сива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ботниками Министерства образования и науки Камчатского кра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оекта приказа «Об условиях финансирования и  оплаты труда педагогических работников и других специалистов, привлекаемых для организации и проведения мероприятий среди учащихся и студентов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- главный бухгалтер </w:t>
        <w:tab/>
        <w:tab/>
        <w:tab/>
        <w:tab/>
        <w:t xml:space="preserve">        Н.Н. 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спитательной рабо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дополнительного образования</w:t>
        <w:tab/>
        <w:tab/>
        <w:tab/>
        <w:tab/>
        <w:tab/>
        <w:t xml:space="preserve">      О.Н. Велик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групп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рограмм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</w:t>
        <w:tab/>
        <w:tab/>
        <w:tab/>
        <w:tab/>
        <w:tab/>
        <w:t xml:space="preserve">        Н.А. Григор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1:30:00Z</dcterms:created>
  <dc:creator>Пользователь</dc:creator>
  <dc:description/>
  <cp:keywords/>
  <dc:language>en-US</dc:language>
  <cp:lastModifiedBy>Синельникова ИВ</cp:lastModifiedBy>
  <cp:lastPrinted>2017-01-12T14:16:00Z</cp:lastPrinted>
  <dcterms:modified xsi:type="dcterms:W3CDTF">2017-01-15T22:12:00Z</dcterms:modified>
  <cp:revision>8</cp:revision>
  <dc:subject/>
  <dc:title/>
</cp:coreProperties>
</file>