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                  «__» ______ 2017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реализации в 2017 году приказа Министерства образования и науки Камчатского  края от  06.11.2012 №  1282  «Об утверждении положений о порядке выплаты отдельных дополнительных выплат государственным гражданским служащим Министерства образования и науки Камчатского края»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о исполнение постановления Губернатора Камчатского края от 19.01.2017 № 8 «О реализации в 2017 году постановления Губернатора Камчатского края от 05.08.2008 № 320 «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остановить на период с 1 февраля 2017 года по 31 декабря 2017 года действие приложения № 1 к приказу Министерства образования и науки Камчатского края от 06.11.2012 № 1282 «Об утверждении положений о порядке выплаты отдельных дополнительных выплат государственным гражданским служащим Министерства образования и науки  Камчат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, что при реализации приложения № 3 к приказу Министерства образования и науки Камчатского края от 06.11.2012 № 1282 «Об утверждении положений о порядке выплаты отдельных дополнительных выплат государственным гражданским служащим Министерства образования и науки Камчатского края» (далее – приложение № 3) в 2017 году размер ежемесячной надбавки к должностному окладу за особые условия государственной гражданской службы Камчатского края (далее – краевая гражданская служба) государственным гражданским служащим Камчатского края, указанным в части 1 приложения № 3 (далее – гражданские служащие), может быть уменьшен приказом Министерства образования и науки Камчатского края, но не ниже установленного частью 3 приложения № 3 минимального размера по соответствующей группе и категории должностей краевой гражданск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изнать утратившим силу приказ Министерства образования и науки Камчатского края от 22.12.2015 № 2124 «О реализации в 2016 году приказа Министерства образования и науки Камчатского  края от  06.11.2012 №  1282  «Об утверждении положений о порядке выплаты отдельных дополнительных выплат государственным гражданским служащим Министерства образования и науки Камчатского края».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firstLine="709"/>
        <w:jc w:val="both"/>
        <w:rPr/>
      </w:pPr>
      <w:r>
        <w:rPr>
          <w:szCs w:val="28"/>
        </w:rPr>
        <w:t>4. Настоящий приказ вступает в силу через 10 дней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              В.И. Си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3:59:00Z</dcterms:created>
  <dc:creator>Адмиральская Татьяна Владимировна</dc:creator>
  <dc:description/>
  <cp:keywords/>
  <dc:language>en-US</dc:language>
  <cp:lastModifiedBy>Переверзева Светлана Ивановна</cp:lastModifiedBy>
  <cp:lastPrinted>2017-01-23T15:33:00Z</cp:lastPrinted>
  <dcterms:modified xsi:type="dcterms:W3CDTF">2017-01-23T03:35:00Z</dcterms:modified>
  <cp:revision>44</cp:revision>
  <dc:subject/>
  <dc:title> </dc:title>
</cp:coreProperties>
</file>