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Cs w:val="24"/>
        </w:rPr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становлении размеров дополнительных денежных средств на содержание </w:t>
            </w:r>
            <w:r>
              <w:rPr>
                <w:sz w:val="28"/>
                <w:szCs w:val="28"/>
              </w:rPr>
              <w:t xml:space="preserve">детей, находящихся под опекой или попечительством, и на содержание отдельных лиц из числа детей-сирот и детей, оставшихся без попечения родителей, с учетом изменения потребительских цен на товары и услуги 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16 года</w:t>
            </w:r>
          </w:p>
        </w:tc>
      </w:tr>
      <w:tr>
        <w:trPr>
          <w:trHeight w:val="24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Законом Камчатского края от 01.04.2014 № 419 «О наделении органов местного самоуправления муниципальных образований в Камчатском крае государственными полномочиями по опеке и попечительству в Камчатском крае», Законом Камчатского края от 04.12.2008 № 165 «Об установлении порядка выплаты и размеров денежных средств на содержание детей, находящихся под опекой или попечительством, а также об установлении дополнительной меры социальной поддержки по содержанию отдельных лиц из числа детей-сирот и детей, оставшихся без попечения родителей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е размеры дополнительных денежных средств на содержание детей, находящихся под опекой или попечительством, с учетом  изменения потребительских цен на товары и услуги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6 года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10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озрастная категория детей, находящихся под опекой или попечитель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Размеры дополнительных денежных средств (в рублях) з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/>
              <w:t xml:space="preserve"> квартал 2016 года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т 12 до 18 месяце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22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т 18 месяцев до трех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19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т трех до семи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т семи до одиннадцати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т одиннадцати до восемнадцати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29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дополнительных денежных средств, установленный на содержание детей, находящихся под опекой, в возрасте от 12 до 18 месяцев, также распространяется на детей, находящихся под опекой, в возрасте до 12 месяце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ежемесячную выплату на содержание отдельных лиц из числа детей-сирот и детей, оставшихся без попечения родителей, с учетом изменения потребительских цен на товары и услуги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6 года в размере 23 752,0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ам местного самоуправления муниципальных образований в Камчатском крае, осуществляющим переданные государственные полномочия по опеке и попечительству в Камчатском крае, не позднее одного месяца со дня вступления в силу настоящего постановления произвести выплату дополнительных денежных средств в соответствии с размерами, установленными частью 1 настоящего постановления, а также ежемесячную выплату в соответствии с размером, установленным частью 2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через 10 дней после дня его официального опубликов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                                                             В.И. Ил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>Согласовано</w:t>
      </w:r>
      <w:r>
        <w:rPr>
          <w:sz w:val="28"/>
          <w:szCs w:val="28"/>
        </w:rPr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84"/>
        <w:gridCol w:w="270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Пригорнев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чатского края 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left="-40" w:first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0" w:first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0" w:first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Филатов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left="-40" w:first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науки Камчатского края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left="-40" w:first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ивак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left="-40" w:first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правового управления Губернатора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left="-40" w:first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0" w:first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0" w:first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Исп.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Камчатского кра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Григорьева Наталья Александровн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415 2) 41-14-09</w:t>
      </w:r>
    </w:p>
    <w:p>
      <w:pPr>
        <w:pStyle w:val="TextBody"/>
        <w:tabs>
          <w:tab w:val="clear" w:pos="708"/>
          <w:tab w:val="left" w:pos="3828" w:leader="none"/>
        </w:tabs>
        <w:ind w:right="-58" w:hanging="0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стоящий проект постановления Правительства Камчатского края разработан с целью </w:t>
      </w:r>
      <w:r>
        <w:rPr>
          <w:sz w:val="28"/>
          <w:szCs w:val="28"/>
        </w:rPr>
        <w:t xml:space="preserve">определения размеров дополнительных денежных средств на содержание детей, находящихся под опекой или попечительством, с учётом изменения потребительских цен на товары и услуги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6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исьму Региональной службы по тарифам и ценам Камчатского края коэффициент, учитывающий изменение потребительских цен на товары и услуги в Камчатском крае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6 года составил 1,014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Для реализации настоящего постановления Правительства Камчатского края дополнительных финансовых средств из краевого бюджета не потребуется, ассигнования на выплату дополнительных денежных средств на содержание детей, находящихся под опекой или попечительством, определяемых с учётом изменения потребительских цен на товары и услуги в Камчатском крае, предусмотрены в Законе Камчатского края от 29.11.2016       № 30 «</w:t>
      </w:r>
      <w:r>
        <w:rPr>
          <w:bCs/>
          <w:sz w:val="28"/>
          <w:szCs w:val="28"/>
        </w:rPr>
        <w:t>О краевом бюджете на 2017 год и на плановый период 2018 и 2019 годов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планированы в составе субвенции на выполнение государственных полномочий Камчатского края по организации и осуществлению деятельности по опеке и попечительству в Камчатском крае в части социальной поддержки детей-сирот и детей, оставшихся без попечения родителей, переданных под опеку (попечительство) или в приёмные семьи (за исключением детей, переданных под опеку, обучающихся в федеральных образовательных учреждениях), а также на оплату ежемесячного вознаграждения приёмным родителя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проект постановления Правительства Камчатского края размещен на официальном сайте исполнительных органов государственной власти Камчатского края в информационно-телекоммуникационной сети «Интернет» для обеспечения возможности проведения независимой антикоррупционной экспертизы в срок с ___.02.2017 года по </w:t>
        <w:softHyphen/>
        <w:softHyphen/>
        <w:t>___.02.2017 года. По окончании указанного срока экспертных заключений не поступил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данный проект постановления Правительства Камчатского края оценке регулирующего воздействия не подлежит.</w:t>
      </w:r>
    </w:p>
    <w:p>
      <w:pPr>
        <w:pStyle w:val="TextBodyIndent"/>
        <w:ind w:left="0" w:right="4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4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45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ind w:left="0" w:right="45" w:hanging="284"/>
        <w:jc w:val="both"/>
        <w:rPr/>
      </w:pPr>
      <w:r>
        <w:rPr/>
        <w:drawing>
          <wp:inline distT="0" distB="0" distL="0" distR="0">
            <wp:extent cx="6113780" cy="550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50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ñíîâíîé òåêñò"/>
    <w:basedOn w:val="Normal"/>
    <w:qFormat/>
    <w:pPr/>
    <w:rPr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16:00Z</dcterms:created>
  <dc:creator>m16</dc:creator>
  <dc:description/>
  <cp:keywords/>
  <dc:language>en-US</dc:language>
  <cp:lastModifiedBy>Синельникова ИВ</cp:lastModifiedBy>
  <cp:lastPrinted>2017-02-17T09:22:00Z</cp:lastPrinted>
  <dcterms:modified xsi:type="dcterms:W3CDTF">2017-02-16T21:23:00Z</dcterms:modified>
  <cp:revision>3</cp:revision>
  <dc:subject/>
  <dc:title/>
</cp:coreProperties>
</file>