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 xml:space="preserve"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, Законом Камчатского края от 01.04.2014 № 419 «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ежемесячную выплату на содержание в части обеспечения питанием, одеждой, обувью, другими предметами вещевого довольствия лиц из числа детей-сирот и детей, оставшихся без попечения родителей, обучающихся в общеобразовательных учреждениях в Камчатском крае и ранее находившихся под попечительством, попечителям которых выплачивались денежные средства на их содержание, с учетом изменения потребительских цен на товары и услуг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в размере 23 424,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ом, установленным частью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7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уки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ригорьева Наталья Александров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415 2) 41-14-09</w:t>
      </w:r>
    </w:p>
    <w:p>
      <w:pPr>
        <w:pStyle w:val="TextBody"/>
        <w:tabs>
          <w:tab w:val="clear" w:pos="708"/>
          <w:tab w:val="left" w:pos="3828" w:leader="none"/>
        </w:tabs>
        <w:ind w:right="-58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с целью </w:t>
      </w:r>
      <w:r>
        <w:rPr>
          <w:sz w:val="28"/>
          <w:szCs w:val="28"/>
        </w:rPr>
        <w:t xml:space="preserve">определения размеров дополнительных денежных средств на содержание детей, находящихся под опекой или попечительством, с учётом изменения потребительских цен на товары и услуг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исьму Региональной службы по тарифам и ценам Камчатского края коэффициент, учитывающий изменение потребительских цен на товары и услуги в Камчатском кра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составил 1,00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настоящего постановления Правительства Камчатского края дополнительных финансовых средств из краевого бюджета не потребуется, ассигнования на выплату дополнительных денежных средств на содержание детей, находящихся под опекой или попечительством, определяемых с учётом изменения потребительских цен на товары и услуги в Камчатском крае, предусмотрены в Законе Камчатского края от 29.11.2016       № 30 «</w:t>
      </w:r>
      <w:r>
        <w:rPr>
          <w:bCs/>
          <w:sz w:val="28"/>
          <w:szCs w:val="28"/>
        </w:rPr>
        <w:t>О краевом бюджете на 2017 год и на плановый период 2018 и 2019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планированы в составе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ёмные семьи (за исключением детей, переданных под опеку, обучающихся в федеральных образовательных учреждениях), а также на оплату ежемесячного вознаграждения приёмным родит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___.02.2017 года по </w:t>
        <w:softHyphen/>
        <w:softHyphen/>
        <w:t>___.03.2017 года. По окончании указанного срока экспертных заключений не 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0"/>
        <w:gridCol w:w="2540"/>
        <w:gridCol w:w="2133"/>
      </w:tblGrid>
      <w:tr>
        <w:trPr>
          <w:trHeight w:val="142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чёт размера дополнительных денежных  средств  на содержание детей, находящихся под опекой или попечительством,  с учётом изменения потребительских цен на товары и услуги в Камчатском крае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астная категория дете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мер  денежных средств на содержание одного ребенка за 2 квартал 2016 года  (Согласно Закона Камчатского края от 04.12.2008 № 165 в редакции от 07.12.2015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/ф роста цен  в 3-м квартале 2016 (по данным Минэкономразвития Камчатского края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дополнительных денежных средств на содержание одного ребенка за 3 квартал 2016 года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р.2*гр.3-гр.2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2 до 18 месяц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33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8 месяцев до 3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24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 до 7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38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7 до 11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32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1 до 18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67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жемесячная выплата на содержание отдельных  лиц из числа детей-сирот и детей, оставшихся без попечения родителей, с учетом изменения потребительских цен на товары и услуг 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ицам из числа детей-сирот и детей, оставшихся без попечения родителе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24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24,0</w:t>
            </w:r>
          </w:p>
        </w:tc>
      </w:tr>
    </w:tbl>
    <w:p>
      <w:pPr>
        <w:pStyle w:val="TextBodyIndent"/>
        <w:spacing w:before="0" w:after="120"/>
        <w:ind w:left="0" w:right="4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49:00Z</dcterms:created>
  <dc:creator>m16</dc:creator>
  <dc:description/>
  <cp:keywords/>
  <dc:language>en-US</dc:language>
  <cp:lastModifiedBy>Синельникова ИВ</cp:lastModifiedBy>
  <cp:lastPrinted>2017-02-21T11:00:00Z</cp:lastPrinted>
  <dcterms:modified xsi:type="dcterms:W3CDTF">2017-02-21T22:42:00Z</dcterms:modified>
  <cp:revision>5</cp:revision>
  <dc:subject/>
  <dc:title/>
</cp:coreProperties>
</file>