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науки Камчатского края по проведению антикоррупционной экспертизы нормативных правовых актов Камчатского края, приказов Министерства образования и науки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образования и науки Камчат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остановлений Губернатора Камчатского края, проектов постановлений Правительства Камчатского края, проектов приказов Министерства образования и науки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 проектов постановлений Губернатора Камчатского края, проектов постановлений Правительства Камчатского края, проектов приказов Министерства образования и науки Камчатского края, поступивших в Министерство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приказов Министерства образования и нау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постановлений Губернатора Камчатского края, постановлений Правительства Камчатского края, приказов Министерства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4:00Z</dcterms:created>
  <dc:creator>Шеремет Александра Николаевна</dc:creator>
  <dc:description/>
  <dc:language>en-US</dc:language>
  <cp:lastModifiedBy>Шафигуллина А.Р</cp:lastModifiedBy>
  <cp:lastPrinted>2017-04-05T13:46:00Z</cp:lastPrinted>
  <dcterms:modified xsi:type="dcterms:W3CDTF">2017-04-05T02:14:00Z</dcterms:modified>
  <cp:revision>2</cp:revision>
  <dc:subject/>
  <dc:title/>
</cp:coreProperties>
</file>