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Heading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науки Камчатского кра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и науки Камчатского края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именовании слово «науки» заменить словами «молодежной политики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лово «науки» заменить словами «молодежной политики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2 слово «науки» заменить словами «молодежной политики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слово «науки» заменить словами «молодежной политики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 части 1.1 слово «науки» заменить словами «молодежной полит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.10 слово «науки» заменить словами «молодежной полит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.4 слово «науки» заменить словами «молодежной полит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.6 слова «до 8 размеров» заменить словами «до 5 размеро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3.8 слова «до 8 размеров» заменить словами «до 5 размеро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части 5.2 слово «науки» заменить словами «молодежной полит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части 5.7 слово «науки» заменить словами «молодежной политики»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ому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истеме оплаты труда работников краевых государственных учреждений, подведомственных Министерству образования и науки Камчатского кра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обозначении приложения 1 слово «науки» заменить словами «молодежной политики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наименовании слово «науки» заменить словами «молодежной политики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абзаце первом части 1 слово «науки» заменить словами «молодежной политики»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е первом </w:t>
      </w:r>
      <w:r>
        <w:rPr>
          <w:rFonts w:cs="Times New Roman" w:ascii="Times New Roman" w:hAnsi="Times New Roman"/>
          <w:sz w:val="28"/>
          <w:szCs w:val="28"/>
        </w:rPr>
        <w:t>части 2 слово «науки» заменить словами «молодежной политики»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асть 2 дополнить пунктом 3 следующего содержания:</w:t>
      </w:r>
    </w:p>
    <w:p>
      <w:pPr>
        <w:pStyle w:val="Normal"/>
        <w:widowControl/>
        <w:spacing w:before="24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) приказ Министерства здравоохранения и социального развития Российской Федерации от 17.05.2012 № 559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2840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2017 года</w:t>
            </w:r>
          </w:p>
        </w:tc>
      </w:tr>
      <w:tr>
        <w:trPr>
          <w:trHeight w:val="27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лужбы охраны тр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 рублей</w:t>
            </w:r>
          </w:p>
        </w:tc>
      </w:tr>
      <w:tr>
        <w:trPr>
          <w:trHeight w:val="325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-5846 рублей</w:t>
            </w:r>
          </w:p>
        </w:tc>
      </w:tr>
    </w:tbl>
    <w:p>
      <w:pPr>
        <w:pStyle w:val="Normal"/>
        <w:widowControl/>
        <w:ind w:left="934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Примерному положению о системе оплаты труда работников краевых государственных учреждений, подведомственных Министерству образования и науки Камчатского кра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означении слово «науки» заменить словами «молодежной политики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именовании «науки» заменить словами «молодежной политики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ункте 5 таблицы слово «науки» заменить словами «молодежной политики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римечания слово «науки» заменить словами «молодежной политики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июля 2017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         В.И. Илю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0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Филатов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го развития и труд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Э. Койрови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молодежной политики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Исп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инистерство образования и молодежной политики Камчат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Шереметьева Ольга Владимировна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8 415-2) 42-01-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 «О внесении               изменений в постановление Правительства Камчатского края от 22.04.2013      № 161-П «Об утверждении  Примерного  положения о системе оплаты труда работников краевых государственных учреждений, подведомственных                     Министерству образования и науки Камчатского края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ом постановления Правительства Камчатского края внесены изменения в постановление Правительства Камчатского края от 22.04.2013                    № 161-П  «Об утверждении  Примерного  положения о системе оплаты труда работников краевых государственных учреждений, подведомственных                     Министерству образования и науки Камчатского края» в связи с переименованием Министерства образования и науки Камчатского края в Министерство образования и молодежной политики Камчатского края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же, в соответствии со статьей 217 Трудового кодекса Российской Федерации проектом постановления Правительства Камчатского края установлены рекомендуемые размеры основных окладов (основных должностных окладов, основных ставок заработной платы) специалистов, осуществляющих деятельность в области охраны труда.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основании решения протокола рабочего совещания по выработке предложений по изменению систем оплаты труда работников краевых государственных учреждений, подведомственных исполнительным органам государственной власти Камчатского края от 28.06.2017 б/н проектом постановления Правительства Камчатского края внесены изменения в части снижения предельного соотношения средней заработной платы руководителя учреждения, заместителя руководителя, главного бухгалтера и средней заработной платы работников учреждения (без учета заработной платы руководителя учреждения, заместителя руководителя, главного бухгалтера) в кратности от 1 до 5.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оценке регулирующего воздействия не подлежит.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постановления размещен 12 июля 2017 года на официальном сайте исполнительных органов государственной власти Камчатского края в ин-формационно-телекоммуникационной сети Интернет для проведения независимой антикоррупционной экспертизы в срок до 20 июля 2017 года. По окончании указанного срока экспертных заключений не поступило.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00"/>
      <w:pgMar w:left="1701" w:right="567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character" w:styleId="Style3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2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3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4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6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7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2:28:00Z</dcterms:created>
  <dc:creator>НПП "Гарант-Сервис"</dc:creator>
  <dc:description/>
  <cp:keywords/>
  <dc:language>en-US</dc:language>
  <cp:lastModifiedBy>Шереметьева Ольга Владимировна</cp:lastModifiedBy>
  <cp:lastPrinted>2017-07-11T15:57:00Z</cp:lastPrinted>
  <dcterms:modified xsi:type="dcterms:W3CDTF">2017-07-11T22:11:00Z</dcterms:modified>
  <cp:revision>33</cp:revision>
  <dc:subject/>
  <dc:title/>
</cp:coreProperties>
</file>