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8335" cy="810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МОЛОДЕЖНОЙ ПОЛИТ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        «___» _______2017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внесении изменений в приложение к приказу Министерства образования и науки Камчатского края от 15.06.2017 № 586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тверждении административного регламента предоставления органами местного самоуправления муниципальных образований в Камчатском крае, осуществляющими переданные полномочия Камчатского края, государственной услуги по назначению и выплате единовременной денежной выплаты гражданам, усыновившим (удочерившим) ребенка (детей) в Камчатском крае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с постановлением Губернатора Камчатского края             от 12.04.2017 № 33 «Об изменении структуры исполнительных органов               государственной власти Камчатского края»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риказу Министерства образования и науки Камчатского края от 15.06.2017 № 586 </w:t>
      </w:r>
      <w:r>
        <w:rPr>
          <w:rStyle w:val="Style14"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органами местного самоуправления муниципальных образований в Камчатском крае, осуществляющими переданные полномочия Камчатского края, государственной услуги по назначению и выплате единовременной денежной выплаты гражданам, усыновившим (удочерившим) ребенка (детей) в Камчатском крае» (далее – приложение) следующие изменения: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6 части 2.5 раздела 2 слово «науки» заменить словами «молодежной политик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в разделе 3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3.3.6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6. Подготовленный специалистом проект правового акта органа опеки и попечительства о предоставлении государственной услуги или проект мотивированного отказа в предоставлении государственной услуги с приложением документов, на основании которых указанный проект был подготовлен, передается руководителю органа опеки и попечительства для принятия решения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Руководитель органа опеки и попечительства по результатам рассмотрения проекта правового акта органа опеки и попечительства о предоставлении государственной услуги или проекта мотивированного отказа в предоставлении государственной услуги, подготовленного специалистом, в срок до 2-х рабочих дней со дня поступления к нему документов, принимает решение о назначении и выплате единовременной выплаты либо об отказе в назначении и выплате единовременной выплаты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Решение о назначении и выплате единовременной выплаты оформляется правовым актом органа опеки и попечительства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принятия руководителем органа опеки и попечительства решения об отказе в назначении и выплате единовременной выплаты, специалист, не позднее окончания срока, предусмотренного абзацем четвертым части 2.4 настоящего Административного регламента, подготавливает и направляет (вручает) заявителю мотивированный отказ в предоставлении государственной услуги и возвращает ему документы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принятия руководителем органа опеки и попечительства решения о назначении и выплате единовременной выплаты, подписанный руководителем органа опеки и попечительства правовой акт о назначении и выплате единовременной выплаты, с приложенными к нему документами передается специали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нятие руководителем органа опеки и попечительства решения о предоставлении государственной услуги и передача документов специалисту либо об отказе в предоставлении государственной услуги и возврат документов заявителю с указанием причин отказ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абзац третий части 3.4 исключить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абзаце пятом части 3.4.1 слова «назначается и» исключить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в части 4.6 раздела 4 слово «науки» заменить словами «молодежной политики»;</w:t>
      </w:r>
    </w:p>
    <w:p>
      <w:pPr>
        <w:pStyle w:val="Style19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) в части 5.3 раздела 5 слово «науки» заменить словами «молодежной политики»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июля 2017 год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В.И. Сивак</w:t>
      </w:r>
    </w:p>
    <w:sectPr>
      <w:type w:val="nextPage"/>
      <w:pgSz w:w="11906" w:h="16838"/>
      <w:pgMar w:left="1701" w:right="567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pfo1">
    <w:name w:val="spfo1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Обычный (веб) Знак"/>
    <w:qFormat/>
    <w:rPr>
      <w:rFonts w:eastAsia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12:00Z</dcterms:created>
  <dc:creator>Министерство образования и науки Камчатского края</dc:creator>
  <dc:description/>
  <cp:keywords/>
  <dc:language>en-US</dc:language>
  <cp:lastModifiedBy>Штернер Елена Васильевна</cp:lastModifiedBy>
  <cp:lastPrinted>2017-08-25T09:45:00Z</cp:lastPrinted>
  <dcterms:modified xsi:type="dcterms:W3CDTF">2017-08-24T22:37:00Z</dcterms:modified>
  <cp:revision>19</cp:revision>
  <dc:subject/>
  <dc:title> </dc:title>
</cp:coreProperties>
</file>