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    » __________ 2017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74"/>
      </w:tblGrid>
      <w:tr>
        <w:trPr>
          <w:trHeight w:val="66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 комиссии Министерства обра</w:t>
              <w:softHyphen/>
              <w:t>зования и молодежной полити</w:t>
              <w:softHyphen/>
              <w:t>ки Камчатского края по  частичному возмещению затрат по оплате обучения в профес</w:t>
              <w:softHyphen/>
              <w:t>сиональных образовательных организациях и образователь</w:t>
              <w:softHyphen/>
              <w:t>ных организациях высшего образования (очная и заочная форма обучения), возмещению затрат по оплате проезда к месту учебы при поступлении в образовательные организации представителям коренных ма</w:t>
              <w:softHyphen/>
              <w:t>лочисленных народов Севера, Сибири и Дальнего Востока, проживающим в Камчатском кра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3.3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 ноября 2013 года №</w:t>
      </w:r>
      <w:r>
        <w:rPr>
          <w:color w:val="FFFFFF"/>
          <w:sz w:val="16"/>
          <w:szCs w:val="16"/>
        </w:rPr>
        <w:t>о</w:t>
      </w:r>
      <w:r>
        <w:rPr>
          <w:sz w:val="28"/>
          <w:szCs w:val="28"/>
        </w:rPr>
        <w:t>546-П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миссии Министерства образования и молодежной политики Камчатского края по частичному возмещению затрат по оплате обучения в профес</w:t>
        <w:softHyphen/>
        <w:t>сиональных образовательных организациях и образователь</w:t>
        <w:softHyphen/>
        <w:t>ных организациях высшего образования (очная и заочная форма обучения), возмещению затрат по оплате проезда к месту учебы при поступлении в образовательные организации представителям коренных ма</w:t>
        <w:softHyphen/>
        <w:t>лочисленных народов Севера, Сибири и Дальнего Востока, проживающим в Камчатском крае, согласно приложению к настояще</w:t>
        <w:softHyphen/>
        <w:t>му при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</w:t>
        <w:softHyphen/>
        <w:t>шие с 01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лодежной политик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от ______________ №_____</w:t>
            </w:r>
          </w:p>
        </w:tc>
      </w:tr>
    </w:tbl>
    <w:p>
      <w:pPr>
        <w:pStyle w:val="Normal"/>
        <w:ind w:left="4248" w:firstLine="5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Министерства образования и молодежной политики Камчатского края по частичному возмещению затрат по оплате обучения </w:t>
        <w:br/>
        <w:t>в профес</w:t>
        <w:softHyphen/>
        <w:t>сиональных образовательных организациях и образователь</w:t>
        <w:softHyphen/>
        <w:t xml:space="preserve">ных организациях высшего образования (очная и заочная форма обучения), возмещению затрат по оплате проезда к месту учебы при поступлен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е организации представителям коренных ма</w:t>
        <w:softHyphen/>
        <w:t>лочисленных народов Севера, Сибири и Дальнего Востока, проживающим в Камчатском кра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Министерства образования и молодежной политики Камчатского края (далее – Министерство) по частичному возмещению затрат по оплате обучения в профес</w:t>
        <w:softHyphen/>
        <w:t>сиональных образовательных организациях и образователь</w:t>
        <w:softHyphen/>
        <w:t>ных организациях высшего образования (очная и заочная форма обучения) (далее – оплата обучения), возмещению затрат по оплате проезда к месту учебы при поступлении в образовательные организации (далее – оплата проезда) представителям коренных ма</w:t>
        <w:softHyphen/>
        <w:t>лочисленных народов Севера, Сибири и Дальнего Востока (далее – КМНС), проживающим в Камчатском крае, (далее – комиссия) создается в целях организации работы Министерства по реализации мероприятия 3.3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 ноября 2013 года №</w:t>
      </w:r>
      <w:r>
        <w:rPr>
          <w:color w:val="FFFFFF"/>
          <w:sz w:val="16"/>
          <w:szCs w:val="16"/>
        </w:rPr>
        <w:t xml:space="preserve"> </w:t>
      </w:r>
      <w:r>
        <w:rPr>
          <w:sz w:val="28"/>
          <w:szCs w:val="28"/>
        </w:rPr>
        <w:t>546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органом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рава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 порядке очередности поступления в соответствии с датой регистрации в Министерстве документов, представленных заявителями для получения частичного возмещения затрат по оплате обучения, возмещения затрат по оплате проезда представителям КМ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частичного возмещения затрат по оплате обучения, возмещения затрат по оплате проезда представителям КМ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я решения об отказе в предоставлении частичного возмещения затрат по оплате обучения, возмещения затрат по оплате проезда представителям КМ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ссия имеет право приглашать на свои заседания представителей исполнительных органов государственной власти Камчатского края, органов местного самоуправления муниципальных образований в Камчатском крае, территориальных органов федеральных органов исполнительной власти по Камчатскому краю, учреждений, организаций, должностны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бразуется приказом Министер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формируется в составе председателя, секретаря и членов комиссии. В состав комиссии включается представитель Совета по вопросам коренных малочисленных народов Севера, проживающих на территории Камчатского края, образованного в соответствии с постановлением Правительства Камчатского края от 28.04.2008 № 125-П </w:t>
        <w:br/>
        <w:t>«О Совете по вопросам коренных малочисленных народов Севера, проживающих на территории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работой комиссии осуществля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ведет делопроизводство комиссии, за три рабочих дня оповещает членов комиссии о дате, времени и месте проведения заседания комиссии и направляет членам комиссии материалы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участвуют в ее работе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Формой работы комиссии является заседание, которое проводится по мере необходимости, но не реже 1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Заседание комиссии считается правомочным, если на нем присутствует не менее половины ее член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принимается простым большинством голосов присутствующих на заседании членов комиссии и в течение 3 рабочих дней оформляется протоколом, который утверждается приказом Министерства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1:00Z</dcterms:created>
  <dc:creator>*</dc:creator>
  <dc:description/>
  <cp:keywords/>
  <dc:language>en-US</dc:language>
  <cp:lastModifiedBy>Савченко Ксения Викторовна</cp:lastModifiedBy>
  <cp:lastPrinted>2017-08-29T13:41:00Z</cp:lastPrinted>
  <dcterms:modified xsi:type="dcterms:W3CDTF">2017-08-29T01:54:00Z</dcterms:modified>
  <cp:revision>131</cp:revision>
  <dc:subject/>
  <dc:title>«Форма бланка приказа исполнительного органа государственной власти Камчатского края "</dc:title>
</cp:coreProperties>
</file>