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образования и молодежной политики Камчатского кра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вой А.Ю.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номер 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елить ассигнования для </w:t>
      </w:r>
      <w:r>
        <w:rPr>
          <w:rFonts w:eastAsia="Calibri"/>
          <w:sz w:val="28"/>
          <w:szCs w:val="28"/>
          <w:lang w:eastAsia="en-US"/>
        </w:rPr>
        <w:t>частичной компенсации расходов, связанных с приобретением путевки в загородный стационарный детский оздоровительный лагерь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оложенный за пределами Камчатского края, на территории Российской Федерации (далее – частичная компенсация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лаге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лаге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__________________ по «____»_________________  для моего ребенка 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роки заезда)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20___ году частичная компенсация на _____________________________ не предоставлялась.</w:t>
      </w:r>
      <w:r>
        <w:rPr>
          <w:sz w:val="20"/>
          <w:szCs w:val="20"/>
        </w:rPr>
        <w:t xml:space="preserve">                                 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 20___г.</w:t>
        <w:tab/>
        <w:tab/>
        <w:t xml:space="preserve">          </w:t>
        <w:tab/>
        <w:t xml:space="preserve"> _________________________</w:t>
      </w:r>
    </w:p>
    <w:p>
      <w:pPr>
        <w:pStyle w:val="Normal"/>
        <w:ind w:left="595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копия паспорта (страницы 2, 3, 5, 7, 16 и 17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обратный талон к путевке (оригинал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об оплате путевки (оригинал квитанции или приходного ордера)*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с банковского счета (для перевода компенсации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согласии на обработку персональных данных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- нужное подчеркну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320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199" w:firstLine="72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25:00Z</dcterms:created>
  <dc:creator>111</dc:creator>
  <dc:description/>
  <cp:keywords/>
  <dc:language>en-US</dc:language>
  <cp:lastModifiedBy>Тимофеева Алла Николаевна</cp:lastModifiedBy>
  <cp:lastPrinted>2017-08-31T10:24:00Z</cp:lastPrinted>
  <dcterms:modified xsi:type="dcterms:W3CDTF">2019-08-27T23:25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