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«   » __________ 2017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84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риказ Министерства образования и науки Камчатского края от 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0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беспечении доступа к информации о деятельности Министерства образования и науки Камчат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риказ Министерства образования и науки Камчатского края </w:t>
      </w:r>
      <w:r>
        <w:rPr>
          <w:sz w:val="28"/>
          <w:szCs w:val="28"/>
        </w:rPr>
        <w:t xml:space="preserve">от 25.01.2010 № 73 «Об обеспечении доступа к информации о деятельности Министерства образования и науки Камчатского края» следующие </w:t>
      </w:r>
      <w:r>
        <w:rPr>
          <w:sz w:val="28"/>
        </w:rPr>
        <w:t>изменения: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1) в наименовании слово «науки» заменить словами «молодежной политики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2) в части 1 слово «науки» заменить словами «молодежной политики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3) в части 2: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а) в абзаце первом слово «науки» заменить словами «молодежной политики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б) в пункте 1 слово «науки» заменить словами «молодежной политики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в) в пункте 2 слово «науки» заменить словами «молодежной политики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г) в пункте 3 слово «науки» заменить словами «молодежной политики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4) в приложении: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а) в наименовании слово «науки» заменить словами «молодежной политики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б) строку 8 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«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ведения о расходовании бюджетных ассигнований на информационное обеспечение деятельности Правительства Камчатского края и поддержку средств массовой информ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в) строку 22 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«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Тексты официальных выступлений и заявлений Министра и заместителей Министр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/>
              <w:t>в течение 5 рабочих дней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824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9:00Z</dcterms:created>
  <dc:creator>OreshkoEK</dc:creator>
  <dc:description/>
  <dc:language>en-US</dc:language>
  <cp:lastModifiedBy>Шафигуллина А.Р</cp:lastModifiedBy>
  <cp:lastPrinted>2014-02-19T17:32:00Z</cp:lastPrinted>
  <dcterms:modified xsi:type="dcterms:W3CDTF">2017-09-18T04:19:00Z</dcterms:modified>
  <cp:revision>2</cp:revision>
  <dc:subject/>
  <dc:title/>
</cp:coreProperties>
</file>