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>
          <w:szCs w:val="24"/>
        </w:rPr>
      </w:pPr>
      <w:r>
        <w:rPr>
          <w:szCs w:val="24"/>
        </w:rPr>
      </w:r>
    </w:p>
    <w:p>
      <w:pPr>
        <w:pStyle w:val="Style56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809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br w:type="textWrapping" w:clear="all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36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3548" w:hRule="atLeast"/>
        </w:trPr>
        <w:tc>
          <w:tcPr>
            <w:tcW w:w="5028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Правительства Камчатского края от 08.09.2014 № 376-П «Об утверждении натуральных и де</w:t>
              <w:softHyphen/>
              <w:t>нежных (средних денежных) норм обеспечения бесплатным питанием, бесплатным комплектом одежды, обуви и мягким инвентарем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</w:t>
            </w:r>
          </w:p>
        </w:tc>
      </w:tr>
    </w:tbl>
    <w:p>
      <w:pPr>
        <w:pStyle w:val="Style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Правительства Камчатского края от </w:t>
      </w:r>
      <w:r>
        <w:rPr>
          <w:rFonts w:cs="Times New Roman" w:ascii="Times New Roman" w:hAnsi="Times New Roman"/>
          <w:sz w:val="28"/>
          <w:szCs w:val="28"/>
        </w:rPr>
        <w:t>08.09.2014 № 376-П «Об утверждении натуральных и денежных (средних денежных) норм обеспечения бесплатным питанием, бесплатным комплектом одежды, обуви и мягким инвентарем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изменение, изложив приложения 4 и 5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529" w:leader="none"/>
        </w:tabs>
        <w:ind w:firstLine="720"/>
        <w:jc w:val="both"/>
        <w:rPr/>
      </w:pPr>
      <w:bookmarkStart w:id="0" w:name="sub_31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</w:t>
        <w:softHyphen/>
        <w:t>кающие с 1 января 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 Камчатского края                                                             В.И. Илюхин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541"/>
      </w:tblGrid>
      <w:tr>
        <w:trPr>
          <w:trHeight w:val="1085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 № 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right="-1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4 к постановлению </w:t>
            </w:r>
          </w:p>
          <w:p>
            <w:pPr>
              <w:pStyle w:val="Normal"/>
              <w:ind w:left="489" w:hanging="4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</w:t>
            </w:r>
          </w:p>
          <w:p>
            <w:pPr>
              <w:pStyle w:val="Normal"/>
              <w:ind w:left="489" w:hanging="4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 от 08.09.2014 № 376-П</w:t>
            </w:r>
          </w:p>
          <w:p>
            <w:pPr>
              <w:pStyle w:val="Normal"/>
              <w:ind w:left="449" w:hanging="4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1" w:name="sub_31"/>
      <w:bookmarkStart w:id="2" w:name="sub_31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нежные (средние денежные) норм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сплат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танием детей-сирот и детей, оставшихся без попечения родителей, в Камчатском кра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96"/>
        <w:gridCol w:w="2023"/>
      </w:tblGrid>
      <w:tr>
        <w:trPr>
          <w:trHeight w:val="35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ная категория детей-сирот и детей, оставшихся без попечения родителей, в Кам</w:t>
              <w:softHyphen/>
              <w:t>чат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ая норма обеспечения питанием одного обучающегося (воспитанника) в день,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ая норма обеспечения питанием одного обучающегося (воспитанника) в день,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ная в каникулярные, выходные и праздничные дни на</w:t>
            </w:r>
          </w:p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 %, рубле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денежная норма обеспечения питани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ного обучающегося (воспитанника) в день, рублей </w:t>
            </w:r>
          </w:p>
        </w:tc>
      </w:tr>
      <w:tr>
        <w:trPr>
          <w:trHeight w:val="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оспитанники в возрасте от 12 до 18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6</w:t>
            </w:r>
          </w:p>
        </w:tc>
      </w:tr>
      <w:tr>
        <w:trPr>
          <w:trHeight w:val="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Обучающиеся (воспитанники) в возрасте от 18 месяцев до 3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2</w:t>
            </w:r>
          </w:p>
        </w:tc>
      </w:tr>
      <w:tr>
        <w:trPr>
          <w:trHeight w:val="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Обучающиеся (воспитанники) в возрасте от 3 до 7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</w:t>
            </w:r>
          </w:p>
        </w:tc>
      </w:tr>
      <w:tr>
        <w:trPr>
          <w:trHeight w:val="8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Обучающиеся (воспитанники) в возрасте от 7 до 11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7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Обучающиеся (воспитанники) в возрасте от 11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ежная (средняя денежная) норма обеспечения бесплатным питанием, установленная для детей-сирот в возрасте от 12 до 18 месяцев, распространяется на детей-сирот в возрасте от 0 до 12 месяце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нежная (средняя денежная) норма обеспечения бесплатным питанием, установленная для детей-сирот и детей, оставшихся без попечения родителей, в возрасте от 11 лет до 18 лет, распространяется на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детей-сирот,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больных хронической дизентерией, туберкулезом, ослабленных, а также для больных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находящихся в изоляторе, устанавливается 15-процентная надбавка к дневной денежной норме обеспечения бесплатным пит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нежная норма обеспечения бесплатным питанием детей-сирот и детей, оставшихся без попечения родителей, лиц из числа детей-сирот и детей, оставшихся без попечения родителей, в организациях для детей-сирот и детей, оставшихся без попечения родителей, расположенных на территории Корякского округа, повышается на 3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риложение распространяется на обучающихся с ограниченными возможностями здоровья, в том числе инвалидов, в период получения ими общего образования в краевых государственных образовательных организациях для обучающихся с ограниченными возможностями здоровья, проживающих в указан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541"/>
      </w:tblGrid>
      <w:tr>
        <w:trPr>
          <w:trHeight w:val="1085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ind w:right="-1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к постановлению </w:t>
            </w:r>
          </w:p>
          <w:p>
            <w:pPr>
              <w:pStyle w:val="Normal"/>
              <w:ind w:left="348" w:hanging="3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    от 08.09.2014 № 376-П</w:t>
            </w:r>
          </w:p>
          <w:p>
            <w:pPr>
              <w:pStyle w:val="Normal"/>
              <w:ind w:left="449" w:hanging="4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ие годовые денежные нормы обесп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сплатным комплектом </w:t>
      </w:r>
      <w:r>
        <w:rPr>
          <w:rFonts w:cs="Times New Roman" w:ascii="Times New Roman" w:hAnsi="Times New Roman"/>
          <w:b w:val="false"/>
          <w:sz w:val="28"/>
          <w:szCs w:val="28"/>
        </w:rPr>
        <w:t>одеж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мягким инвентарем детей-сирот и детей, оставшихся без попечения родителей, в Камчатском кра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6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ная категория детей-сирот и детей, оставшихся без попечения родителей, в Камчатском кра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годовая денежная норма обеспечения бесплатным комплектом одежды, обуви и мягким инвентарем одного обучающегося (воспитанника) в год,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Воспитанники в возрасте от 12 до 18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Обучающиеся (воспитанники) в возрасте от 18 месяцев до 3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Обучающиеся (воспитанники) в возрасте от 3 до 7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Обучающиеся (воспитанники) в возрасте от 7 до 11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Обучающиеся (воспитанники) в возрасте от 11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няя годовая денежная норма обеспечения бесплатным комплектом одежды, обуви и мягким инвентарем, установленная для детей-сирот в возрасте от 12 до 18 месяцев, применяется для обеспечения одеждой, обувью, другими предметами вещевого довольствия детей-сирот в возрасте от 0 до 12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годовая денежная норма обеспечения бесплатным комплектом одежды, обуви и мягким инвентарем, установленная для детей-сирот и детей, оставшихся без попечения родителей, в возрасте от 11 до 18 лет, распространяется на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риложение распространяется на обучающихся с ограниченными возможностями здоровья, в том числе инвалидов, в период получения ими общего образования в краевых государственных образовательных организациях для обучающихся с ограниченными возможностями здоровья, проживающих в указанных организациях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i/>
      <w:w w:val="15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Îñíîâíîé òåêñò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w w:val="15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07:00Z</dcterms:created>
  <dc:creator>НПП "Гарант-Сервис"</dc:creator>
  <dc:description>Документ экспортирован из системы ГАРАНТ</dc:description>
  <cp:keywords/>
  <dc:language>en-US</dc:language>
  <cp:lastModifiedBy>Рябова Надежда Рамильевна</cp:lastModifiedBy>
  <cp:lastPrinted>2015-11-03T13:17:00Z</cp:lastPrinted>
  <dcterms:modified xsi:type="dcterms:W3CDTF">2017-09-21T04:14:00Z</dcterms:modified>
  <cp:revision>71</cp:revision>
  <dc:subject/>
  <dc:title/>
</cp:coreProperties>
</file>