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0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82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Порядка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21"/>
              <w:snapToGrid w:val="false"/>
              <w:spacing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реализации мероприятия 5.1 государственной программы Камчатского края «Физическая культура, спорт, молодежная политика, отдых и оздоровление детей в Камчатском крае», утвержденной постановлением Правительства Камчатского края от 29.11.2013 № 552-П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</w:t>
        <w:softHyphen/>
        <w:t>чатском кра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268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Иван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образова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  <w:tab/>
              <w:t xml:space="preserve">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Исп. Министерство образования и молодежной политики</w:t>
      </w:r>
      <w:r>
        <w:rPr>
          <w:sz w:val="20"/>
          <w:szCs w:val="20"/>
        </w:rPr>
        <w:t xml:space="preserve"> Камчатского края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Ксения Викторовна Савч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 (4152) 42 09 94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________</w:t>
            </w:r>
          </w:p>
        </w:tc>
      </w:tr>
    </w:tbl>
    <w:p>
      <w:pPr>
        <w:pStyle w:val="Normal"/>
        <w:ind w:left="4248" w:firstLine="5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чной компенсации расходов на оплату стоимост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студентам профессиональных образовательных организац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разовательных организаций высшего образова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Камчатском кра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реализации мероприятия 5.1 государственной программы Камчатского края «Физическая культура, спорт, молодежная политика, отдых и оздоровление детей в Камчатском крае», утвержденной постановлением Правительства Камчатского края от 29.11.2013 № 552-П, и определяет правила частичной компенсации расходов на оплату стоимости обучения студентам профессиональных образова</w:t>
        <w:softHyphen/>
        <w:t xml:space="preserve">тельных организаций и образовательных организаций высшего образования в Камчатском крае (далее – образовательные организации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ая компенсация расходов на оплату стоимости обучения студентам профессиональных образовательных организаций и образо</w:t>
        <w:softHyphen/>
        <w:t xml:space="preserve">вательных организаций высшего образования в Камчатском крае (далее - студенты) </w:t>
      </w:r>
      <w:r>
        <w:rPr>
          <w:sz w:val="28"/>
          <w:szCs w:val="20"/>
        </w:rPr>
        <w:t xml:space="preserve">осуществляется </w:t>
      </w:r>
      <w:r>
        <w:rPr>
          <w:sz w:val="28"/>
          <w:szCs w:val="28"/>
        </w:rPr>
        <w:t xml:space="preserve">Министерством образования и молодежной политики Камчатского края (далее – Министерство) </w:t>
      </w:r>
      <w:r>
        <w:rPr>
          <w:sz w:val="28"/>
          <w:szCs w:val="20"/>
        </w:rPr>
        <w:t xml:space="preserve">в виде денежной выплаты </w:t>
      </w:r>
      <w:r>
        <w:rPr>
          <w:sz w:val="28"/>
          <w:szCs w:val="28"/>
        </w:rPr>
        <w:t>(далее – компенсационная выплата) в пределах бюджетных ассигнований, предусмотренных Законом Камчатского края о краевом бюджете на соответствующий финансовый год и на плановый период, и лимитов бюджетных обязательств, доведенных на соответствующие цели Министерству, в соответствии с настоящим Поряд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претендующие на получение компенсационной выплаты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ение среднего профессионального или высшего образования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зраст при очной форме обучения составляет от 14 до 30 лет, при заочной форме обучения – до 3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еднедушевой доход семьи не превышает в 1,5 раза размер прожиточного минимума, установленного в Камчат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едний балл успеваемости в течение учебного года составляет 4 балла и вы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онную выплату имеет один из родителей или законных представителей студента, либо сам студент, совершивший оплату стоимости обучения в образовательной организации (далее – граждан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пенсационная выплата производится в размере 20 000 рублей за учебный год. В случае если стоимость обучения за учебный год меньше          20 000 рублей, компенсационная выплата производится в размере стоимости об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получения компенсационной выплаты гражданину необходимо представить в Министерство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заявление о компенсационной выплат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студ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зачетной книжки (за учебный год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на оказание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составе сем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shd w:fill="FFFFFF" w:val="clear"/>
        </w:rPr>
        <w:t>сведения о доходах всех членов семь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игиналы квитанций об оплате обучения за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части 6 настоящего Порядка, принимаются в течение года со дня окончания учебного года и регистрируются в Министерстве в день поступления в журнале регистрации документов, представленных для получения компенсационной выплаты (далее – Журнал регистрации) с присвоением порядково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шение о предоставлении (отказе в предоставлении) компенсаци</w:t>
        <w:softHyphen/>
        <w:t>онной выплаты принимается Комиссией по рассмотрению вопросов о частичной компенсации расходов на оплату стоимости обучения студентам профессиональных образовательных организаций и образовательных органи</w:t>
        <w:softHyphen/>
        <w:t>заций высшего образования в Камчатском крае (далее – Комиссия) по результатам рассмотрения документов, указанных в части 6 настоящего Порядка, в порядке очередности в соответствии с порядковым номером в Журнале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персональный состав утверждаются приказами Минист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на заседании документов, указанных в части 6 настоящего Порядка, Комиссия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компенсационной выплаты граждан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компенсационной выплаты гражда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нятия Комиссией решения об отказе в предоставлении компенсационной выплаты гражданину явля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соответствие гражданина требованиям, указанным в частях 3 и 4 настоящего Порядк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окументы представлены не в полном объем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редставленные документы содержат недостоверные с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 течение 5 рабочих дней со дня принятия Комиссией решения о предоставлении гражданину компенсационной выплаты издает приказ о предоставлении гражданину компенсационной выплат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течение 10 рабочих дней со дня принятия Комиссией решения об отказе в предоставлении гражданину компенсационной выплаты письменно уведомляет об этом гражданин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течение 30 календарных дней со дня утверждения приказа о предоставлении гражданину компенсационной выплаты осуществляет предоставление гражданину компенсационной выпла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утем перечисления денежных средств на расчетный счет гражданина, открытый в кредитной организац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очтовым переводом по адресу, указанному в заявлении (почтовые расходы осуществляются за счет средств гражданина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ными денежными средствами по отдельному расходному ордеру в отделе экономики и межбюджетных трансфертов Министерств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Цитата"/>
    <w:basedOn w:val="Normal"/>
    <w:qFormat/>
    <w:pPr>
      <w:ind w:left="57" w:right="57" w:firstLine="709"/>
      <w:jc w:val="both"/>
    </w:pPr>
    <w:rPr>
      <w:bCs/>
      <w:sz w:val="20"/>
      <w:szCs w:val="28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ArsyutinaNO</dc:creator>
  <dc:description/>
  <cp:keywords/>
  <dc:language>en-US</dc:language>
  <cp:lastModifiedBy>Савченко Ксения Викторовна</cp:lastModifiedBy>
  <cp:lastPrinted>2017-11-20T15:32:00Z</cp:lastPrinted>
  <dcterms:modified xsi:type="dcterms:W3CDTF">2017-11-20T22:44:00Z</dcterms:modified>
  <cp:revision>112</cp:revision>
  <dc:subject/>
  <dc:title>         </dc:title>
</cp:coreProperties>
</file>