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18"/>
        <w:gridCol w:w="900"/>
        <w:gridCol w:w="1643"/>
        <w:gridCol w:w="711"/>
        <w:gridCol w:w="3685"/>
      </w:tblGrid>
      <w:tr>
        <w:trPr>
          <w:trHeight w:val="3685" w:hRule="atLeast"/>
          <w:cantSplit w:val="true"/>
        </w:trPr>
        <w:tc>
          <w:tcPr>
            <w:tcW w:w="5313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инобразования Камчатского кр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Советская, д. 35, г. Петропавловск-Камчатский, 683000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 xml:space="preserve">Тел. приемной (4152) 42-18-11, Факс (4152) 41-21-54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braz@kamgov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 в Камчатском крае</w:t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17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2/3031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№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егистрации на прохож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ИА-11, в том числе в форме ЕГЭ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Министерство образования и молодежной политики Камчатского края направляет для исполнения приказ от 17.11.2017 № 641 «</w:t>
      </w:r>
      <w:r>
        <w:rPr>
          <w:sz w:val="28"/>
        </w:rPr>
        <w:t>Об утверждении мест подачи заявлений на прохождение государственной итоговой аттестации по образовательным программам среднего общего образования, мест регистрации на сдачу единого государственного экзамена в Камчатском крае в 2018 году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При организации работы по сбору заявлений на прохождение государственной итоговой аттестации по образовательным программам среднего общего образования (далее – ГИА-11), регистрации граждан на сдачу единого государственного экзамена (далее – ЕГЭ) просим учесть следующее: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рофессиональных образовательных организаций (колледжей, техникумов), желающие получить аттестат о среднем общем образовании, подают заявление на прохождение ГИА-11 в образовательную организацию и в обязательном порядке участвуют в итоговом сочинении, а также сдают ЕГЭ по русскому языку и математике;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рофессиональных образовательных организаций (колледжей, техникумов), желающие сдать ЕГЭ в целях использования результатов для поступления в образовательные организации высшего образования, подают заявление на сдачу ЕГЭ в муниципальных органах управления образованием. Итоговое сочинение такие обучающиеся пишут по желанию;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прошлых лет, обучающиеся профессиональных образовательных организаций (не зачисленные в образовательную организацию для получения аттестата о среднем общем образовании) участвуют в ЕГЭ в досрочный период или в резервные дни основного периода в соответствии с единым расписанием проведения ЕГЭ;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и подаче заявления на прохождение ГИА-11, сдачу ЕГЭ в столбце «Дата проведения экзамена в соответствии с единым расписанием проведения ЕГЭ» выпускникам текущего года, выпускникам прошлых лет, обучающимся профессиональных образовательных организаций  необходимо указывать непосредственно дату проведения ЕГЭ (согласно проекту расписания ЕГЭ, размещенному на сайтах </w:t>
      </w:r>
      <w:hyperlink r:id="rId4">
        <w:r>
          <w:rPr>
            <w:rStyle w:val="InternetLink"/>
            <w:sz w:val="28"/>
            <w:szCs w:val="28"/>
          </w:rPr>
          <w:t>https://minobraz.kamgov.ru/ege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http://www.gia41.ru</w:t>
        </w:r>
      </w:hyperlink>
      <w:r>
        <w:rPr>
          <w:sz w:val="28"/>
          <w:szCs w:val="28"/>
        </w:rPr>
        <w:t>);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месте с заявлением выпускники текущего года, выпускники прошлых лет, обучающиеся профессиональных образовательных организаций предоставляют согласие на обработку персональных данных;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сех дополнительных условиях, необходимых для прохождения ГИА-11, сдачи ЕГЭ детьми-инвалидами, обучающимися с ограниченными возможностями здоровья и инвалидами указывается непосредственно в заявлении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каз Минобразования Камчатского края от 17.11.2017 № 641 на 4 л. в формате .</w:t>
      </w:r>
      <w:r>
        <w:rPr>
          <w:sz w:val="28"/>
          <w:szCs w:val="28"/>
          <w:lang w:val="en-US"/>
        </w:rPr>
        <w:t>doc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разцы заявлений на 6 л. в формате .</w:t>
      </w:r>
      <w:r>
        <w:rPr>
          <w:sz w:val="28"/>
          <w:szCs w:val="28"/>
          <w:lang w:val="en-US"/>
        </w:rPr>
        <w:t>doc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огласие на обработку персональных данных на 2 л. в формате .</w:t>
      </w:r>
      <w:r>
        <w:rPr>
          <w:sz w:val="28"/>
          <w:szCs w:val="28"/>
          <w:lang w:val="en-US"/>
        </w:rPr>
        <w:t>do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А.Ю. Кор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Исп. </w:t>
      </w:r>
    </w:p>
    <w:p>
      <w:pPr>
        <w:pStyle w:val="Normal"/>
        <w:rPr/>
      </w:pPr>
      <w:r>
        <w:rPr/>
        <w:t>Екатерина Сергеевна Шкирина</w:t>
      </w:r>
    </w:p>
    <w:p>
      <w:pPr>
        <w:pStyle w:val="Normal"/>
        <w:rPr/>
      </w:pPr>
      <w:r>
        <w:rPr/>
        <w:t>(4152) 41-27-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@kamgov.ru" TargetMode="External"/><Relationship Id="rId4" Type="http://schemas.openxmlformats.org/officeDocument/2006/relationships/hyperlink" Target="https://minobraz.kamgov.ru/ege" TargetMode="External"/><Relationship Id="rId5" Type="http://schemas.openxmlformats.org/officeDocument/2006/relationships/hyperlink" Target="http://www.gia4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4:00Z</dcterms:created>
  <dc:creator>Наташа</dc:creator>
  <dc:description/>
  <cp:keywords/>
  <dc:language>en-US</dc:language>
  <cp:lastModifiedBy>Шкирина Екатерина Сергеевна</cp:lastModifiedBy>
  <cp:lastPrinted>2017-11-22T09:58:00Z</cp:lastPrinted>
  <dcterms:modified xsi:type="dcterms:W3CDTF">2017-11-22T23:23:00Z</dcterms:modified>
  <cp:revision>106</cp:revision>
  <dc:subject/>
  <dc:title>  </dc:title>
</cp:coreProperties>
</file>