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аблицу приложения 2 изложить в редакции согласно приложению 1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аблицу приложения 3 изложить в редакции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TextBody"/>
        <w:ind w:left="1396" w:right="282" w:hanging="0"/>
        <w:jc w:val="right"/>
        <w:rPr/>
      </w:pPr>
      <w:r>
        <w:rPr/>
        <w:t xml:space="preserve">Правительства Камчатского края </w:t>
      </w:r>
    </w:p>
    <w:p>
      <w:pPr>
        <w:pStyle w:val="TextBody"/>
        <w:ind w:left="1396" w:right="282" w:hanging="0"/>
        <w:jc w:val="right"/>
        <w:rPr/>
      </w:pPr>
      <w:r>
        <w:rPr/>
        <w:t>от _______ № _______</w:t>
      </w:r>
    </w:p>
    <w:p>
      <w:pPr>
        <w:pStyle w:val="TextBody"/>
        <w:jc w:val="left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Камчат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№ 4 «Терем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0,7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разовательное учреждение «Большерецкая  средняя общеобразовательная  школа № 5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3,299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дошкольное образовательное  казенное учреждение «Детский сад «Ром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5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дошкольное образовательное казенное учреждение «Детский сад «Чай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9,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«Атласов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6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«Шаром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41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Лазов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0,7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Детский сад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3,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Детский сад «Милю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983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Олен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975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Северян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475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Ягод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125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Снежи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7,3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»  (с. Ильпыр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3,8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(с. Кар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89,772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щеобразователное учреждение Лесновский детский сад «Бурат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31,4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щеобразовательное учреждение Ковранский детский сад «Ийаноч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98,6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«Хайрюзовская начальная школа-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1,682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«Воямполь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6,04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Слаутинский детский сад «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47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Таловский детский сад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67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разовательное учреждение «Аянкин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67,30</w:t>
            </w:r>
          </w:p>
        </w:tc>
      </w:tr>
    </w:tbl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;</w:t>
      </w:r>
      <w:r>
        <w:br w:type="page"/>
      </w:r>
    </w:p>
    <w:p>
      <w:pPr>
        <w:pStyle w:val="TextBody"/>
        <w:ind w:left="1168" w:right="284" w:firstLine="3368"/>
        <w:jc w:val="right"/>
        <w:rPr/>
      </w:pPr>
      <w:r>
        <w:rPr/>
        <w:t xml:space="preserve">Приложение 2 к постановлению </w:t>
      </w:r>
    </w:p>
    <w:p>
      <w:pPr>
        <w:pStyle w:val="TextBody"/>
        <w:ind w:right="282" w:hanging="0"/>
        <w:jc w:val="right"/>
        <w:rPr/>
      </w:pPr>
      <w:r>
        <w:rPr/>
        <w:t xml:space="preserve">Правительства Камчатского края </w:t>
      </w:r>
    </w:p>
    <w:p>
      <w:pPr>
        <w:pStyle w:val="TextBody"/>
        <w:ind w:right="282" w:hanging="0"/>
        <w:jc w:val="right"/>
        <w:rPr/>
      </w:pPr>
      <w:r>
        <w:rPr/>
        <w:t>от ________ № ____</w:t>
      </w:r>
    </w:p>
    <w:p>
      <w:pPr>
        <w:pStyle w:val="TextBody"/>
        <w:rPr>
          <w:bCs/>
        </w:rPr>
      </w:pPr>
      <w:r>
        <w:rPr>
          <w:bCs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о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  № 20 «Анто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29,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4 «Журавл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969,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6 «Рос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12,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7 «Почему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80,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№ 28 «Ряби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1,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№ 31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70,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№ 36 «Руче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17,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№ 37 «Б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11,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«Леснов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49,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Начики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54,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Парату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32,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Сосновская начальная общеобразовательная школа-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34,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Термальне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61,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Камчат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6 детский сад общеразвивающего вида «Снеж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345,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8 детский сад «Рома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67,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9 детский сад «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93,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13 детский сад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87,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17 детский сад «Золотой петуш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47,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40 детский сад «Золотой ключ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770,6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разовательное учреждение «Запорожская начальная школа-детский сад № 9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77,52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«Ромашка» комбинированного ви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02,67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ебурашка» комбинированно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36,8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Березка» комбинированного вида (с. Апач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92,7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«Светлячок» комбинированного вида Усть-Большерец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08,763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дошкольное образовательное казенное учреждение 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54,8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Руче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41,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Тополек» общеразвивающе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52,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ветляч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141,6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ыстр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«Брусни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93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дничок» комбинированно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14,41465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леут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Николь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70,0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Тиличик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26,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Хаилин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51,1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№ 1» (п. Осс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59,59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       (с. Ива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63,5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(с. Тымла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32,727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Тигильский          детский сад «Каюм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40,438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Седанкинский детский сад «Эльг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91,9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Усть-Хайрюзовский детский сад «Золотая рыб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4,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Усть-Хайрюзов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92,737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Манильск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ский сад «Олеш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34,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Каменский детский сад «Терем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93,0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Маниль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3,70</w:t>
            </w:r>
          </w:p>
        </w:tc>
      </w:tr>
    </w:tbl>
    <w:p>
      <w:pPr>
        <w:pStyle w:val="TextBody"/>
        <w:ind w:right="282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05:00Z</dcterms:created>
  <dc:creator>m16</dc:creator>
  <dc:description/>
  <dc:language>en-US</dc:language>
  <cp:lastModifiedBy>Рябова Надежда</cp:lastModifiedBy>
  <cp:lastPrinted>2017-12-07T13:54:00Z</cp:lastPrinted>
  <dcterms:modified xsi:type="dcterms:W3CDTF">2017-12-07T02:06:00Z</dcterms:modified>
  <cp:revision>4</cp:revision>
  <dc:subject/>
  <dc:title/>
</cp:coreProperties>
</file>