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государственным премиям и стипендиям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 от 19 декабря 2017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5"/>
        <w:gridCol w:w="599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т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вице-губернатор Камчатского края, председатель комисс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каченко Татьяна Валентин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го комитета Законодательного Собрания Камчатского края по социальной политике, заместитель председателя комиссии;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Фарит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дополнительного образования и организации отдыха детей Министерства образования и молодежной политики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Владимир Александр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остоянного комитета Законодательного Собрания Камчатского края по бюджетной, налоговой, экономической политике, вопросам собственности и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гис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ладимировна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 культуры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янт Светлана Алексеевна,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остоянного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а Александра Юрьевна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 и молодежной политик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исина Людмила Николаевна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спорта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О рассмотрении документов претендентов на присуждение государственной премии преподавателям средних общеобразовательных школ, учреждений профессионального образования, образовательных учреждений высшего профессионального образования в номинации «За успехи в деле воспитания и обучения детей и молодёжи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А.Ю. Коротко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Присудить 5 государственных премий Камчатского края за 2016 - 2017 учебный год - за успехи в деле воспитания и обучения детей и молодёжи,</w:t>
      </w:r>
      <w:r>
        <w:rPr/>
        <w:t xml:space="preserve"> каждая в сумме 10 000 (десяти тысяч) рублей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5892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ома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Михайло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 специальных дисциплин краевого государственного профессионального образовательного автономного учреждения «Камчатский политехнический техникум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гал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 высшей категории колледжа Федерального государственного бюджетного образовательного учреждения высшего образования «Камчатский государственный технический университет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Евгенье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молодежной политики и социальной работы Федерального государственного бюджетного образовательного учреждения высшего образования «Камчатский государственный университет имени Витуса Беринг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богат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и социальной работе краевого государственного профессионального образовательного бюджетного учреждения «Камчатский индустриальный техникум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т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hanging="36"/>
              <w:jc w:val="both"/>
              <w:rPr>
                <w:sz w:val="28"/>
              </w:rPr>
            </w:pPr>
            <w:r>
              <w:rPr>
                <w:sz w:val="28"/>
              </w:rPr>
              <w:t>заведующая по практическому обучению государственного бюджетного профессионального образовательного учреждения Камчатского края «Камчатский медицинский колледж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 рассмотрении документов претендентов на присуждение государственной премии</w:t>
      </w:r>
      <w:r>
        <w:rPr/>
        <w:t xml:space="preserve"> </w:t>
      </w:r>
      <w:r>
        <w:rPr>
          <w:sz w:val="28"/>
          <w:szCs w:val="28"/>
        </w:rPr>
        <w:t>учащимся общеобразовательных учреждений, студентам образовательных учреждений профессионального образования в номинации «За особые успехи в учебе, научно-исследовательской работе, занятие призовых мест в краевых и Всероссийских олимпиадах по учебным предметам и профессиональному мастерству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8"/>
        </w:rPr>
        <w:t>(А.Ю. Короткова)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 Присудить 20 государственных премий Камчатского края за </w:t>
      </w:r>
      <w:r>
        <w:rPr/>
        <w:t xml:space="preserve">2016 - </w:t>
      </w:r>
      <w:r>
        <w:rPr>
          <w:szCs w:val="28"/>
        </w:rPr>
        <w:t>2017 учебный год - за особые успехи в учёбе, научно – исследовательской работе, занятие призовых мест в краевых и Всероссийских олимпиадах по учебным предметам и профессиональному мастерству</w:t>
      </w:r>
      <w:r>
        <w:rPr/>
        <w:t xml:space="preserve">, каждая в сумме 1 500 </w:t>
      </w:r>
      <w:r>
        <w:rPr>
          <w:szCs w:val="28"/>
        </w:rPr>
        <w:t>(одной тысячи пятьсот) рублей: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</w:tabs>
        <w:ind w:firstLine="39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26"/>
        <w:gridCol w:w="5351"/>
      </w:tblGrid>
      <w:tr>
        <w:trPr>
          <w:trHeight w:val="974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хов Илья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ийся 9 класса МБОУ «Паратунская средняя школа»; учащийся 8 класса МБУ ДО «Школа искусств п. Термальный» Елиз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нченко Петр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ийся 7 класса МБОУ «Средняя школа N2», учащийся 6 класса МБУ ДО «Детская школа искусств» Усть-Камчатского муниципальн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ва Мария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аяся 9 класса МБОУ «Термальненская средняя школа»; учащаяся 8 класса МБОУ ДО «Школа искусств п. Термальный» Елиз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ин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28"/>
              </w:rPr>
              <w:t>учащаяся 5 класса МАОУ «Средняя школа № 28 имени Г.Ф. Кирдищева»; учащаяся 5 класса МБУДО «Детская музыкальная школа №5» Петропавловск - Камчатского городского округа;</w:t>
            </w:r>
          </w:p>
          <w:p>
            <w:pPr>
              <w:pStyle w:val="Normal"/>
              <w:ind w:hanging="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слав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аяся 6 класса МАОУ «Средняя школа №36; учащаяся 5 класса МБУ ДО «Детская музыкальная школа №4» Петропавловск - Камчатского городского округа;</w:t>
            </w:r>
          </w:p>
        </w:tc>
      </w:tr>
      <w:tr>
        <w:trPr>
          <w:trHeight w:val="96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пил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аяся 11 класса МКОУ «Мильковская средняя школа №1» Мильк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ла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аяся 11 класса МКОУ «Мильковская средняя школа №2» Мильк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де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аяся 11 класса МБОУ «Никольская средняя общеобразовательная школа» Алеутского муниципального района муниципальн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елья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я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аяся 11 класса МБОУ «Тигильская средняя общеобразовательная школа» Тигильского муниципальн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ц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я Андр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28"/>
              </w:rPr>
              <w:t>учащийся 11 класса МБОУ «Тигильская средняя общеобразовательная школа» Тигильского муниципального района;</w:t>
            </w:r>
          </w:p>
          <w:p>
            <w:pPr>
              <w:pStyle w:val="Normal"/>
              <w:ind w:hanging="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Анто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ийся 10 класса МБОУ «Средняя школа № 6» п. Козыревск Усть-Камчатского муниципальн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на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а Русл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аяся 10 класса МБОУ «Оссорская средняя школа» Караг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и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оника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аяся 11 класса МОКУ «Соболевская средняя школа» Соболе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ара Дени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аяся 11 класса МБОУ «Елизовская средняя школа № 8» Елиз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ё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я Черх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аяся 11 кадетского класса им. Героя Советского Союза Г.С. Кузнецова МБОУ «Елизовская средняя школа № 2» Елиз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жут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Русл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аяся 11 класса МБОУ «Пионерская средняя школа им. М.А. Евсюковой» Елизовского муниципального района;</w:t>
            </w:r>
          </w:p>
        </w:tc>
      </w:tr>
      <w:tr>
        <w:trPr>
          <w:trHeight w:val="96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8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</w:t>
            </w:r>
          </w:p>
          <w:p>
            <w:pPr>
              <w:pStyle w:val="Normal"/>
              <w:ind w:left="-8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1 класса МБОУ «Елизовская средняя школа №7 им. О.Н. Мамченкова» Елиз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бор</w:t>
            </w:r>
          </w:p>
          <w:p>
            <w:pPr>
              <w:pStyle w:val="Normal"/>
              <w:ind w:lef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а Дмитр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1426" w:leader="none"/>
              </w:tabs>
              <w:ind w:lef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аяся 11 класса МАОУ «Средняя школа № 33» Петропавловск - Камчат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426" w:leader="none"/>
              </w:tabs>
              <w:ind w:lef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расовская</w:t>
            </w:r>
          </w:p>
          <w:p>
            <w:pPr>
              <w:pStyle w:val="Normal"/>
              <w:ind w:lef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1426" w:leader="none"/>
              </w:tabs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чащаяся 11 класса МБОУ «Лицей № 46» Петропавловск - Камчат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426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ind w:lef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1 класса МКОУ «Тиличинская средняя школа» Олютор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рисудить 5 государственных премий Камчатского края за 2016 - 2017 учебный год - за особые успехи в учёбе, научно – исследовательской работе, занятие призовых мест в краевых и Всероссийских олимпиадах по учебным предметам и профессиональному мастерству, студентам образовательных учреждений профессионального образования, каждая в сумме 2 500 (двух тысяч пятисот) рублей:</w:t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ind w:firstLine="540"/>
        <w:jc w:val="both"/>
        <w:rPr>
          <w:sz w:val="10"/>
        </w:rPr>
      </w:pPr>
      <w:r>
        <w:rPr>
          <w:sz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67"/>
        <w:gridCol w:w="360"/>
        <w:gridCol w:w="5400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чков 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3 курса краевого государственного профессионального образовательного автономного учреждения «Камчатский морской энергетический техникум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кович Ирина Александ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3 курса краевого государственного профессионального образовательного автономного учреждения «Камчатский политехнический техникум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исова Александра Вячеслав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3 курса краевого государственного профессионального образовательного автономного учреждения «Камчатский политехнический техникум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ьчук Айна Владими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4 курса краевого государственного бюджетного профессионального образовательного учреждения Камчатского края «Камчатский медицинский колледж»;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нутова Ан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36"/>
              <w:jc w:val="both"/>
              <w:rPr>
                <w:sz w:val="28"/>
              </w:rPr>
            </w:pPr>
            <w:r>
              <w:rPr>
                <w:sz w:val="28"/>
              </w:rPr>
              <w:t>студентка 4 курса краевого государственного бюджетного профессионального образовательного  учреждения Камчатского края «Камчатский медицинский колледж»</w:t>
            </w:r>
          </w:p>
        </w:tc>
      </w:tr>
    </w:tbl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) Присудить 5 государственных премий Камчатского края за 2016 - 2017 учебный год - за особые успехи в учёбе, научно – исследовательской работе, занятие призовых мест в краевых и Всероссийских олимпиадах по учебным предметам и профессиональному мастерству, студентам образовательных учреждений профессионального образования, каждая в сумме 2 500 (двух тысяч пятисот) рублей: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54"/>
        <w:gridCol w:w="324"/>
        <w:gridCol w:w="5285"/>
      </w:tblGrid>
      <w:tr>
        <w:trPr>
          <w:trHeight w:val="383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икарь Сергей Вячеслав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hanging="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удент 4 курса профессионального образования частного учреждения «Камчатский кооперативный техникум» Камчатского краевого союза потребительских кооперативов;</w:t>
            </w:r>
          </w:p>
          <w:p>
            <w:pPr>
              <w:pStyle w:val="Normal"/>
              <w:ind w:hanging="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1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отч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лия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hanging="36"/>
              <w:jc w:val="both"/>
              <w:rPr>
                <w:sz w:val="28"/>
              </w:rPr>
            </w:pPr>
            <w:r>
              <w:rPr>
                <w:sz w:val="28"/>
              </w:rPr>
              <w:t>студентка 2 курса краевого государственного профессионального образовательного автономного учреждения «Камчатский политехнический техникум»;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лянко Валерия Алекс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28"/>
              </w:rPr>
              <w:t>студентка 4 курса краевого государственного бюджетного профессионального образовательного учреждения Камчатского края «Камчатский медицинский колледж»;</w:t>
            </w:r>
          </w:p>
          <w:p>
            <w:pPr>
              <w:pStyle w:val="Normal"/>
              <w:ind w:hanging="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Кристина Михайл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28"/>
              </w:rPr>
              <w:t>студент 2 курса краевого государственного профессионального образовательного бюджетного учреждения «Камчатский индустриальный техникум»;</w:t>
            </w:r>
          </w:p>
          <w:p>
            <w:pPr>
              <w:pStyle w:val="Normal"/>
              <w:ind w:hanging="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ентьева Алена Александровна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hanging="36"/>
              <w:jc w:val="both"/>
              <w:rPr>
                <w:sz w:val="28"/>
              </w:rPr>
            </w:pPr>
            <w:r>
              <w:rPr>
                <w:sz w:val="28"/>
              </w:rPr>
              <w:t>студентка 3 курса краевого государственного бюджетного профессионального образовательного учреждения Камчатского края «Камчатский медицинский колледж».</w:t>
            </w:r>
          </w:p>
        </w:tc>
      </w:tr>
    </w:tbl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4) Присудить 5 государственных премий Камчатского края за 2016 - 2017 учебный год - за особые успехи в учёбе, научно – исследовательской работе, занятие призовых мест в краевых и Всероссийских олимпиадах по учебным предметам и профессиональному мастерству, студентам образовательных учреждений высшего профессионального образования,</w:t>
      </w:r>
      <w:r>
        <w:rPr/>
        <w:t xml:space="preserve"> каждая в сумме 3 000 (трех тысяч) рублей</w:t>
      </w:r>
      <w:r>
        <w:rPr>
          <w:szCs w:val="28"/>
        </w:rPr>
        <w:t>:</w:t>
      </w:r>
    </w:p>
    <w:p>
      <w:pPr>
        <w:pStyle w:val="TextBodyIndent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10"/>
        <w:gridCol w:w="5582"/>
      </w:tblGrid>
      <w:tr>
        <w:trPr>
          <w:trHeight w:val="962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дановский Ян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удент 3 курса экономического факультета Дальневосточного филиала Федерального филиала бюджетного образовательного учреждения высшего образования «Всероссийская академия внешней торговли Министерства экономического развития Российской Федерации»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нгель Михаил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3 курса экономического факультета Федерального государственного бюджетного образовательного учреждения высшего образования «Камчатский государственный технический университет»;</w:t>
            </w:r>
          </w:p>
        </w:tc>
      </w:tr>
      <w:tr>
        <w:trPr>
          <w:trHeight w:val="42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</w:tr>
      <w:tr>
        <w:trPr>
          <w:trHeight w:val="220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утахина Екатерина Юр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удентка 2 курса физико-математического факультета Федерального государственного бюджетного образовательного учреждения высшего образования «Камчатский государственный университет им. В. Беринга»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7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жко Виктория Григор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удентка 3 курса по специальности «Таможенное дело» Автономной некоммерческой образовательной организации высшего образования Центросоюза Российской Федерации «Российский университет кооперации», Камчатский филиа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5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телев 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82" w:type="dxa"/>
            <w:tcBorders/>
          </w:tcPr>
          <w:p>
            <w:pPr>
              <w:pStyle w:val="Normal"/>
              <w:ind w:hanging="36"/>
              <w:jc w:val="both"/>
              <w:rPr>
                <w:sz w:val="28"/>
              </w:rPr>
            </w:pPr>
            <w:r>
              <w:rPr>
                <w:sz w:val="28"/>
              </w:rPr>
              <w:t>студент 4 курса по направлению подготовки «Юриспруденция» Автономной некоммерческой образовательной организации высшего образования Центросоюза Российской Федерации «Российский университет кооперации», Камчатский филиал</w:t>
            </w:r>
          </w:p>
        </w:tc>
      </w:tr>
    </w:tbl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 рассмотрении документов претендентов на присуждение государственной стипендии Камчатского края за особые успехи в учебе и творчестве обучающимся в образовательных учреждениях профессионального и высшего образования в Камчатском кра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8"/>
        </w:rPr>
        <w:t>(З.Ф. Абдуллин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государственные стипендии Камчатского края за особые успехи в учебе и творчестве - 40 студентам очной формы обучения, обучающимся в образовательных учреждениях среднего и высшего профессионального образования в Камчатском крае, каждая в сумме 10 000 (десяти тысяч) рублей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18"/>
      </w:tblGrid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замас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ния Николаевна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студентка 3 курса специальности «Сестринское дело», квалификация «Медсестра» государственного бюджетного профессионального образовательного учреждения Камчатского края «Камчатский медицинский колледж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бдукарим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вшан Турсу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2 курса специальности «Моторист (машинист)» краевого государственного профессионального образовательного автономного учреждения «Камчатский морской энергетический техникум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бога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ся Евген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ант 3 курса специальности «Судовождение» колледжа Федерального государственного бюджетного образовательного учреждения высшего образования «Камчатский государственный технический университет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хн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изавет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ант 2 курса мореходного факультета специальности «Судовождение» Федерального государственного бюджетного образовательного учреждения высшего образования «Камчатский государственный технический университет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ч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ндр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3 курса факультета информационных технологий по направлению подготовки «Программная инженерия» Федерального государственного бюджетного образовательного учреждения высшего образования «Камчатский государственный технический университет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Васи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ант 3 курса колледжа по специальности «Эксплуатация судового электрооборудования и средств автомати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го государственного бюджетного образовательного учреждения высшего образования «Камчатский государственный технический университет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з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ина Игор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4 курса факультета филологии и межкультурной коммуникации направления подготовки «Лингвистика» Федерального государственного бюджетного образовательного учреждения высшего образования «Камчатский государственный университет имени Витуса Беринг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Ю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3 курса юридического факультета направление подготовки «Юриспруденция» Дальневосточного филиала федерального государственного бюджетного образовательного учреждения высшего образования «Всероссийская академия внешней торговли Министерства экономического развития Российской Федерации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м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ячеслав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5 курса социально-экономического факультета по направлению «Педагогическое образование (с двумя профилями подготовки)» профили «История» и «Обществознание» Федерального государственного бюджетного образовательного учреждения высшего образования «Камчатский государственный университет имени Витуса Беринг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пи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ия Пав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4 курса социально-экономического факультета по направлению «Юриспруденция» Федерального государственного бюджетного образовательного учреждения высшего образования «Камчатский государственный университет имени Витуса Беринг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е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ья Вячеслав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4 курса социально-экономического факультета по направлению «Сервис», профиль «Социально-культурный сервис» Федерального государственного бюджетного образовательного учреждения высшего образования «Камчатский государственный университет имени Витуса Беринг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Анато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гистр 1 года обучения направление подготовки «Педагогическое образование», профиль «Современное историческое образование» Федерального государственного бюджетного образовательного учреждения высшего образования «Камчатский государственный университет имени Витуса Беринг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ава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ся Андр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5 курса направление подготовки «Педагогическое образование (с двумя профилями подготовки)», профили «Английский язык», «Китайский язык» Федерального государственного бюджетного образовательного учреждения высшего образования «Камчатский государственный университет имени Витуса Беринг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Олег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3 курса психолого-педагогического факультета направление подготовки «Психология» Федерального государственного бюджетного образовательного учреждения высшего образования «Камчатский государственный университет имени Витуса Беринг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ме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слав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2 курса специальности «Программирование в компьютерных системах» краевого государственного профессионального образовательного автономного учреждения «Камчатский политехнический техникум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л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я Серг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4 курса дошкольного отделения специальности «Дошкольное образование» краевого государственного профессионального образовательного бюджетного учреждения «Камчатский педагогический колледж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оник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3 курса специальности «Сестринское дело», квалификация «Медсестра» государственного бюджетного профессионального образовательного учреждения Камчатского края «Камчатский медицинский колледж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пу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я Викт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2 курса специальности «Лечебное дело» государственного бюджетного профессионального образовательного учреждения Камчатского края «Камчатский медицинский колледж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водё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ья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2 курса специальности «Сестринское дело», квалификация «Медсестра» государственного бюджетного профессионального образовательного учреждения Камчатского края «Камчатский медицинский колледж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тей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Ю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2 курса специальности «Сестринское дело», квалификация «Медсестра» государственного бюджетного профессионального образовательного учреждения Камчатского края «Камчатский медицинский колледж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а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Серг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4 курса специальности «Лабораторная диагностика», квалификация «Медицинский лабораторный техник» государственного бюджетного профессионального образовательного учреждения Камчатского края «Камчатский медицинский колледж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ш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 Серг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2 курса специальности «Сестринское дело», квалификация «Медбрат» государственного бюджетного профессионального образовательного учреждения Камчатского края «Камчатский медицинский колледж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опи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Серг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4 курса специальности «Сестринское дело», квалификация «Медбрат» государственного бюджетного профессионального образовательного учреждения Камчатского края «Камчатский медицинский колледж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Ю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4 курса специальности «Лечебное дело» государственного бюджетного профессионального образовательного учреждения Камчатского края «Камчатский медицинский колледж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ко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Анато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3 курса школьного отделения специальности «Преподавание в начальных классах» краевого государственного профессионального образовательного бюджетного учреждения «Камчатский педагогический колледж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с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3 курса специальности «Компьютерные сети» краевого государственного профессионального образовательного бюджетного учреждения «Камчатский индустриальный техникум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ц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2 курса специальности «Фортепиано» краевого государственного бюджетного профессионального образовательного учреждения «Камчатский колледж искусств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Евген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2 курса специальности «Теория музыки» краевого государственного бюджетного профессионального образовательного учреждения «Камчатский колледж искусств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Андр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3 курса специальности «Живопись» краевого государственного бюджетного профессионального образовательного учреждения «Камчатский колледж искусств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ирин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слав Геннад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3 курса специальности «Инструменты народного оркестра» краевого государственного бюджетного профессионального образовательного учреждения «Камчатский колледж искусств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я Андр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4 курса экономического факультета специальности «Экономика» Дальневосточного филиала федерального государственного бюджетного образовательного учреждения высшего образования «Всероссийская академия внешней торговли Министерства экономического развития Российской Федерации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дец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Юр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4 курса экономического факультета специальности «Экономика» Дальневосточного филиала федерального государственного бюджетного образовательного учреждения высшего образования «Всероссийская академия внешней торговли Министерства экономического развития Российской Федерации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нт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а Ива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4 курса экономического факультета специальности «Экономика» Дальневосточного филиала федерального государственного бюджетного образовательного учреждения высшего образования «Всероссийская академия внешней торговли Министерства экономического развития Российской Федерации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ку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рита Константи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4 курса экономического факультета специальности «Экономика» Дальневосточного филиала федерального государственного бюджетного образовательного учреждения высшего образования «Всероссийская академия внешней торговли Министерства экономического развития Российской Федерации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ния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4 курса экономического факультета специальности «Менеджмент» Дальневосточного филиала федерального государственного бюджетного образовательного учреждения высшего образования «Всероссийская академия внешней торговли Министерства экономического развития Российской Федерации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за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Анато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гистр 2 года обучения направление подготовки «Прикладная математика», профиль «Математическое моделирование и вычислительные технологии» Федерального государственного бюджетного образовательного учреждения высшего образования «Камчатский государственный университет имени Витуса Беринг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ния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4 курса экономического факультета специальности «Экономика» Дальневосточного филиала федерального государственного бюджетного образовательного учреждения высшего образования «Всероссийская академия внешней торговли Министерства экономического развития Российской Федерации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р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3 курса экономического факультета специальности «Экономика» Дальневосточного филиала федерального государственного бюджетного образовательного учреждения высшего образования «Всероссийская академия внешней торговли Министерства экономического развития Российской Федераци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щукова Мари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1 курса по специальности «Лечебное дело» «Лечебное дело» государственного бюджетного профессионального образовательного учреждения Камчатского края «Камчатский медицинский колледж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jc w:val="both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ия Михаил Серг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2 курса краевого государственного профессионального образовательного автономного учреждения «Камчатский колледж технологии и сервиса».</w:t>
            </w:r>
          </w:p>
        </w:tc>
      </w:tr>
    </w:tbl>
    <w:p>
      <w:pPr>
        <w:pStyle w:val="TextBodyIndent"/>
        <w:ind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О рассмотрении документов претендентов на присуждение государственной стипендии Камчатского края за особые успехи в учебе и творчестве обучающимся в образовательных учреждениях профессионального и высшего образования в Камчатском кра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.Ф. Абдуллин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осударственную стипендию Камчатского края за особые успехи в учебе и высокие достижения в области научно-технических, прикладных исследований – 4 студентам, обучающимся в образовательных учреждениях среднего и высшего профессионального образования в Камчатском крае по специальностям инженерно-технического профиля, каждая в сумме 10 000 (десяти тысяч)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77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п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 Игор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4 курса физико-математического факультета направление подготовки «Прикладная математика и информатика» Федерального государственного бюджетного образовательного учреждения высшего образования «Камчатский государственный университет имени Витуса Беринг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нги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иса Васи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3 курса технологического факультета по направлению «Экология и природопользование» Федерального государственного бюджетного образовательного учреждения высшего образования «Камчатский государственный технический университет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 Андре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ант 3 курса мореходного факультета по специальности «Эксплуатация судовых энергетических установок» Федерального государственного бюджетного образовательного учреждения высшего образования «Камчатский государственный технический университет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кторч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ар Дмитри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4 курса факультета информационных технологий по направлению подготовки «Управление и информатика в технических системах» Федерального государственного бюджетного образовательного учреждения высшего образования «Камчатский государственный технический университет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О рассмотрении документов претендентов на присуждение государственной стипендии Камчатского края за особые успехи в учебе и высокие достижения в области научно-технических, прикладных исследований аспирантам очной и заочной формы обучения в образовательных учреждениях высшего и послевузовского профессионального образования в Камчатском кра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.Ф. Абдул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осударственную стипендию Камчатского края за особые успехи в учебе и высокие достижения в области научно-технических, прикладных исследований - 4 аспирантам очной и заочной формы обучения в образовательных учреждениях высшего профессионального и послевузовского профессионального образования в Камчатском крае по специальностям инженерно-технического профиля, каждая в сумме 10 0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77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н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на Евгенье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пирантка 3 года очной формы обучения по направлению «Науки о земле» Федерального государственного бюджетного образовательного учреждения высшего образования «Камчатский государственный технический университет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у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 Игор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пирант 3 года очной формы обучения по направлению «Компьютерные и информационные науки», направленность «Математическое моделирование, численные методы и комплексы программ» Федерального государственного бюджетного образовательного учреждения высшего образования «Камчатский государственный технический университет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пирантка 2 года очной формы обучения по направлению «Языкознание и литературоведение» Федерального государственного бюджетного образовательного учреждения высшего образования «Камчатский государственный университет имени Витуса Беринг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ыбы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я Серге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пирант 3 года очной формы обучения по направлению «Науки о земле», направленности «Геофизика, геофизические методы поисков полезных ископаемых» Федерального государственного бюджетного образовательного учреждения высшего образования «Камчатский государственный университет имени Витуса Беринг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>О рассмотрении документов претендентов на присуждение государственной премии в номинации «За создание высокохудожественных образов, произведений в области литературы, изобразительного, музыкального, театрального искусства, развитие художественной самодеятельности, сохранение и развитие национального искусства, за успехи в области информационно-библиотечного обслуживания населения Камчатского края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.В. Айгис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судить 6 государственных премий Камчатского края за 2017 год, каждая в сумме 10 000 (десять тысяч) рублей, в номинации «За создание высокохудожественных образов, произведений в области литературы, изобразительного, музыкального, театрального искусства, развитие художественной самодеятельности, сохранение и развитие национального искусства, за успехи в области информационно-библиотечного обслуживания населения Камчатского края»: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18"/>
      </w:tblGrid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Викторовн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высшей категории камерного оркестра им. Г.А. Аввакумов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е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КГАУ «Камчатский театр драмы и комедии»;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 Петровн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Народного детского театра «Ровесник» МБУК Межпоселенческий культурно-досуговый методический центр «Елизовский районный дом куль-туры»;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овск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МКУК «Ительменский фольклорный ансамбль «Эльвель»;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ов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У «Краевая научная библиотека им. С.П. Крашенинникова»;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шляев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Камчатского регионального отделения Союза писателей России, член Союза писателей России.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рассмотрении документов претендентов на присуждение государственной премии Камчатского края имени И.Н. Тапан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8"/>
        </w:rPr>
        <w:t xml:space="preserve">(С.В. Айгистов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дить государственную премию Камчатского края имени </w:t>
        <w:br/>
        <w:t>И.Н. Тапанана, в сумме 15 000 (пятнадцать тысяч) рублей, Кравченко Валерию Трофимовичу, публицисту, культурному и общественному деятелю, члену Союза писател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рассмотрении документов претендента на назначение государственной премии Камчатского края имени С.Н. Стебницкого.</w:t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szCs w:val="28"/>
          <w:lang w:val="en-US" w:eastAsia="en-US"/>
        </w:rPr>
        <w:t xml:space="preserve">С.В. Айгистова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удить государственную премию Камчатского края имени </w:t>
        <w:br/>
        <w:t xml:space="preserve">С.Н. Стебницкого, в сумме 10 000 (десять тысяч) руб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6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начев-Отр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надий Яковл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а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Афанас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астерица.</w:t>
            </w:r>
          </w:p>
        </w:tc>
      </w:tr>
    </w:tbl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 рассмотрении документов претендентов на присуждение государственной премии в номинации «За подготовку и достижение высоких спортивных результатов на официальных всероссийских спортивных соревнованиях и официальных международных спортивных соревнованиях («Лучший тренер года», «Лучший спортсмен года»)» каждая в сумме 10 000 (десяти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ind w:firstLine="540"/>
        <w:jc w:val="center"/>
        <w:rPr>
          <w:sz w:val="28"/>
        </w:rPr>
      </w:pPr>
      <w:r>
        <w:rPr>
          <w:sz w:val="28"/>
        </w:rPr>
        <w:t xml:space="preserve">(Л.Н. Черемисина) </w:t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both"/>
        <w:rPr/>
      </w:pPr>
      <w:r>
        <w:rPr>
          <w:szCs w:val="28"/>
        </w:rPr>
        <w:t>Присудить 2 государственные премии Камчатского края за 2017 год, каждая в сумме 10 000 (десяти тысяч) рублей, в номинации «За подготовку и достижение высоких спортивных результатов на официальных всероссийских спортивных соревнованиях и официальных международных спортивных соревнованиях («Лучший тренер года», «Лучший спортсмен года»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6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ихай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портивной сборной команды Российской Федерации по горнолыжному спорту, «Мастер спорт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Викт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высшей квалификационной категории КГАУ СШОР «Морозна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"/>
        <w:gridCol w:w="5997"/>
      </w:tblGrid>
      <w:tr>
        <w:trPr>
          <w:trHeight w:val="93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Унтил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 Абдул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35:00Z</dcterms:created>
  <dc:creator>*</dc:creator>
  <dc:description/>
  <cp:keywords/>
  <dc:language>en-US</dc:language>
  <cp:lastModifiedBy>Абдуллина Зоя Фаритовна</cp:lastModifiedBy>
  <cp:lastPrinted>2015-05-21T13:03:00Z</cp:lastPrinted>
  <dcterms:modified xsi:type="dcterms:W3CDTF">2017-12-19T05:08:00Z</dcterms:modified>
  <cp:revision>17</cp:revision>
  <dc:subject/>
  <dc:title>ПРОТОКОЛ</dc:title>
</cp:coreProperties>
</file>