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ежегодного конкурса </w:t>
      </w:r>
      <w:r>
        <w:rPr>
          <w:b/>
          <w:color w:val="000000"/>
          <w:spacing w:val="6"/>
          <w:sz w:val="28"/>
          <w:szCs w:val="28"/>
        </w:rPr>
        <w:t xml:space="preserve">на право получения </w:t>
      </w:r>
      <w:r>
        <w:rPr>
          <w:b/>
          <w:color w:val="000000"/>
          <w:sz w:val="28"/>
          <w:szCs w:val="28"/>
        </w:rPr>
        <w:t>субсидий</w:t>
      </w:r>
      <w:r>
        <w:rPr>
          <w:b/>
          <w:color w:val="000000"/>
          <w:spacing w:val="-2"/>
          <w:sz w:val="28"/>
          <w:szCs w:val="28"/>
        </w:rPr>
        <w:t xml:space="preserve"> социально ориентированными некоммерческими организациями</w:t>
      </w:r>
      <w:r>
        <w:rPr>
          <w:b/>
          <w:color w:val="000000"/>
          <w:sz w:val="28"/>
          <w:szCs w:val="28"/>
        </w:rPr>
        <w:t xml:space="preserve"> в Камчатском крае на реализацию проектов </w:t>
      </w:r>
    </w:p>
    <w:p>
      <w:pPr>
        <w:pStyle w:val="Normal"/>
        <w:jc w:val="both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 Камчатского края (далее – Минобразования Камчатского края) объявляет о начале приема заявок на участие в конкурсе на право получения социально ориентированными некоммерческими организациями в Камчатском крае субсидий на реализацию социально значимых программ (</w:t>
      </w:r>
      <w:r>
        <w:rPr>
          <w:color w:val="000000"/>
          <w:sz w:val="28"/>
          <w:szCs w:val="28"/>
        </w:rPr>
        <w:t>проектов)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курса: не более 50 календарных дней со дня начала приема документов (с 19 марта 2018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начала и окончания приема заявок: с 19 марта по 27 апрел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: Министерство образования и молодежной политики Камчатского края, время работы: понедельник - четверг с 9.00 до 17.15, пятница с 9.00 до 16.15, по адресу: 683000, г. Петропавловск-Камчатский, ул. Советская, д. 35, каб. № 422, тел. (4152) 42-09-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роведения Конкурса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 размещен на странице Минобразования </w:t>
      </w:r>
      <w:r>
        <w:rPr>
          <w:color w:val="000000"/>
          <w:sz w:val="28"/>
          <w:szCs w:val="28"/>
        </w:rPr>
        <w:t>Камчатского края баннер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Поддержка негосударственного сектора в сфере дошкольного и дополнительного образования» вкладка «Конкурс грантов для СОН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СОНКО представляют в конкурсную комисс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конкурсе на бумажном и электронном носителе по форме согласно приложению к Порядку проведения конкурса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 (Приложение №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устава, заверенную руководящим органом СОН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рамму (проект) на бумажном и электронном носит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отчетности, представленной СОНКО в Управление Министерства юстиции Российской Федерации по Камчатскому краю, за предыдущий отчетный год с отметкой Управления Министерства юстиции Российской Федерации по Камчатскому краю о ее прием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опию лицензии при осуществлении деятельности, подлежащей лицензированию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роме документов, указанных в пунктах 1-5, СОНКО имеет право представить в конкурсную комиссию дополнительные документы и материалы о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указанные в пунктах 1-6, содержат персональные данные, СОНКО предоставляет согласие субъекта персональных данных на их об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имаются единым пак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может быть направлен в Минобразования Камчатского края нарочным или почтовым от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заявки по следующим направлениям деятельности СОНК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звитию историко-краеведческой и экологической деятельности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роведению поисковой работы, установлению имен погибших и пропавших без вести при защите Оте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звитию массовой спорта, пропаганде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2" w:leader="none"/>
          <w:tab w:val="left" w:pos="126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дна СОНКО может подать на конкурс только одну заявку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  <w:t>Конкурсная комиссия по проведению конкурса на право получения</w:t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  <w:t>субсидий социально ориентированными некоммерческими</w:t>
      </w:r>
    </w:p>
    <w:p>
      <w:pPr>
        <w:pStyle w:val="Normal"/>
        <w:ind w:firstLine="709"/>
        <w:jc w:val="right"/>
        <w:rPr/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организациями в Камчатском крае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844A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29:00Z</dcterms:created>
  <dc:creator>BaryshevaNN</dc:creator>
  <dc:description/>
  <cp:keywords/>
  <dc:language>en-US</dc:language>
  <cp:lastModifiedBy>Ворошилова Ольга Владимировна</cp:lastModifiedBy>
  <cp:lastPrinted>2018-03-15T13:47:00Z</cp:lastPrinted>
  <dcterms:modified xsi:type="dcterms:W3CDTF">2018-03-15T01:47:00Z</dcterms:modified>
  <cp:revision>6</cp:revision>
  <dc:subject/>
  <dc:title>ИЗВЕЩЕНИЕ О ПРОВЕДЕНИИ КОНКУРСА</dc:title>
</cp:coreProperties>
</file>