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КОМИ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КОНКУРСА ПРОЕКТОВ И ПРОГРАММ, НАПРАВЛЕННЫХ НА РЕАЛИЗАЦИЮ ГОСУДАРСТВЕННОЙ МОЛОДЕЖНОЙ ПОЛИТИКИ В КАМЧАТСКОМ КРАЕ, СРЕДИ МОЛОДЕЖНЫХ И ДЕТСКИХ ОБЪЕДИНЕ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00, г. Петропавловск-Камчатский, ул. Советская, д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-415-2) 42-18-11, 42-55-90, 41-27-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эксперт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апреля 2018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т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Министра образования и молодежной политики Камчатского края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жев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Эдуар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нт отдела молодежной политики и воспитания Министерства образования и молодежной политик Камчатского края, секретарь конкурс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нова 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молодежной политики и воспитания Министерства образования и молодежной политик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т-Голь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нт отдела молодежной политики и воспитания Министерства образования и молодежной политик Камчат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стаси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Регионального отделения Всероссийского общественного движения «Волонтеры Побе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Ром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краевого государственного автономного учреждения «Дворец молодеж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молодежной политики и социальной работы ФГБОУ ВО «Камчатский государственный университет имени Витуса Берин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6"/>
        </w:rPr>
        <w:t>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 рассмотрении заявок, поступивших на участие в конкур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</w:t>
      </w:r>
      <w:r>
        <w:rPr>
          <w:rFonts w:cs="Times New Roman" w:ascii="Times New Roman" w:hAnsi="Times New Roman"/>
          <w:sz w:val="28"/>
          <w:szCs w:val="26"/>
        </w:rPr>
        <w:t>. (Докладчик Короткова А.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УШАЛИ: Короткову А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Министерство образования и молодежной политики Камчатского края (далее - Министерство) поступило 26 заявок на участие в конкур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</w:t>
      </w:r>
      <w:r>
        <w:rPr>
          <w:rFonts w:cs="Times New Roman" w:ascii="Times New Roman" w:hAnsi="Times New Roman"/>
          <w:sz w:val="28"/>
          <w:szCs w:val="26"/>
        </w:rPr>
        <w:t xml:space="preserve"> (далее - конкурс). По направлению «Талантливая молодежь» предоставлено 4 заявки, по направлению «Добровольчество» - 1 заявка, по направлению «Здоровый образ жизни и спорт» - 5 заявок, по направлению «Молодежь, нуждающаяся в помощи государства» - 3 заявки, по направлению «Патриотическое воспитание» - 8 заявок, по направлению «Молодежные медиа» - 1 заявка, по направлению «Экологическое воспитание молодежи» - 2 заявки, по направлению «Карьера и профессиональная траектория» - 1 заявка, по направлению «Укрепление института молодой семьи» - 1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ШИЛИ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пустить к участию во втором этапе конкурса следующие проекты, так как они соответствуют требованиям, установленным Порядком проведения конкурс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,</w:t>
      </w:r>
      <w:r>
        <w:rPr>
          <w:rFonts w:cs="Times New Roman" w:ascii="Times New Roman" w:hAnsi="Times New Roman"/>
          <w:sz w:val="28"/>
          <w:szCs w:val="26"/>
        </w:rPr>
        <w:t xml:space="preserve"> утвержденным приказом Министерства от 09.02.2018 № 130 и приказом о внесении изменений от 06.04.2018 № 349 (далее – Порядок)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«Камчатский КВН-2018»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й молодежной общественной организации «КВН-Камчат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 «Межрегиональный слет волонтеров «Движение добра» Камчатской региональной молодежной общественной организации «Центр молодежных исследований и волонтерской работы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«Пропаганда здорового образа жизни и развитие стрелкового спорта среди детей и молодежи» Частного образовательного учреждения дополнительного образования «Региональный центр военно-патриотического воспитания и подготовки граждан к военной службе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«Пропаганда здорового образа жизни в молодежной среде» Петропавловск-Камчатского городского отделения общероссийской общественной организации «Российский Красный Крест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«Цикл военно-патриотических игр – соревнований «Зарница» Камчатской краевой общественной молодежной спортивно-патриотической организации «Федерация Страйкбола Камчатк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«Цикл военно-патриотических игр, приуроченных к Дням воинской Славы России» Камчатской краевой общественной молодежной спортивно-патриотической организации «Федерация Страйкбола Камчатк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«Историко-литературный конкурс, посвященный 73 годовщине Победы в Великой Отечественной войне 1941-1945 гг.» Камчатского краевого благотворительного фонда поддержки и развития молодежи, спорта «Молодежь. Камчатка. Спорт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ект «Молодежная краеведческая школа «Землепроходец» Общественной организации «Союз объединений коренных малочисленных народов Севера Камчатского края «ЯЯР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ект «Цикл мероприятий «Знамя Победы», посвященных празднованию 73 годовщины Победы в Великой Отечественной войне» Камчатской общественной организации по работе с молодежью «Импульс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ект «Научно-практическая конференция детских исследовательских работ, посвященная Дню Земли» Детской общественной организации «Новое поколение» и муниципального бюджетного учреждения дополнительного образования «Центр «Луч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ект «Международная полевая вулканологическая школа «Мутновская» Камчатского краевого отделения Всероссийской общественной организации «Русское географическое общество» совместно с Институтом вулканологии и сейсмологии ДВО РАН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ект «Конкурс молодых предпринимателей Камчатки-2018» Камчатской региональной общественной молодежной организации «ГОРДОСТЬ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ект «Семинар-тренинг «Любовь по-взрослому» Камчатской общественной организации по работе с молодежью «Импульс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ект «Я - за здоровый образ жизни» Камчатского регионального отделения Всероссийской общественной организации «Молодая Гвардия Единой Росси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ект «Региональная премия «Яблоко-2018» ООО «Камчатка Лайф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ект «Подиум-2018» Камчатской региональной общественной молодежной организации «ГОРДОСТЬ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ект «Фестивали авторской песни, как способ развития и самосовершенствования талантливой молодежи» Камчатской общественной организации «Союз любителей авторской песни «Камчатская гитар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Издательство информационно-молодежного журн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лодежь Камчатки» Камчатского регионального отделения Всероссийской общественной организации «Молодая Гвардия Единой Росси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>проект «Организация взрослых и детских тренировок КРФ-СОО «Федерация Вейкборда» Камчатской региональной физкультурно-спортивной общественной организации «Федерация Вейкборда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оект «Организация тренировок хоккейным клубом «Вулкан» Камчатской региональной общественной организации «Хоккейный клуб «ВУЛКАН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оект «Телевизионная программа «Комбат» Благотворительного фонда помощи многодетным семьям Камчатки «Родник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оект «Лагерь экстремальной подготовки «На пределе» Камчатской краевой организации общероссийской общественной организации «Российский Союз Молодежи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роект «Конкурс оформленных автомобилей «Спасибо деду за Победу» Некоммерческого партнерства «Молодежная Палата Камчатского края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проект «Дари Еду» Молодежного Правительства Камчатского края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роект «Поддержка регионального центра военно-патриотического воспитания и подготовки граждан к военной службе» Частного образовательного учреждения дополнительного образования «Региональный центр военно-патриотического воспитания и подготовки граждан к военной службе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проект социально-психологической поддержки детей оставшихся без попечения родителей «Волшебная сила цирка» Краевого государственного бюджетного образовательного учреждения «Камчатский дворец детского творчеств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(голосовали «за» - 7, «против» - 0, воздержались - 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 допустить к участию проекты, которые представлены не по форме, установленной Порядком, что является основанием для отказа в допуске к участию в конкурсе: отсутству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пределить в соответствии с оценочными листами членов конкурсной комиссии значение рейтинга проектов следующим образо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7"/>
        <w:gridCol w:w="1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гист-рацион-ный номер зая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оциально значимой программы (проекта) участника конкурсного отб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средних арифмети-ческих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ионная программа «Комба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молодых предпринимателей Камчатки-201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премия «Яблоко-201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иум-201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чатский КВН-2018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региональный слет волонтеров «Движение добр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практическая конференция детских исследовательских работ, посвященная Дню Зем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аганда здорового образа жизни в молодежной сре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егионального центра военно-патриотического воспитания и подготовки граждан к военной служб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оформленных автомобилей «Спасибо деду за Побе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литературный конкурс, посвященный 73 годовщине Победы в Великой Отечественной войне 1941-1945 гг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краеведческая школа «Землепроходец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 военно-патриотических игр, приуроченных к Дням воинской Славы Ро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 военно-патриотических игр – соревнований «Зар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ила цир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за здоровый образ жиз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герь экстремальной подготовки «На предел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полевая вулканологическая школа «Мутновск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и авторской песни, как способ развития и самосовершенствования талантливой молодеж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аганда здорового образа жизни и развитие стрелкового спорта среди детей и молодеж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 мероприятий «Знамя Победы», посвященных празднованию 73 годовщины Победы в Великой Отечественной вой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нар-тренинг «Любовь по-взрослом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рослых и детских тренировок КРФ-СОО «Федерация Вейкбор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енировок хоккейным клубом «Вулк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Е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здательство информационно-молодежного журн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лодежь Камча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овали «за» - 7, «против» - 0, воздержались - 0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ля определения победителей конкурса установить минимальный размер значения рейтинга Конкурса (проекта) – 9 баллов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(голосовали «за» - 7, «против» - 0, воздержались - 0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унктом 9.4 Порядка победителями конкурса признаются проекты, рейтинг которых составил 9 и более баллов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(голосовали «за» - 7, «против» - 0, воздержались - 0)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пределить в соответствии с пунктом 9.5 Порядка размер субсидий на исполн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</w:t>
      </w:r>
      <w:r>
        <w:rPr>
          <w:rFonts w:cs="Times New Roman" w:ascii="Times New Roman" w:hAnsi="Times New Roman"/>
          <w:sz w:val="28"/>
          <w:szCs w:val="26"/>
        </w:rPr>
        <w:t xml:space="preserve"> следующим образо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5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размер субсидии, руб.</w:t>
            </w:r>
          </w:p>
        </w:tc>
      </w:tr>
      <w:tr>
        <w:trPr>
          <w:trHeight w:val="4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чатский КВН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3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региональный слет волонтеров «Движение доб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аганда здорового образа жизни и развитие стрелкового спорта среди детей и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аганда здорового образа жизни в молодежной сре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 военно-патриотических игр – соревнований «За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 военно-патриотических игр, приуроченных к Дням воинской Славы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ко-литературный конкурс, посвященный 73 годовщине Победы в Великой Отечественной войне 1941-1945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краеведческая школа «Землепроход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кл мероприятий «Знамя Победы», посвященных празднованию 73 годовщины Победы в Великой Отечественной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о-практическая конференция детских исследовательских работ, посвященная Дню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полевая вулканологическая школа «Мутн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молодых предпринимателей Камчатки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нар-тренинг «Любовь по-взрослом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премия «Яблоко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иум-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и авторской песни, как способ развития и самосовершенствования талантливой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здательство информационно-молодежного журн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олодежь Камча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рослых и детских тренировок КРФ-СОО «Федерация Вейкбор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ренировок хоккейным клубом «Вулк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ионная программа «Комб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герь экстремальной подготовки «На преде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оформленных автомобилей «Спасибо деду за Побе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Е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  <w:tr>
        <w:trPr>
          <w:trHeight w:val="5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егионального центра военно-патриотического воспитания и подготовки граждан к военной служб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 000-00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голосовали «за» - 7, «против» - 0, воздержались -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                          А.Ю. Коро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                                                К.Э. Коржевиц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0:00Z</dcterms:created>
  <dc:creator>Николаева Елена Владимировна</dc:creator>
  <dc:description/>
  <dc:language>en-US</dc:language>
  <cp:lastModifiedBy>Коржевицкий Константин Эдуардович</cp:lastModifiedBy>
  <cp:lastPrinted>2018-04-20T11:43:00Z</cp:lastPrinted>
  <dcterms:modified xsi:type="dcterms:W3CDTF">2018-04-22T23:11:00Z</dcterms:modified>
  <cp:revision>3</cp:revision>
  <dc:subject/>
  <dc:title/>
</cp:coreProperties>
</file>