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чная компенсация расходов на оплату стоимости обучения студентам профессиональных образовательных организаций 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высшего образования в Камчатском кра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 реализуется подпрограмма 5 «Молодежь Камчатки» государственной программы Камчатского края «Физическая культура, спорт, молодежная политика, отдых и оздоровление детей в Камчатском крае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должны соответствовать следующим требованиям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ение среднего профессионального образования или высшего образования впервы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ст при очной форме обучения составляет от 14 до 30 лет, при заочной форме обучения - до 35 лет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душевой доход семьи не превышает в 1,5 раза размер прожиточного минимума, установленного в Камчатском кра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ий балл успеваемости в течение учебного года составляет 4 балла и выш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на компенсационную выплату имеет один из родителей или законных представителей студента, либо сам студент, совершивший оплату стоимости обучения в образовательной организ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нсационная выплата производится в размере 20 000 рублей за учебный год. В случае если стоимость обучения за учебный год меньше 20 000 рублей, компенсационная выплата производится в размере стоимости обуч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олучения компенсационной выплаты необходимо представить в Министерство образования и молодежной политики Камчатского края следующие документы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на получение компенсационной выплаты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) копию документа, удостоверяющего личность студента (копию документа, удостоверяющего личность студента, и одного из родителей или законных представителей студента, внесшего оплату стоимости обучения - в случае внесения оплаты стоимости обучения одним из родителей или законных представителей студента)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ю зачетной книжки (за учебный год)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1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4) копию договора на оказание образовательных услуг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правку о составе семь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ведения о доходах всех членов семь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тактное лиц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рошилова Ольга Владимировна – главный специалист-эксперт отдела молодежной политики и воспитания Министерства образования и молодежной политики Камчатского края, тел. 8 (4152) 42-09-94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2:00Z</dcterms:created>
  <dc:creator>Рыбка Светлана Александровна</dc:creator>
  <dc:description/>
  <cp:keywords/>
  <dc:language>en-US</dc:language>
  <cp:lastModifiedBy>Ворошилова Ольга Владимировна</cp:lastModifiedBy>
  <cp:lastPrinted>2018-07-19T16:54:00Z</cp:lastPrinted>
  <dcterms:modified xsi:type="dcterms:W3CDTF">2018-07-19T05:00:00Z</dcterms:modified>
  <cp:revision>5</cp:revision>
  <dc:subject/>
  <dc:title/>
</cp:coreProperties>
</file>