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чное возмещение затрат по оплате обучения в профессиональных образовательных организациях и образовательных организациях высшего образования (очная и заочная форма обучения), возмещению затрат по оплате проезда к месту учебы при поступлении в профессиональные образовательные организации и образовательные организации высшего образования (очная и заочная форма обучения) представителям коренных малочисленных народов Севера, Сибири и Дальнего Востока, проживающим в Камчатском крае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е реализуется подпрограмма 3 «Устойчивое развитие коренных малочисленных народов Севера, Сибири и Дальнего Востока, проживающим в Камчатском крае» государственной программы Камчатского края «Реализация государственной национальной политики и укрепление гражданского единства в Камчатском крае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соответствовать следующим требованиям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ение среднего профессионального образования или высшего образования впервы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 при очной форме обучения составляет от 14 до 30 лет, при заочной форме обучения - до 35 ле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на частичное возмещение затрат по оплате обучения и (или) возмещение затрат по оплате проезда имеет один из родителей или законных представителей обучающегося, сам обучающийся либо иное лицо, внесшие оплату за обучение и (или) оплату проез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чное возмещение затрат по оплате обучения предоставляется в следующих размерах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учающимся, среднедушевой доход семьи которых ниже прожиточного минимума, установленного в Камчатском крае, и средний балл успеваемости которых в течение учебного года (семестра), за который подаются документы на частичное возмещение затрат по оплате обучения, составляет от 3,3 баллов и выше, - 100 %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етям-сиротам и детям, оставшимся без попечения родителей, - 100 %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учающимся, среднедушевой доход семьи которых не превышает двукратной величины прожиточного минимума, установленного в Камчатском крае, и средний балл успеваемости которых в течение учебного года (семестра), за который подаются документы на частичное возмещение затрат по оплате обучения, составляет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 3,3 до 4,0 баллов - 50 %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 4,1 до 4,4 баллов - 65 %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 4,5 до 4,8 баллов - 80 %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т 4,9 до 5,0 баллов - 90 %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олучения частичного возмещения затрат по оплате обучения необходимо представить в Министерство образования и молодежной политики Камчатского края следующие документ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о частичном возмещении затрат по оплате обу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ю документа, удостоверяющего личность обучающегося (копии документов, удостоверяющих личность обучающегося и одного из родителей или законных представителей обучающегося, иного лица, внесшего плату за обучение, - в случае внесения платы за обучение одним из родителей или законных представителей обучающегося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ю документа, подтверждающего принадлежность обучающегося к КМНС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пию зачетной книжки обучающегос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пию договора на оказание образовательных услуг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правку о составе семь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сведения о доходах всех членов семьи за шесть месяцев, предшествующих месяцу подачи заявления о частичном возмещении затрат по оплате обучения (за исключением категорий обучающихся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 части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квитанцию(и) об оплате обучения или иной(ые) документ(ы), подтверждающий(ие) оплату обуч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олучения частичного возмещения затрат по оплате проезда необходимо представить в Министерство образования и молодежной политики Камчатского края следующие документ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о возмещении затрат по оплате проезд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ю документа, удостоверяющего личность обучающегося (копии документов, удостоверяющих личность обучающегося и одного из родителей или законных представителей обучающегося, иного лица, оплатившего проезд, - в случае оплаты проезда одним из родителей или законных представителей обучающегося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ю документа, подтверждающего принадлежность обучающегося к КМНС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пию договора на оказание образовательных услуг или приказа о зачислении в образовательную организацию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правку с места учебы, подтверждающую обучение обучающегося в данной образовательной организац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оездные документы (билеты, посадочные талоны) и документы, подтверждающие расходы по оплате проез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е затрат по оплате проезда производится 1 раз за весь период обучения в образовательной организации при поступлении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тактное лиц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рошилова Ольга Владимировна – главный специалист-эксперт отдела молодежной политики и воспитания Министерства образования и молодежной политики Камчатского края, тел. 8 (4152) 42-09-94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E589EC7035379A0D034C3FD38FBECF9E5D2EFA0D3AB679725626731512EA50998A754037828D6E9BBB342T2a8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01:00Z</dcterms:created>
  <dc:creator>Рыбка Светлана Александровна</dc:creator>
  <dc:description/>
  <cp:keywords/>
  <dc:language>en-US</dc:language>
  <cp:lastModifiedBy>Ворошилова Ольга Владимировна</cp:lastModifiedBy>
  <cp:lastPrinted>2018-07-20T09:37:00Z</cp:lastPrinted>
  <dcterms:modified xsi:type="dcterms:W3CDTF">2018-07-19T21:38:00Z</dcterms:modified>
  <cp:revision>4</cp:revision>
  <dc:subject/>
  <dc:title/>
</cp:coreProperties>
</file>