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гласии на обработку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863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№ 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Министру образования и молодежной политики Камчатского кра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к Виктории Иванов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нициалы заяв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учёбы / место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рс, группа / долж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дачей заявления на получение компенсационной выплаты (МК), не возражаю против получения, хранения и передачи Вами сведений обо мне, содержащих следующие дан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и год рождения, количество полных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й адрес (с индексом) по месту фактического про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ий телефон (с кодом город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овый телеф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работы / учебы (полное наименование), долж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ные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льной и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явление может быть отозвано мной в письмен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244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одпись заявите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49:00Z</dcterms:created>
  <dc:creator>VysotskayaKN</dc:creator>
  <dc:description/>
  <cp:keywords/>
  <dc:language>en-US</dc:language>
  <cp:lastModifiedBy>Ворошилова Ольга Владимировна</cp:lastModifiedBy>
  <cp:lastPrinted>2018-07-18T15:17:00Z</cp:lastPrinted>
  <dcterms:modified xsi:type="dcterms:W3CDTF">2018-07-18T03:51:00Z</dcterms:modified>
  <cp:revision>3</cp:revision>
  <dc:subject/>
  <dc:title/>
</cp:coreProperties>
</file>