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8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№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инистру образования и молодежной политики Камчатского кр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 Виктории Иван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ёбы / 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, группа /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ачей заявления о частичном возмещении затрат по оплате обучения (оплате проезда) (КМНС), не возражаю против получения, хранения и передачи Вами сведений обо мне, содержащих следующи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год рождения, количество полны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(с индексом) по месту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телефон (с кодом гор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 / учебы (полное наименование),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льной 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явление может быть отозвано мной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4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9:00Z</dcterms:created>
  <dc:creator>VysotskayaKN</dc:creator>
  <dc:description/>
  <cp:keywords/>
  <dc:language>en-US</dc:language>
  <cp:lastModifiedBy>Ворошилова Ольга Владимировна</cp:lastModifiedBy>
  <cp:lastPrinted>2018-07-18T15:17:00Z</cp:lastPrinted>
  <dcterms:modified xsi:type="dcterms:W3CDTF">2018-07-18T03:49:00Z</dcterms:modified>
  <cp:revision>2</cp:revision>
  <dc:subject/>
  <dc:title/>
</cp:coreProperties>
</file>