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инистру образования и молодежной политики Камчат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.И. Сива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полностью</w:t>
      </w:r>
      <w:r>
        <w:rPr>
          <w:sz w:val="20"/>
          <w:szCs w:val="20"/>
        </w:rPr>
        <w:t>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ктический</w:t>
      </w:r>
      <w:r>
        <w:rPr>
          <w:sz w:val="20"/>
          <w:szCs w:val="20"/>
        </w:rPr>
        <w:t>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частичном возмещении затрат по оплате обучения меня, моей (его) дочери (сына), 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полностью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года рождения, учащейся (щегося)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образовательной организации полностью, форма обучения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 курса, по специальности ______________________________________,</w:t>
      </w:r>
    </w:p>
    <w:p>
      <w:pPr>
        <w:pStyle w:val="Normal"/>
        <w:ind w:left="3402" w:right="-1"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пециальность полностью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 ______-______учебный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__ 20___г.</w:t>
        <w:tab/>
        <w:tab/>
        <w:tab/>
        <w:tab/>
        <w:t>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пия документа, удостоверяющего личность обучающего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пия документа, подтверждающего принадлежность обучающегося к КМН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зачетной книж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договора на оказание образовательных услу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подтверждающий среднедушевой доход семьи (_____________ 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игиналы квитанций об оплате обучения или иных документов, подтверждающих оплату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Министру образования и молодежной политики Камчатского кра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.И. Сивак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полностью</w:t>
      </w:r>
      <w:r>
        <w:rPr>
          <w:sz w:val="20"/>
          <w:szCs w:val="20"/>
        </w:rPr>
        <w:t>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 ___________________________________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ктический</w:t>
      </w:r>
      <w:r>
        <w:rPr>
          <w:sz w:val="20"/>
          <w:szCs w:val="20"/>
        </w:rPr>
        <w:t>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онтактный телефон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ещении затрат по оплате проезда к месту учебы при поступлении меня, моей (его) дочери (сына), 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полностью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года рождения, учащейся (щегося) 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образовательной организации полностью, форма обучения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 курса, по специальности ______________________________________,</w:t>
      </w:r>
    </w:p>
    <w:p>
      <w:pPr>
        <w:pStyle w:val="Normal"/>
        <w:ind w:left="3402" w:right="-1"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пециальность полностью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 ______-______учебный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 20___г.</w:t>
        <w:tab/>
        <w:tab/>
        <w:tab/>
        <w:t>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пия документа, удостоверяющего личность обучающего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пия документа, подтверждающего принадлежность обучающегося к КМНС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справка с места учебы, подтверждающая обучение обучающегося в образовательной организации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копия договора на оказание образовательных услуг или приказа о зачислении в образовательную организац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ы проездных документов (_________________________________ 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31:00Z</dcterms:created>
  <dc:creator>*</dc:creator>
  <dc:description/>
  <cp:keywords/>
  <dc:language>en-US</dc:language>
  <cp:lastModifiedBy>Ворошилова Ольга Владимировна</cp:lastModifiedBy>
  <cp:lastPrinted>2018-07-24T09:32:00Z</cp:lastPrinted>
  <dcterms:modified xsi:type="dcterms:W3CDTF">2018-07-23T21:39:00Z</dcterms:modified>
  <cp:revision>128</cp:revision>
  <dc:subject/>
  <dc:title>«Форма бланка приказа исполнительного органа государственной власти Камчатского края "</dc:title>
</cp:coreProperties>
</file>