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 внесении изменений в постановление Правительства Камчатского края от 12.05.2014 № 214-П «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1. Внести</w:t>
      </w:r>
      <w:r>
        <w:rPr>
          <w:bCs/>
          <w:color w:val="FF0000"/>
          <w:sz w:val="28"/>
          <w:szCs w:val="28"/>
        </w:rPr>
        <w:t xml:space="preserve"> в приложение постановления Правительства Камчатского края от 12.05.2014 № 214-П «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» изменения, изложив таблицу в приложении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23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, которым предоставля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период получения 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государственных професси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 в Камчатском кра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н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на 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рублей (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торг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нк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60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из многодетных семей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из малоимущих семей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" w:name="P72"/>
            <w:bookmarkEnd w:id="1"/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из малоимущих семей в период получения ими среднего профессионального образования в государственных профессиональных образовательных организациях в Камчатском крае, расположенных на территории Корякского округа, по программам подготовки специалистов среднего звена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из числа коренных малочисленных народов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из числа инвалидов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2" w:name="P90"/>
            <w:bookmarkEnd w:id="2"/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еся из числа беженцев и вынужденных переселенцев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учающиеся, не относящиеся к категориям граждан, указанным в </w:t>
            </w:r>
            <w:hyperlink w:anchor="P60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90">
              <w:r>
                <w:rPr>
                  <w:rStyle w:val="InternetLink"/>
                  <w:sz w:val="28"/>
                  <w:szCs w:val="28"/>
                </w:rPr>
                <w:t>6</w:t>
              </w:r>
            </w:hyperlink>
            <w:r>
              <w:rPr>
                <w:sz w:val="28"/>
                <w:szCs w:val="28"/>
              </w:rPr>
              <w:t xml:space="preserve"> настоящей таблицы,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общежитиях указа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Cs/>
          <w:color w:val="FF0000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TextBody"/>
        <w:suppressAutoHyphens w:val="true"/>
        <w:ind w:right="282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5:00Z</dcterms:created>
  <dc:creator>m16</dc:creator>
  <dc:description/>
  <cp:keywords/>
  <dc:language>en-US</dc:language>
  <cp:lastModifiedBy>СинельниковаИВ</cp:lastModifiedBy>
  <cp:lastPrinted>2018-07-20T09:38:00Z</cp:lastPrinted>
  <dcterms:modified xsi:type="dcterms:W3CDTF">2018-10-10T04:28:00Z</dcterms:modified>
  <cp:revision>17</cp:revision>
  <dc:subject/>
  <dc:title/>
</cp:coreProperties>
</file>