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57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line">
                    <wp:posOffset>-25400</wp:posOffset>
                  </wp:positionV>
                  <wp:extent cx="641350" cy="7943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Камчатского края   от 30.01.2017 № 35-П «Об утверждении Порядка предоставления юридическим лицам - загородным стационарным детским оздоровительным лагерям, расположенным на территории Камчатского края, субсидий из краевого бюджета в целях финансового обеспечения затрат в связи с предоставлением услуг по отдыху и оздоровлению детей»</w:t>
            </w:r>
          </w:p>
        </w:tc>
      </w:tr>
    </w:tbl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ункт 3 части 3 приложения к постановлению Правительства Камчатского края от 30.01.2017 № 35-П «Об утверждении Порядка предоставления юридическим лицам - загородным стационарным детским оздоровительным лагерям, расположенным на территории Камчатского края, субсидий из краевого бюджета в целях финансового обеспечения затрат в связи с предоставлением услуг по отдыху и оздоровлению детей» изменение, заменив слово «работающим» словом «проживающим». 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 xml:space="preserve"> </w:t>
        <w:tab/>
        <w:t xml:space="preserve">                     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05"/>
        <w:gridCol w:w="891"/>
        <w:gridCol w:w="1992"/>
        <w:gridCol w:w="1851"/>
        <w:gridCol w:w="1834"/>
        <w:gridCol w:w="7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образова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.Б. Пригорнев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молодежной политики Камчатского кра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ивняк Сергей Александрови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л. 42-38-7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чатского края от 30.01.2017 № 35-П «Об утверждении Поряд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юридическим лицам - загородным стационарным детским оздоровительным лагерям, расположенным на территории Камчатского края, субсидий из краевого бюджета в целях финансового обеспечения затрат в связи с предоставлением услуг по отдыху и оздоровлению детей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постановления Правительства Камчатского края разработан в целях уточнения отдельных положений постановления Правительства Камчатского края от 30.01.2017 № 35-П «Об утверждении Порядка предоставления юридическим лицам - загородным стационарным детским оздоровительным лагерям, расположенным на территории Камчатского края, субсидий из краевого бюджета в целях финансового обеспечения затрат в связи с предоставлением услуг по отдыху и оздоровлению детей» (далее – Порядок предоставления субсидий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едставленным проектом постановления предлагается уточнить категорию граждан, имеющих право на приобретение путевки в загородный лагерь. Так, продажа путевок в загородный лагерь будет осуществляться родителям или иным законными представителями ребенка, проживающим на территории Камчатского края, а не только родителям или иным законными представителями ребенка работающим в Камчатском крае, как это было предусмотрено ранее Порядком предоставления субсидий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настоящего проекта постановления Правительства Камчатского края не потребует дополнительного финансирования из средств краев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16 октября 2018 года по 24 октября 2018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Средства предусмотрены в 2018 году Законом Камчатского края от 24.11.2017 № 160 «О краевом бюджете на 2018 год и плановый период 2019 и 2020 годов». </w:t>
      </w:r>
    </w:p>
    <w:p>
      <w:pPr>
        <w:pStyle w:val="Normal"/>
        <w:ind w:firstLine="851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11:00Z</dcterms:created>
  <dc:creator>ChekalovaMP</dc:creator>
  <dc:description/>
  <cp:keywords/>
  <dc:language>en-US</dc:language>
  <cp:lastModifiedBy>Шеремет Александра Николаевна</cp:lastModifiedBy>
  <cp:lastPrinted>2018-10-11T15:40:00Z</cp:lastPrinted>
  <dcterms:modified xsi:type="dcterms:W3CDTF">2018-10-16T02:57:00Z</dcterms:modified>
  <cp:revision>13</cp:revision>
  <dc:subject/>
  <dc:title/>
</cp:coreProperties>
</file>