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079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26 октября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гионального справочника кодов для проведения государственной итоговой аттестации по образовательным программам основного общего и среднего общего образования в Камчатском крае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рганизации проведения государственной итоговой аттестации по образовательным программам основного общего и среднего общего образования в Камчатском крае и формирова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в Камчатском крае, в соответствии с приказом Министерства образования и молодежной политики Камчатского края от 07.09.2018 № 909 «Об утверждении Дорожной карты подготовки и проведения государственной итоговой аттестации по образовательным программам основного общего и  среднего общего образования в Камчатском крае в 2019 году»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sz w:val="28"/>
        </w:rPr>
        <w:t xml:space="preserve">Утвердить, в соответствии с приложением, </w:t>
      </w:r>
      <w:r>
        <w:rPr>
          <w:sz w:val="28"/>
          <w:szCs w:val="28"/>
        </w:rPr>
        <w:t>региональный справочник</w:t>
      </w:r>
      <w:r>
        <w:rPr/>
        <w:t xml:space="preserve"> </w:t>
      </w:r>
      <w:r>
        <w:rPr>
          <w:sz w:val="28"/>
        </w:rPr>
        <w:t xml:space="preserve">кодов для проведения государственной итоговой аттестации по образовательным программам основного общего и среднего общего образования в Камчатском кра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административно-территориальных единиц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>
          <w:sz w:val="28"/>
        </w:rPr>
      </w:pPr>
      <w:r>
        <w:rPr>
          <w:sz w:val="28"/>
        </w:rPr>
        <w:t>общеобразовательных организаций в Камчатско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в проведения государственной итоговой аттестации по образовательным программам среднего общего образования в Камчатско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унктов проведения государственной итоговой аттестации по образовательным программам основного общего образования в Камчатском кра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5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и силу: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 Министерства образования и науки Камчатского края от 09.11.2016 № 1334 «Об утверждении регионального справочника кодов для проведения государственной итоговой аттестации по образовательным программам основного общего и среднего общего образования в Камчатском крае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 Министерства образования и науки Камчатского края от 26.01.2017 № 69 «О внесении изменений в приказ Министерства образования и науки Камчатского края от 09.11.2016 № 1334 «Об утверждении регионального справочника кодов для проведения государственной итоговой аттестации по образовательным программам основного общего и среднего общего образования в Камчатском кра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5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, осуществляющих управление в сфере образования в Камчатском крае, руководителям общеобразовательных организаций в Камчатском крае, руководителям краевых общеобразовательных организаций использовать утвержденные кодификаторы для работы по организации и проведению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5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Орешко Е.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А.Ю. Коротко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молодежной политики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18  № 10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Региональный справочник кодов </w:t>
      </w:r>
      <w:r>
        <w:rPr>
          <w:b/>
        </w:rPr>
        <w:t xml:space="preserve">для проведения государственной итоговой аттестации по образовательным программам основного общего и среднего общего образования </w:t>
      </w:r>
      <w:r>
        <w:rPr>
          <w:b/>
          <w:bCs/>
        </w:rPr>
        <w:t>в Камчатском кра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1.1. </w:t>
      </w:r>
      <w:r>
        <w:rPr>
          <w:b/>
          <w:bCs/>
        </w:rPr>
        <w:t>Справочник к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о-территориальных единиц Камчатского края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д региона: Камчатский край –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38"/>
      </w:tblGrid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тивно - территориальная единиц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амчатского края </w:t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–Камчатский городской окр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утский муниципальный рай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стринский муниципальный рай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зовский муниципальный рай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ьковский муниципальный райо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левский муниципальный рай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Большерецкий муниципальный райо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ь-Камчатский муниципальный райо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поселок Палан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ючинский городской окру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гинский муниципальный райо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юторский муниципальный райо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гильский муниципальный райо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жинский муниципальный райо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2. Справочник кодов</w:t>
      </w:r>
    </w:p>
    <w:p>
      <w:pPr>
        <w:pStyle w:val="Normal"/>
        <w:jc w:val="center"/>
        <w:rPr/>
      </w:pPr>
      <w:r>
        <w:rPr>
          <w:b/>
          <w:bCs/>
        </w:rPr>
        <w:t xml:space="preserve">общеобразовательных организаций в Камчатском кра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985"/>
        <w:gridCol w:w="1701"/>
        <w:gridCol w:w="5387"/>
        <w:gridCol w:w="1417"/>
      </w:tblGrid>
      <w:tr>
        <w:trPr>
          <w:tblHeader w:val="true"/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 Камчатского кр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bCs/>
                <w:color w:val="000000"/>
              </w:rPr>
              <w:t xml:space="preserve"> образова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3" w:hanging="0"/>
              <w:jc w:val="center"/>
              <w:rPr/>
            </w:pPr>
            <w:r>
              <w:rPr>
                <w:bCs/>
                <w:color w:val="000000"/>
              </w:rPr>
              <w:t xml:space="preserve">Наименование общеобразовательной организ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и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1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1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2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2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</w:t>
            </w:r>
            <w:r>
              <w:rPr/>
              <w:t xml:space="preserve"> имени А.С. Пушкина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3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4</w:t>
            </w:r>
            <w:r>
              <w:rPr/>
              <w:t xml:space="preserve"> имени А.М. Горького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4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школа № 5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школа № 6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7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7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8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8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9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9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10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11 имени В.Д. Бубенина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12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2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ое бюджетное общеобразовательное учреждение «Вечерняя (сменная) школа № 13»</w:t>
            </w:r>
            <w:r>
              <w:rPr>
                <w:szCs w:val="28"/>
              </w:rPr>
              <w:t xml:space="preserve">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000113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15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ое бюджетное общеобразовательное учреждение «Вечерняя (сменная) школа № 16»</w:t>
            </w:r>
            <w:r>
              <w:rPr>
                <w:szCs w:val="28"/>
              </w:rPr>
              <w:t xml:space="preserve">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школа № 17 имени </w:t>
            </w:r>
            <w:r>
              <w:rPr/>
              <w:t>В.С. Завойко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7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20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2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Лицей № 21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21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24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24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26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2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27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27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щеобразовательное учреждение «Средняя школа № 28 имени </w:t>
            </w:r>
            <w:r>
              <w:rPr/>
              <w:t>Г. Ф. Кирдищева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28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0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3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1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31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школа № 32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2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щеобразовательное учреждение «Средняя школа № 33 </w:t>
            </w:r>
            <w:r>
              <w:rPr/>
              <w:t>с углублённым изучением отдельных предметов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33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школа № 34 </w:t>
            </w:r>
            <w:r>
              <w:rPr/>
              <w:t>с углублённым изучением отдельных предметов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34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35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3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6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36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Основная школа № 37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7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Гимназия № 39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39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40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4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41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41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42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42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43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43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45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145</w:t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Лицей № 46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0146</w:t>
            </w:r>
          </w:p>
        </w:tc>
      </w:tr>
      <w:tr>
        <w:trPr>
          <w:trHeight w:val="48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Краевое государственное общеобразовательное бюджетное учреждение «Камчатская школа-интернат для обучающихся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50</w:t>
            </w:r>
          </w:p>
        </w:tc>
      </w:tr>
      <w:tr>
        <w:trPr>
          <w:trHeight w:val="48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/>
              <w:t>Краевое государственное общеобразовательное бюджетное учреждение «Петропавловск-Камчат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5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еут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икольская средняя общеобразовательна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1</w:t>
            </w:r>
          </w:p>
        </w:tc>
      </w:tr>
      <w:tr>
        <w:trPr>
          <w:trHeight w:val="31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стринский муницип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ыстринская средняя общеобразовательна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301</w:t>
            </w:r>
          </w:p>
        </w:tc>
      </w:tr>
      <w:tr>
        <w:trPr>
          <w:trHeight w:val="48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Анавгайская средняя общеобразовательна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302</w:t>
            </w:r>
          </w:p>
        </w:tc>
      </w:tr>
      <w:tr>
        <w:trPr>
          <w:trHeight w:val="20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–консультационный пункт муниципального бюджетного общеобразовательного учреждения «Быстринская средняя общеобразовательная школа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303</w:t>
            </w:r>
          </w:p>
        </w:tc>
      </w:tr>
      <w:tr>
        <w:trPr>
          <w:trHeight w:val="481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лизов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изовская средняя школа № 1 имени М.В.Ломоносов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01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«Елизовская средняя школа № 2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02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лизовская основная школа № 4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03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лизовская средняя школа № 7 им. О.Н. Мамченков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04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изовская средняя школа № 8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05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изовская средняя школа № 9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06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иколаев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07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ачикин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08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агорнен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09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оряк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1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Термальнен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11</w:t>
            </w:r>
          </w:p>
        </w:tc>
      </w:tr>
      <w:tr>
        <w:trPr>
          <w:trHeight w:val="25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Пионерская средняя школа имени М.А.Евсюковой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12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Раздольненская средняя школа имени В.Н. Ролдугина»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1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Вулканного городского поселе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14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аратунская средняя  шко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15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Лесновская основна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16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лизовская районная вечерняя (сменная) шко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17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е государственное общеобразовательное бюджетное учреждение «Камчатская школа-интернат для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420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льковский муницип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Мильковская средняя школа № 1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50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Мильковская средняя школа № 2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502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Атласов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50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Лазов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504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 «Долинов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505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Шаром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506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Мильковская открытая сменн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507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олев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казенное учреждение «Соболев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60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казенное учреждение «Устьевая школа основного общего образова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602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казенное учреждение «Крутогоровская школа основного общего образова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60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ь–Большерецкий муницип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Октябрьская средняя общеобразовательная школа № 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701 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Усть-Большерецкая средняя общеобразовательная школа № 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702 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Озерновская средняя общеобразовательная школа № 3 Усть-Большерецкого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06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Большерецкая средняя общеобразовательная школа № 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70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Апачинская средняя общеобразовательная школа № 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04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Усть-Большерецкая вечерняя (сменная) общеобразовательная школ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05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ь–Камчатский муниципаль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2 п.Усть-Камчатск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80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4 п.Ключ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80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5 п.Ключи-1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804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6 п.Козыревск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805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Вечерняя школа № 2 п.Усть-Камчатск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807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ебно–консультационный пункт Муниципального бюджетного общеобразовательного учреждения </w:t>
            </w:r>
            <w:r>
              <w:rPr/>
              <w:t xml:space="preserve">«Вечерняя школа № 2 п.Усть-Камчатск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808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родской округ «поселок Пал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 пгт. Пала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90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лючинский городской окру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школа № 1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школа № 2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2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школа № 3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школа № 9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004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гин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Оссор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10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рагинская основ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102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вашкинская средня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10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ымлатская средня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104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льпырская основ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105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лютор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Тиличик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</w:t>
            </w:r>
            <w:r>
              <w:rPr/>
              <w:t xml:space="preserve"> казенное</w:t>
            </w:r>
            <w:r>
              <w:rPr>
                <w:color w:val="000000"/>
              </w:rPr>
              <w:t xml:space="preserve"> общеобразовательное учреждение «Пахачин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Хаилин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4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казенное </w:t>
            </w:r>
            <w:r>
              <w:rPr>
                <w:color w:val="000000"/>
              </w:rPr>
              <w:t xml:space="preserve">общеобразовательное учреждение «Апук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5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Вывенк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6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</w:t>
            </w:r>
            <w:r>
              <w:rPr/>
              <w:t xml:space="preserve"> казенное</w:t>
            </w:r>
            <w:r>
              <w:rPr>
                <w:color w:val="000000"/>
              </w:rPr>
              <w:t xml:space="preserve"> общеобразовательное учреждение «Ачайваям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7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казенн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образовательное учреждение «Среднепахачин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208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гиль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сть-Хайрюзовская средня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0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игильская средня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02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данкинская средня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0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вранская средня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04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ямпольская средня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305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Муниципальное бюджетное образовательное учреждение «Лесновская основна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06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жин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Камен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401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Маниль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402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Аянкин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403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ённое общеобразовательное учреждение «Слаутнин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404</w:t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Талов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. Справочник</w:t>
      </w:r>
    </w:p>
    <w:p>
      <w:pPr>
        <w:pStyle w:val="Normal"/>
        <w:jc w:val="center"/>
        <w:rPr/>
      </w:pPr>
      <w:r>
        <w:rPr>
          <w:b/>
          <w:bCs/>
        </w:rPr>
        <w:t xml:space="preserve">кодов пунктов проведения государственной итоговой аттестации по образовательным программам среднего общего образования в Камчатском кра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27"/>
        <w:gridCol w:w="7088"/>
        <w:gridCol w:w="850"/>
      </w:tblGrid>
      <w:tr>
        <w:trPr>
          <w:tblHeader w:val="true"/>
          <w:trHeight w:val="3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униципальное образование Камчатского края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проведения экза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autoSpaceDE w:val="false"/>
              <w:ind w:left="938" w:hanging="93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ПЭ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павловск-Камчат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родской окру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</w:t>
            </w:r>
            <w:r>
              <w:rPr/>
              <w:t xml:space="preserve"> имени А.С. Пушкина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11 имени В.Д. Бубенина» Петропавловск-Камчат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24» Петропавловск-Камчат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щеобразовательное учреждение «Средняя школа № 28 имени </w:t>
            </w:r>
            <w:r>
              <w:rPr/>
              <w:t>Г. Ф. Кирдищева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0» Петропавловск-Камчат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школа № 34 </w:t>
            </w:r>
            <w:r>
              <w:rPr/>
              <w:t>с углублённым изучением отдельных предметов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6» Петропавловск-Камчат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43» Петропавловск-Камчатского городского окру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8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Краевое государственное автономное учреждение «Камчатский центр информатизации и оценки качества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иал муниципального бюджетного общеобразовательного учреждения «Вечерняя (сменная) школа № 13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лиал муниципального бюджетного общеобразовательного учреждения «Вечерняя (сменная) школа № 16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</w:t>
            </w:r>
          </w:p>
        </w:tc>
      </w:tr>
      <w:tr>
        <w:trPr>
          <w:trHeight w:val="6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ое бюджетное учреждение здравоохранения «Камчатский краевой противотуберкулезный диспансер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ыстринс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ыстринская средняя общеобразовательна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лючинский городской округ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школа № 9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Елизовс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изовская средняя школа № 1 имени М.В.Ломоносов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изовская средняя школа № 7 им. О.Н. Мамченков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8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изовская средняя школа № 8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ал Муниципального бюджетного общеобразовательного учреждения «Елизовская районная вечерняя (сменная) школа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ьковс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Мильковская средняя школа № 1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«Атласовская средня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Мильковская открытая сменная средняя школа» (класс МКОУ МОССШ при ФКАУ ИК-7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 – Большерец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Усть-Большерецкая средняя общеобразовательная школа №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Озерновская средняя общеобразовательная школа № 3 Усть-Большерец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</w:tr>
      <w:tr>
        <w:trPr>
          <w:trHeight w:val="58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Камчатс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2 п.Усть-Камчатск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4 п.Ключ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6 п.Козыревск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«поселок Палана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 пгт. Пала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люторс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</w:t>
            </w:r>
            <w:r>
              <w:rPr/>
              <w:t xml:space="preserve">«Тиличикская средня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Пахачинская средняя школа»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Хаилинская средняя школа»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9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Вывенкская средняя школа»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Ачайваямская средняя школа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Среднепахачинская средняя школа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Апукская средняя школа»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рагинс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Оссорская средня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Ивашкинская средня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4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Тымлатская средня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игильский муниципальный райо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Тигильская средняя общеобразовательна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Усть-Хайрюзовская средняя общеобразовательна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«Седанкинская средняя общеобразовательна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Воямпольская средняя общеобразовательна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Ковранская средня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9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леутс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Никольская средняя общеобразовательна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9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болевс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казенное учреждение «Соболевская средняя школ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жинский муниципальный райо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Камен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ённое общеобразовательное учреждение «Маниль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Аянкин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ённое общеобразовательное учреждение «Слаутнин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Талов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4. Справочник </w:t>
      </w:r>
    </w:p>
    <w:p>
      <w:pPr>
        <w:pStyle w:val="Normal"/>
        <w:jc w:val="center"/>
        <w:rPr/>
      </w:pPr>
      <w:r>
        <w:rPr>
          <w:b/>
          <w:bCs/>
        </w:rPr>
        <w:t xml:space="preserve">кодов пунктов проведения государственной итоговой аттестации по образовательным программам основного общего образования в Камчатском кра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27"/>
        <w:gridCol w:w="6663"/>
        <w:gridCol w:w="1417"/>
      </w:tblGrid>
      <w:tr>
        <w:trPr>
          <w:tblHeader w:val="true"/>
          <w:trHeight w:val="3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Муниципальное образование в Камчатском крае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9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ункт проведения экзам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autoSpaceDE w:val="false"/>
              <w:ind w:left="938" w:hanging="938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ПЭ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</w:t>
            </w:r>
            <w:r>
              <w:rPr/>
              <w:t xml:space="preserve"> имени А.С. Пушкина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11 имени В.Д. Бубенина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24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автономное общеобразовательное учреждение «Средняя школа № 28 имени </w:t>
            </w:r>
            <w:r>
              <w:rPr/>
              <w:t>Г. Ф. Кирдищева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0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щеобразовательное учреждение «Средняя школа № 34 </w:t>
            </w:r>
            <w:r>
              <w:rPr/>
              <w:t>с углублённым изучением отдельных предметов</w:t>
            </w:r>
            <w:r>
              <w:rPr>
                <w:szCs w:val="28"/>
              </w:rPr>
              <w:t>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6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43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8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1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4 имени А.М. Горького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1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7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8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3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10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4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12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5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26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6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1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33 с углублённым изучением отдельных предметов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8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Гимназия № 39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9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«Средняя школа № 40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автономное общеобразовательное учреждение «Средняя школа № 42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лиал муниципального бюджетного общеобразовательного учреждения «Вечерняя (сменная) школа № 13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лиал муниципального бюджетного общеобразовательного учреждения «Вечерняя (сменная) школа № 16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ое бюджетное учреждение здравоохранения «Камчатский краевой противотуберкулезный диспансе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2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евое государственное общеобразовательное бюджетное учреждение «Камчатская школа-интернат для обучающихся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3</w:t>
            </w:r>
          </w:p>
        </w:tc>
      </w:tr>
      <w:tr>
        <w:trPr>
          <w:trHeight w:val="99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Информационно-методический центр» Петропавловск-Камча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ыстринс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Быстринская средняя общеобразовательна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5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лючинский городской округ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школа № 2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бюджетное общеобразовательное учреждение «Средняя школа № 9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6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Елизовс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изовская средняя школа № 1 имени М.В.Ломоносов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«Елизовская средняя школа № 2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изовская средняя школа № 7 им. О.Н. Мамченков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8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Елизовская средняя школа № 8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Филиал муниципального бюджетного общеобразовательного учреждения «Елизовская районная вечерняя (сменная)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</w:t>
            </w:r>
          </w:p>
        </w:tc>
      </w:tr>
      <w:tr>
        <w:trPr>
          <w:trHeight w:val="35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Центр «Луч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льковс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Мильковская средняя школа № 2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учреждение «Атласов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</w:t>
            </w:r>
          </w:p>
        </w:tc>
      </w:tr>
      <w:tr>
        <w:trPr>
          <w:trHeight w:val="28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«Мильковская открытая сменная средняя школа» (класс МКОУ МОССШ при ФКАУ ИК-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 – Большерец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Усть-Большерецкая средняя общеобразовательная школа № 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Озерновская средняя общеобразовательная школа № 3 Усть-Большерецкого муниципального райо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</w:t>
            </w:r>
          </w:p>
        </w:tc>
      </w:tr>
      <w:tr>
        <w:trPr>
          <w:trHeight w:val="58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ь-Камчатс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2 п.Усть-Камчатск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4 п.Ключи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редняя школа № 6 п.Козыревск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«поселок Палана»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1 пгт. Пала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люторс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Тиличик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</w:t>
            </w:r>
            <w:r>
              <w:rPr/>
              <w:t xml:space="preserve"> казенное</w:t>
            </w:r>
            <w:r>
              <w:rPr>
                <w:color w:val="000000"/>
              </w:rPr>
              <w:t xml:space="preserve"> общеобразовательное учреждение «Пахачин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8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Хаилин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9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казенное</w:t>
            </w:r>
            <w:r>
              <w:rPr>
                <w:color w:val="000000"/>
              </w:rPr>
              <w:t xml:space="preserve"> общеобразовательное учреждение «Вывенк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</w:t>
            </w:r>
            <w:r>
              <w:rPr/>
              <w:t xml:space="preserve"> казенное</w:t>
            </w:r>
            <w:r>
              <w:rPr>
                <w:color w:val="000000"/>
              </w:rPr>
              <w:t xml:space="preserve"> общеобразовательное учреждение «Ачайваям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е казенн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образовательное учреждение «Среднепахачин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 xml:space="preserve">казенное </w:t>
            </w:r>
            <w:r>
              <w:rPr>
                <w:color w:val="000000"/>
              </w:rPr>
              <w:t xml:space="preserve">общеобразовательное учреждение «Апук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рагинс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Оссор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3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вашкинская средня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4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ымлатская средня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5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льпырская основ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4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игильский муниципальный райо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игильская средня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сть-Хайрюзовская средня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данкинская средня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8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Муниципальное бюджетное образовательное учреждение «Лесновская основна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7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Воямпольская средняя общеобразовательна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вранская средняя школ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9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леутс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</w:t>
            </w:r>
            <w:r>
              <w:rPr/>
              <w:t xml:space="preserve">«Никольская общеобразовательна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9</w:t>
            </w:r>
          </w:p>
        </w:tc>
      </w:tr>
      <w:tr>
        <w:trPr>
          <w:trHeight w:val="43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болевс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казенное учреждение «Соболевская средняя школ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</w:t>
            </w:r>
          </w:p>
        </w:tc>
      </w:tr>
      <w:tr>
        <w:trPr>
          <w:trHeight w:val="82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казенное учреждение «Крутогоровская школа основного общего образования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жинский муниципальный район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Камен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ённое общеобразовательное учреждение «Маниль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Аянкин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ённое общеобразовательное учреждение «Слаутнин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</w:tr>
      <w:tr>
        <w:trPr>
          <w:trHeight w:val="39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униципальное казенное общеобразовательное учреждение «Таловская средняя школа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325"/>
        </w:tabs>
        <w:ind w:left="232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325"/>
        </w:tabs>
        <w:ind w:left="232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2325"/>
        </w:tabs>
        <w:ind w:left="23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240" w:after="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hangeItem(&quot;no&quot;,&quot;55732&quot;,&quot;54409&quot;)" TargetMode="External"/><Relationship Id="rId4" Type="http://schemas.openxmlformats.org/officeDocument/2006/relationships/hyperlink" Target="javascript:changeItem(&quot;no&quot;,&quot;55733&quot;,&quot;54409&quot;)" TargetMode="External"/><Relationship Id="rId5" Type="http://schemas.openxmlformats.org/officeDocument/2006/relationships/hyperlink" Target="javascript:changeItem(&quot;no&quot;,&quot;55734&quot;,&quot;54409&quot;)" TargetMode="External"/><Relationship Id="rId6" Type="http://schemas.openxmlformats.org/officeDocument/2006/relationships/hyperlink" Target="javascript:changeItem(&quot;no&quot;,&quot;55735&quot;,&quot;54409&quot;)" TargetMode="External"/><Relationship Id="rId7" Type="http://schemas.openxmlformats.org/officeDocument/2006/relationships/hyperlink" Target="javascript:changeItem(&quot;no&quot;,&quot;55736&quot;,&quot;54409&quot;)" TargetMode="External"/><Relationship Id="rId8" Type="http://schemas.openxmlformats.org/officeDocument/2006/relationships/hyperlink" Target="javascript:changeItem(&quot;no&quot;,&quot;55732&quot;,&quot;54409&quot;)" TargetMode="External"/><Relationship Id="rId9" Type="http://schemas.openxmlformats.org/officeDocument/2006/relationships/hyperlink" Target="javascript:changeItem(&quot;no&quot;,&quot;55733&quot;,&quot;54409&quot;)" TargetMode="External"/><Relationship Id="rId10" Type="http://schemas.openxmlformats.org/officeDocument/2006/relationships/hyperlink" Target="javascript:changeItem(&quot;no&quot;,&quot;55734&quot;,&quot;54409&quot;)" TargetMode="External"/><Relationship Id="rId11" Type="http://schemas.openxmlformats.org/officeDocument/2006/relationships/hyperlink" Target="javascript:changeItem(&quot;no&quot;,&quot;55735&quot;,&quot;54409&quot;)" TargetMode="External"/><Relationship Id="rId12" Type="http://schemas.openxmlformats.org/officeDocument/2006/relationships/hyperlink" Target="javascript:changeItem(&quot;no&quot;,&quot;55736&quot;,&quot;54409&quot;)" TargetMode="External"/><Relationship Id="rId13" Type="http://schemas.openxmlformats.org/officeDocument/2006/relationships/hyperlink" Target="javascript:changeItem(&quot;no&quot;,&quot;55732&quot;,&quot;54409&quot;)" TargetMode="External"/><Relationship Id="rId14" Type="http://schemas.openxmlformats.org/officeDocument/2006/relationships/hyperlink" Target="javascript:changeItem(&quot;no&quot;,&quot;55733&quot;,&quot;54409&quot;)" TargetMode="External"/><Relationship Id="rId15" Type="http://schemas.openxmlformats.org/officeDocument/2006/relationships/hyperlink" Target="javascript:changeItem(&quot;no&quot;,&quot;55734&quot;,&quot;54409&quot;)" TargetMode="External"/><Relationship Id="rId16" Type="http://schemas.openxmlformats.org/officeDocument/2006/relationships/hyperlink" Target="javascript:changeItem(&quot;no&quot;,&quot;55735&quot;,&quot;54409&quot;)" TargetMode="External"/><Relationship Id="rId17" Type="http://schemas.openxmlformats.org/officeDocument/2006/relationships/hyperlink" Target="javascript:changeItem(&quot;no&quot;,&quot;55736&quot;,&quot;54409&quot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25:00Z</dcterms:created>
  <dc:creator>Чепраковы</dc:creator>
  <dc:description/>
  <cp:keywords/>
  <dc:language>en-US</dc:language>
  <cp:lastModifiedBy>Екатерина Сергеевна Шкирина</cp:lastModifiedBy>
  <cp:lastPrinted>2016-11-17T10:29:00Z</cp:lastPrinted>
  <dcterms:modified xsi:type="dcterms:W3CDTF">2018-11-08T22:32:00Z</dcterms:modified>
  <cp:revision>191</cp:revision>
  <dc:subject/>
  <dc:title/>
</cp:coreProperties>
</file>