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И МОЛОДЁЖ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 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single"/>
              </w:rPr>
              <w:t>1185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«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» ноября  2018 год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5669" w:hanging="0"/>
        <w:jc w:val="both"/>
        <w:rPr/>
      </w:pPr>
      <w:r>
        <w:rPr>
          <w:color w:val="000000"/>
          <w:sz w:val="28"/>
          <w:szCs w:val="28"/>
        </w:rPr>
        <w:t>Об обеспечении безопасности при проведении новогодних праздников и канику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безопасности, сохранения жизни и здоровья детей при проведении новогодних праздников и каникул, профилактики и предупреждения безнадзорности, беспризорности, правонарушений и антиобщественных действий несовершеннолетних в краевых государственных организациях, подведомственных Министерству образования и молодёжной политики Камчатского края (далее – Министерство), а также муниципальных образовательных организациях в Камчатском крае </w:t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color w:val="000000"/>
          <w:sz w:val="28"/>
          <w:szCs w:val="28"/>
        </w:rPr>
        <w:t>1. Руководителям краевых государственных организаций, подведомственных Министерству (далее - государственные образовательные организации):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color w:val="000000"/>
          <w:sz w:val="28"/>
          <w:szCs w:val="28"/>
        </w:rPr>
        <w:t>1) в срок до 20 декабря 2018 года разработать и направить в адрес Министерства планы проведения культурно-массовых мероприятий с обучающимися (воспитанниками) на период новогодних праздников и каникул, уделить особое внимание мероприятиям, проводимым с воспитанникам и обучающимся в государственных образовательных организациях с круглосуточным пребыванием людей. Проведение праздничных утренников и вечеров проводить только после проверки государственных образовательных организаций Управлением надзорной деятельности и профилактической работы ГУ МЧС России по Камчатскому краю с составлением соответствующего акта;</w:t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срок до 26 декабря 2018 года проверить исправность систем пожарной автоматики, наличие свободного доступа к эвакуационным и аварийным выходам и обеспечить наличие дополнительных первичных средств тушения пожара в местах проведения праздничных мероприятий;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color w:val="000000"/>
          <w:sz w:val="28"/>
          <w:szCs w:val="28"/>
        </w:rPr>
        <w:t xml:space="preserve">3) запретить использование всех видов пиротехнических изделий в зданиях и на прилегающей территории государственных образовательных организаций; 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овать в праздничные и каникулярные дни дежурство в образовательных организациях административного, педагогического, вспомогательного персонала. Привлечение работников государственных образовательных организаций к работе в выходные и праздничные дни осуществлять в соответствии с Трудовым кодексом Российской Федерации;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color w:val="000000"/>
          <w:sz w:val="28"/>
          <w:szCs w:val="28"/>
        </w:rPr>
        <w:t>5) в период с 24 по 26 декабря 2018 года провести инструктаж с работниками и тренировки по эвакуации с работниками и обучающимися (воспитанниками) на случай возникновения нештатных и (или) чрезвычайных ситуаций;</w:t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) в срок до 26 декабря 2018 года направить в Министерство копии приказов об организации и проведении новогодних праздников и каникул, графики</w:t>
      </w:r>
      <w:r>
        <w:rPr>
          <w:color w:val="000000"/>
          <w:sz w:val="28"/>
          <w:szCs w:val="28"/>
        </w:rPr>
        <w:t xml:space="preserve"> дежурства руководящего состава государственных образовательных организаций в выходные и праздничные дн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соответствии с формой, указанной в приложении № 2; 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color w:val="000000"/>
          <w:sz w:val="28"/>
          <w:szCs w:val="28"/>
        </w:rPr>
        <w:t xml:space="preserve">7) в срок до 26 декабря 2018 года проверить исправность и работоспособность резервных источников энергоснабжения; 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color w:val="000000"/>
          <w:sz w:val="28"/>
          <w:szCs w:val="28"/>
        </w:rPr>
        <w:t>8) в случае возникновения нештатных и (или) чрезвычайных ситуаций в государственных образовательных организациях, а также несчастных случаев с обучающимися (воспитанниками) незамедлительно информировать Министерство;</w:t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 в срок до 10 января 2019 года направить в Министерство </w:t>
      </w:r>
      <w:r>
        <w:rPr>
          <w:sz w:val="28"/>
          <w:szCs w:val="28"/>
        </w:rPr>
        <w:t>информацию об итогах обеспечения безопасности при проведении новогодних праздников и канику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тветственность за обеспечение безопасности, сохранение жизни и здоровья обучающихся (воспитанников), работников в период проведения новогодних праздников и каникул в государственных образовательных организациях, а также муниципальных образовательных организациях в Камчатском крае возложить на руководителей этих образовательных организаций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color w:val="000000"/>
          <w:sz w:val="28"/>
          <w:szCs w:val="28"/>
        </w:rPr>
        <w:t>3. Утвердить график дежурства руководства Министерства в выходные и праздничные дни в соответствии с приложением № 1.</w:t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Консультанту отдела региональной политики в сфере образования и науки Ф.В. Псёл в период подготовки и </w:t>
      </w:r>
      <w:r>
        <w:rPr>
          <w:sz w:val="28"/>
          <w:szCs w:val="28"/>
        </w:rPr>
        <w:t>проведения новогодних праздников и каникул осуществить проверку обеспечения безопасности, сохранения жизни и здоровья обучающихся (воспитанников), работников государственных образовательных организаций. Особое внимание</w:t>
      </w:r>
      <w:r>
        <w:rPr>
          <w:color w:val="000000"/>
          <w:sz w:val="28"/>
          <w:szCs w:val="28"/>
        </w:rPr>
        <w:t xml:space="preserve"> уделить государственным образовательным организациям с круглосуточным пребыванием детей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color w:val="000000"/>
          <w:sz w:val="28"/>
          <w:szCs w:val="28"/>
        </w:rPr>
        <w:t>5. Рекомендовать органам местного самоуправления в Камчатском крае, осуществляющим управление в сфере образования (далее – муниципальные органы управления образованием):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в срок до 26 декабря 2018 года проверить в подведомственных муниципальным органам управления образованием муниципальных образовательных организациях (далее – муниципальные образовательные организации) исправность систем пожарной автоматики и обеспечить наличие </w:t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26465</wp:posOffset>
            </wp:positionH>
            <wp:positionV relativeFrom="paragraph">
              <wp:posOffset>-454025</wp:posOffset>
            </wp:positionV>
            <wp:extent cx="7533640" cy="10609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60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left="9747" w:hanging="0"/>
        <w:rPr/>
      </w:pPr>
      <w:r>
        <w:rPr>
          <w:sz w:val="28"/>
          <w:szCs w:val="28"/>
        </w:rPr>
        <w:t>Приложение № 1 к приказу Министерства образования и молодёжной политики</w:t>
      </w:r>
    </w:p>
    <w:p>
      <w:pPr>
        <w:pStyle w:val="Normal"/>
        <w:shd w:fill="FFFFFF" w:val="clear"/>
        <w:autoSpaceDE w:val="false"/>
        <w:ind w:left="974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чатского края</w:t>
      </w:r>
    </w:p>
    <w:p>
      <w:pPr>
        <w:pStyle w:val="Normal"/>
        <w:shd w:fill="FFFFFF" w:val="clear"/>
        <w:autoSpaceDE w:val="false"/>
        <w:ind w:left="9747" w:hanging="0"/>
        <w:rPr>
          <w:sz w:val="28"/>
          <w:szCs w:val="28"/>
        </w:rPr>
      </w:pPr>
      <w:r>
        <w:rPr>
          <w:sz w:val="28"/>
          <w:szCs w:val="28"/>
        </w:rPr>
        <w:t>от 16.11.208 № 1185</w:t>
      </w:r>
    </w:p>
    <w:p>
      <w:pPr>
        <w:pStyle w:val="Normal"/>
        <w:shd w:fill="FFFFFF" w:val="clear"/>
        <w:autoSpaceDE w:val="false"/>
        <w:ind w:left="9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hd w:fill="FFFFFF" w:val="clear"/>
        <w:autoSpaceDE w:val="false"/>
        <w:ind w:firstLine="684"/>
        <w:jc w:val="center"/>
        <w:rPr/>
      </w:pPr>
      <w:r>
        <w:rPr>
          <w:sz w:val="28"/>
          <w:szCs w:val="28"/>
        </w:rPr>
        <w:t>дежурства руководства Министерства образования и молодёжной политики Камчатского края</w:t>
      </w:r>
    </w:p>
    <w:p>
      <w:pPr>
        <w:pStyle w:val="Normal"/>
        <w:shd w:fill="FFFFFF" w:val="clear"/>
        <w:autoSpaceDE w:val="false"/>
        <w:ind w:firstLine="684"/>
        <w:jc w:val="center"/>
        <w:rPr/>
      </w:pPr>
      <w:r>
        <w:rPr>
          <w:sz w:val="28"/>
          <w:szCs w:val="28"/>
        </w:rPr>
        <w:t>в выходные и праздничные дни с 30 декабря 2018 года по 08 января 2019 года</w:t>
      </w:r>
    </w:p>
    <w:p>
      <w:pPr>
        <w:pStyle w:val="Normal"/>
        <w:shd w:fill="FFFFFF" w:val="clear"/>
        <w:autoSpaceDE w:val="false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788"/>
        <w:gridCol w:w="4825"/>
        <w:gridCol w:w="369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а (домашний, мобильны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иктория Ивановна Сивак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152) 42-18-1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января, 08 январ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вгения Константиновна Орешко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152) 42-47-0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января, 03 января, 06 январ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Юрьевна Короткова -  заместитель Министр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152) 42-55-9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, 04 января, 07 январ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еремисина Людмила Николаевна 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152) 42-43-4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0 декабря, 02 января </w:t>
            </w:r>
          </w:p>
        </w:tc>
      </w:tr>
    </w:tbl>
    <w:p>
      <w:pPr>
        <w:pStyle w:val="Normal"/>
        <w:shd w:fill="FFFFFF" w:val="clear"/>
        <w:autoSpaceDE w:val="false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дежурства с 9</w:t>
      </w:r>
      <w:r>
        <w:rPr>
          <w:sz w:val="28"/>
          <w:szCs w:val="28"/>
          <w:vertAlign w:val="superscript"/>
        </w:rPr>
        <w:t xml:space="preserve"> 00 </w:t>
      </w:r>
      <w:r>
        <w:rPr>
          <w:sz w:val="28"/>
          <w:szCs w:val="28"/>
        </w:rPr>
        <w:t>текущего дня до 9</w:t>
      </w:r>
      <w:r>
        <w:rPr>
          <w:sz w:val="28"/>
          <w:szCs w:val="28"/>
          <w:vertAlign w:val="superscript"/>
        </w:rPr>
        <w:t xml:space="preserve"> 00 </w:t>
      </w:r>
      <w:r>
        <w:rPr>
          <w:sz w:val="28"/>
          <w:szCs w:val="28"/>
        </w:rPr>
        <w:t>последующего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74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риказу Министерства образования и молодёжной политики </w:t>
      </w:r>
    </w:p>
    <w:p>
      <w:pPr>
        <w:pStyle w:val="Normal"/>
        <w:shd w:fill="FFFFFF" w:val="clear"/>
        <w:autoSpaceDE w:val="false"/>
        <w:ind w:left="9747" w:hanging="0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shd w:fill="FFFFFF" w:val="clear"/>
        <w:autoSpaceDE w:val="false"/>
        <w:ind w:left="9747" w:hanging="0"/>
        <w:rPr>
          <w:sz w:val="28"/>
          <w:szCs w:val="28"/>
        </w:rPr>
      </w:pPr>
      <w:r>
        <w:rPr>
          <w:sz w:val="28"/>
          <w:szCs w:val="28"/>
        </w:rPr>
        <w:t>от 16.11.2018 № 1185</w:t>
      </w:r>
    </w:p>
    <w:p>
      <w:pPr>
        <w:pStyle w:val="Normal"/>
        <w:shd w:fill="FFFFFF" w:val="clear"/>
        <w:autoSpaceDE w:val="false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hd w:fill="FFFFFF" w:val="clear"/>
        <w:autoSpaceDE w:val="false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дежурства __________________________________________________________ в Камчатском крае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наименование муниципального органа управления образованием либо</w:t>
      </w:r>
      <w:r>
        <w:rPr/>
        <w:t xml:space="preserve"> </w:t>
      </w:r>
      <w:r>
        <w:rPr>
          <w:sz w:val="16"/>
          <w:szCs w:val="16"/>
        </w:rPr>
        <w:t>государственной образовательной организации)</w:t>
      </w:r>
    </w:p>
    <w:p>
      <w:pPr>
        <w:pStyle w:val="Normal"/>
        <w:shd w:fill="FFFFFF" w:val="clear"/>
        <w:autoSpaceDE w:val="false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в выходные и праздничные дни с 30 декабря 2018 года по 08 января 2019 года</w:t>
      </w:r>
    </w:p>
    <w:p>
      <w:pPr>
        <w:pStyle w:val="Normal"/>
        <w:shd w:fill="FFFFFF" w:val="clear"/>
        <w:autoSpaceDE w:val="false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788"/>
        <w:gridCol w:w="4825"/>
        <w:gridCol w:w="369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а (домашний, мобильны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дежурства с 9</w:t>
      </w:r>
      <w:r>
        <w:rPr>
          <w:sz w:val="28"/>
          <w:szCs w:val="28"/>
          <w:vertAlign w:val="superscript"/>
        </w:rPr>
        <w:t xml:space="preserve"> 00 </w:t>
      </w:r>
      <w:r>
        <w:rPr>
          <w:sz w:val="28"/>
          <w:szCs w:val="28"/>
        </w:rPr>
        <w:t>текущего дня до 9</w:t>
      </w:r>
      <w:r>
        <w:rPr>
          <w:sz w:val="28"/>
          <w:szCs w:val="28"/>
          <w:vertAlign w:val="superscript"/>
        </w:rPr>
        <w:t xml:space="preserve"> 00 </w:t>
      </w:r>
      <w:r>
        <w:rPr>
          <w:sz w:val="28"/>
          <w:szCs w:val="28"/>
        </w:rPr>
        <w:t>последующего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86105</wp:posOffset>
                </wp:positionV>
                <wp:extent cx="5739765" cy="12242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701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Минист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Ю. Корот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Минист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.Н. Черемис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В. Псё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96.4pt;mso-wrap-distance-left:0pt;mso-wrap-distance-right:9pt;mso-wrap-distance-top:0pt;mso-wrap-distance-bottom:0pt;margin-top:4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1701"/>
                        <w:gridCol w:w="2268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Министра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Ю. Коротк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Министра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Н. Черемис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В. Псё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2:07:00Z</dcterms:created>
  <dc:creator>ChernyshPV</dc:creator>
  <dc:description/>
  <cp:keywords/>
  <dc:language>en-US</dc:language>
  <cp:lastModifiedBy>Псёл Фёдор Викторович</cp:lastModifiedBy>
  <cp:lastPrinted>2018-11-20T14:20:00Z</cp:lastPrinted>
  <dcterms:modified xsi:type="dcterms:W3CDTF">2018-11-20T22:09:00Z</dcterms:modified>
  <cp:revision>3</cp:revision>
  <dc:subject/>
  <dc:title/>
</cp:coreProperties>
</file>