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 изменени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1396" w:right="282" w:firstLine="3991"/>
        <w:jc w:val="left"/>
        <w:rPr/>
      </w:pPr>
      <w:r>
        <w:rPr/>
        <w:t xml:space="preserve">Приложение к постановлению </w:t>
      </w:r>
    </w:p>
    <w:p>
      <w:pPr>
        <w:pStyle w:val="TextBody"/>
        <w:ind w:left="1396" w:right="282" w:hanging="0"/>
        <w:jc w:val="right"/>
        <w:rPr/>
      </w:pPr>
      <w:r>
        <w:rPr/>
        <w:t xml:space="preserve">Правительства Камчатского края </w:t>
      </w:r>
    </w:p>
    <w:p>
      <w:pPr>
        <w:pStyle w:val="TextBody"/>
        <w:ind w:left="1396" w:right="282" w:hanging="0"/>
        <w:jc w:val="right"/>
        <w:rPr/>
      </w:pPr>
      <w:r>
        <w:rPr/>
        <w:t>от _______ № _______</w:t>
      </w:r>
    </w:p>
    <w:p>
      <w:pPr>
        <w:pStyle w:val="TextBody"/>
        <w:ind w:left="1396" w:right="28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Изменения</w:t>
        <w:br/>
        <w:t>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jc w:val="left"/>
        <w:rPr/>
      </w:pPr>
      <w:r>
        <w:rPr/>
        <w:t>Таблицу приложения 2 изложить в следующей редакции:</w:t>
      </w:r>
    </w:p>
    <w:p>
      <w:pPr>
        <w:pStyle w:val="TextBody"/>
        <w:jc w:val="left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№ 4 «Терем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14,00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Большерецкая  средняя общеобразовательная  школа № 5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54,63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дошкольное образовательное  казенное учреждение «Детский сад «Ром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5,138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дошкольное образовательное казенное учреждение «Детский сад «Чай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0,198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казенное учреждение "Крутогоровская школа основного общего образован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5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Атлас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83,2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Шаром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82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Лаз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2,70065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9,827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Детский сад «Милю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2,172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Олен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938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еверян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958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Ягод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5,3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нежи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54,00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(с. Ильпыр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6,5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(с. Кар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96,33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ное учреждение Лесновский детский сад «Бурат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86,369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ьное учреждение Ковранский детский сад «Ийаноч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56,223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Хайрюзовская начальная школа-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 797,539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Воямполь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9,3123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Слаутинский детский сад «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19,9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Таловский 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69,2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«Аянкин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18,431</w:t>
            </w:r>
          </w:p>
        </w:tc>
      </w:tr>
    </w:tbl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TextBody"/>
        <w:numPr>
          <w:ilvl w:val="0"/>
          <w:numId w:val="3"/>
        </w:numPr>
        <w:ind w:left="0" w:firstLine="709"/>
        <w:jc w:val="left"/>
        <w:rPr/>
      </w:pPr>
      <w:r>
        <w:rPr/>
        <w:t>Таблицу приложения 3 изложить в следующей редакции:</w:t>
      </w:r>
    </w:p>
    <w:p>
      <w:pPr>
        <w:pStyle w:val="TextBody"/>
        <w:rPr>
          <w:bCs/>
        </w:rPr>
      </w:pPr>
      <w:r>
        <w:rPr>
          <w:bCs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  № 20 «Анто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29,269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4 «Журавл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66,1090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6 «Рос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3,579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7 «Почему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66,530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28 «Ряби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47,835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1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12,68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6 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48,569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37 «Б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41,71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Леснов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40,2586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Начики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63,724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Парату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81,906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Сосновская начальная общеобразовательная школа-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42,368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Термальне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10,113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6 детский сад общеразвивающего вида «Снеж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87,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8 детский сад «Рома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68,53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9 детский сад «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96,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3 детский сад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83,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7 детский сад «Золотой петуш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53,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40 детский сад «Золотой ключ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198,00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Запорожская начальная школа-детский сад № 9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04,3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«Ромашка» комбинированного ви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24,896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ебурашка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20,25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Березка» комбинированного вида (с. Апач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3,9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«Светлячок» комбинированного вида Усть-Большере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711,392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дошкольное образовательное казенное учреждение 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34,07137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52,02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Тополек» общеразвивающе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44,2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ветляч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48,538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ыстр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«Брусни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56,7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одничок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83,5855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леу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Николь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67,70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Тиличик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44,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Хаилин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74,00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№ 1» (п. Осс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36,5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       (с. Ива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93,3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(с. Тымла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38,63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Тигильский          детский сад «Каюм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08,344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Седанкинский детский сад «Эльг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41,171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Усть-Хайрюзов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68,29963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казенное дошкольное образовательное учреждение «Манильс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ский сад «Олеш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43,04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Каменский детский сад «Терем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18,2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Маниль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1,307</w:t>
            </w:r>
          </w:p>
        </w:tc>
      </w:tr>
    </w:tbl>
    <w:p>
      <w:pPr>
        <w:pStyle w:val="TextBody"/>
        <w:ind w:right="282" w:hanging="0"/>
        <w:jc w:val="left"/>
        <w:rPr>
          <w:vanish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24:00Z</dcterms:created>
  <dc:creator>m16</dc:creator>
  <dc:description/>
  <cp:keywords/>
  <dc:language>en-US</dc:language>
  <cp:lastModifiedBy>СинельниковаИВ</cp:lastModifiedBy>
  <cp:lastPrinted>2018-11-29T14:46:00Z</cp:lastPrinted>
  <dcterms:modified xsi:type="dcterms:W3CDTF">2018-11-29T04:17:00Z</dcterms:modified>
  <cp:revision>4</cp:revision>
  <dc:subject/>
  <dc:title/>
</cp:coreProperties>
</file>