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МОЛОДЕЖНОЙ ПОЛИТИ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288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  10  дека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мест подачи заявлений на прохождение государственной итоговой аттестации по образовательным программам основного общего образования в Камчатском крае в 2019 год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 и Федеральной службы по надзору в сфере образования и науки от 07.11.2018 № 190/1512 «Об утверждении Порядка проведения государственной итоговой аттестации по образовательным программам основного общего образования», в целях организации проведения государственной итоговой аттестации по образовательным программам основного общего образования на территории Камчатского края в 2019 году </w:t>
      </w:r>
    </w:p>
    <w:p>
      <w:pPr>
        <w:pStyle w:val="Normal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подачи заявлений на прохождение государственной итоговой аттестации по образовательным программам основного общего образования в Камчатском крае в 2019 году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уководителям органов местного самоуправления, осуществляющих управление в сфере образования в Камчатском крае, образовательных организаций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информацию о местах подачи заявлений на прохождение государственной итоговой аттестации по образовательным программам основного общего образования на официальных сайтах органов местного самоуправления и образовательных организаций в срок не позднее 29 декабр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2. Организовать сбор заявлений на прохождение государственной итоговой аттестации по образовательным программам основного общего образования в соответствии с установленным порядк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.о.  Министра                                                                                 А.Ю. Коротк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3544"/>
      </w:tblGrid>
      <w:tr>
        <w:trPr/>
        <w:tc>
          <w:tcPr>
            <w:tcW w:w="117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приказ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стерства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 молодежной политики Камчатского кр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   10 .12.2018  №  128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а подачи заявлений на прохождение государственной итоговой аттестации по образовательным программам основного общего образования в Камчатском крае в 2019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  <w:gridCol w:w="2551"/>
        <w:gridCol w:w="42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а подачи заявлений на прохождение государственной итоговой аттестации по образовательным программам основного обще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ачи заявлений на прохождение государственной итоговой аттестации по образовательным программам основного общего обра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едъявляемые для регистрац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ающиеся по образовательным программам основ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) в форме основного государственного экзамена (ОГЭ) - обучающиеся образовательных организаций, в том числе иностранные граждане, лица без гражданства, в том числе соотечественники за рубежом, беженцы и вынужденные переселенцы, освоившие образовательные программы основного общего образования в очной, очно-заочной или заочной форм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форме государственного выпускного экзамена (ГВЭ) – обучающиеся, освоившие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 а также обучающиеся с ограниченными возможностями здоровья, обучающиеся дети-инвалиды и инвалиды, освоившие  образовательные программы основного общего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, в которой были освоены основные образовательные программы основного общего образования (т.е. по месту обучения заявителя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9 года включ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пия документа, удостоверяющего личность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 (для обучающихся детей-инвалидов и инвалид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рекомендаций психолого-медико-педагогической комиссии (для обучающихся с ограниченными возможностями здоровья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сваивающие образовательные программы основного общего образования в форме семейного образования, либо лица, обучающиеся по не имеющим государственной аккредитации образовательным программам основного общего образования, имеющие право пройти экстерном государственную итоговую аттестацию, допущенные в текущем году к государственной итоговой аттест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ая организация по выбор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2019 года включитель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пия документа, удостоверяющего личность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игинал или заверенная в установленном порядке копия справки, подтверждающей факт установления инвалидности, выданной федеральным государственным учреждением медико-социальной экспертизы (для обучающихся детей-инвалидов и инвалидов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рекомендаций психолого-медико-педагогической комиссии (для обучающихся с ограниченными возможностями здоровь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_табл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900"/>
    </w:pPr>
    <w:rPr>
      <w:b/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........ ..... . ........"/>
    <w:basedOn w:val="Default"/>
    <w:next w:val="Default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3:00Z</dcterms:created>
  <dc:creator>Lebedev</dc:creator>
  <dc:description/>
  <cp:keywords/>
  <dc:language>en-US</dc:language>
  <cp:lastModifiedBy>Абросимова Наталья Петровна</cp:lastModifiedBy>
  <cp:lastPrinted>2018-12-19T12:32:00Z</cp:lastPrinted>
  <dcterms:modified xsi:type="dcterms:W3CDTF">2018-12-23T23:30:00Z</dcterms:modified>
  <cp:revision>9</cp:revision>
  <dc:subject/>
  <dc:title>Утверждено</dc:title>
</cp:coreProperties>
</file>