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10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мест подачи заявлений на участие в итоговом собеседовании по русскому языку обучающихся 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классов в Камчатском крае в 2019 году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 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основного общего образования», в целях организации проведения итогового собеседования по русскому языку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Камчатском крае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ста подачи заявлений на участие в итоговом собеседовании по русскому языку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огласно приложению 1 к настоящему приказ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рганов местного самоуправления, осуществляющих управление в сфере образования в Камчатском крае, руководителям общеобразовательных организаций разместить информацию о местах подачи заявлений на участие в итоговом собеседовании по русскому языку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на официальных сайтах органов местного самоуправления и образовательных организаций в срок не позднее 23 января 2019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Руководителям общеобразовательных организаций в Камчатском крае организовать сбор заявлений на участие в итоговом собеседовании по русскому языку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указанные сроки по форме согласно приложению 2 к настоящему приказ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А.Ю. Корот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Министра </w:t>
        <w:tab/>
        <w:tab/>
        <w:tab/>
        <w:tab/>
        <w:tab/>
        <w:tab/>
        <w:tab/>
        <w:t>Е.К. Орешко</w:t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  <w:tab/>
        <w:t xml:space="preserve">   </w:t>
        <w:tab/>
        <w:tab/>
        <w:tab/>
        <w:tab/>
        <w:tab/>
        <w:tab/>
        <w:tab/>
        <w:t>М.Н. Солодовник</w:t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Камчатского края </w:t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________  №  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на участие в итоговом собеседовании </w:t>
      </w:r>
    </w:p>
    <w:p>
      <w:pPr>
        <w:pStyle w:val="Normal"/>
        <w:spacing w:lineRule="auto" w:line="276"/>
        <w:jc w:val="center"/>
        <w:rPr/>
      </w:pPr>
      <w:r>
        <w:rPr/>
        <w:t>по русскому языку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01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ю образовательной       организации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7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7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документа, удостоверяющего личность</w:t>
      </w:r>
      <w:r>
        <w:rPr>
          <w:sz w:val="28"/>
          <w:szCs w:val="28"/>
        </w:rPr>
        <w:t xml:space="preserve"> 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Указать дополнительные услов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иные дополнительные условия/материально-техническое оснащени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 обработку персональных данных прилаг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рядком проведения итогового собеседования ознакомлен (ознакомлен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______________/______________________(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 20___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1 к приказ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а образов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молодежной политики Камчат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 ________  №  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подачи заявлений на участие в  итоговом собеседовании по русскому языку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Камчатском крае в 2019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551"/>
        <w:gridCol w:w="42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тегория участников итогового собеседования по русскому язы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ающиеся по образовательным программам основного общего образ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подачи заявлений на участие в итоговом собеседовании по русскому языку обучающихс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одачи заявлений на участие в итоговом собеседовании по русскому языку обучающихс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ъявляемые для регистр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основного общего образования в очной, очно-заочной или заочной фор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, в которой были освоены основные образовательные программы основного общего образования (т.е. по месту обучения заявител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января 2019 года (включитель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рок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 февраля 2019 года (включитель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апреля 2019 года (включитель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кумент, удостоверяющий личность. 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2. Заявление.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проходящие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экстерн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января 2019 года (включитель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рок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 февраля 2019 года (включитель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апреля 2019 года (включитель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left" w:pos="4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Документ, удостоверяющий личность.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Заявление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далее – ОВЗ), обучающиеся – дети-инвалиды и инвалиды по образовательным программам основного общего образования, а также лица, обучающие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в которой были освоены основные образовательные программы основного общего образования (т.е. по месту обучения заяви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января 2019 года (включитель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рок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 февраля 2019 года (включитель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апреля 2019 года (включитель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Документ, удостоверяющий личност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Заявл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рекомендаций психолого-медико-педагогической комиссии (для обучающихся с ограниченными возможностями здоровья). Оригинал или заверенная в установленном порядке копия справки, подтверждающей факт установления инвалидности, выданной федеральным государственным учреждением медико-социальной экспертизы, а также копия рекомендаций психолого-медико-педагогической комиссии о создании необходимых условий (для обучающихся детей-инвалидов и инвалидов)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ы с ОВЗ, экстерны – дети-инвалиды и инвали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января 2019 года (включитель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рок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 февраля 2019 года (включитель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апреля 2019 года (включитель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Документ, удостоверяющий лич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явл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рекомендаций психолого-медико-педагогической комиссии (для экстернов с ОВЗ). Оригинал или заверенная в установленном порядке копия справки, подтверждающей факт установления инвалидности, выданной федеральным государственным учреждением медико-социальной экспертизы, а также копия рекомендаций психолого-медико-педагогической комиссии о создании необходимых условий (для экстернов детей-инвалидов и инвалидов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_табл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53:00Z</dcterms:created>
  <dc:creator>Lebedev</dc:creator>
  <dc:description/>
  <cp:keywords/>
  <dc:language>en-US</dc:language>
  <cp:lastModifiedBy>Солодовник Майя Николаевна</cp:lastModifiedBy>
  <cp:lastPrinted>2019-01-11T11:56:00Z</cp:lastPrinted>
  <dcterms:modified xsi:type="dcterms:W3CDTF">2019-01-14T01:28:00Z</dcterms:modified>
  <cp:revision>7</cp:revision>
  <dc:subject/>
  <dc:title>Утверждено</dc:title>
</cp:coreProperties>
</file>