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приказу Министерства образования и молодежной политики Камчат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___»_______г. № _____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</w:t>
      </w:r>
    </w:p>
    <w:p>
      <w:pPr>
        <w:pStyle w:val="Normal"/>
        <w:widowControl/>
        <w:tabs>
          <w:tab w:val="left" w:pos="720" w:leader="none"/>
          <w:tab w:val="left" w:pos="3060" w:leader="none"/>
          <w:tab w:val="left" w:pos="3240" w:leader="none"/>
        </w:tabs>
        <w:autoSpaceDE w:val="true"/>
        <w:jc w:val="center"/>
        <w:rPr/>
      </w:pPr>
      <w:r>
        <w:rPr>
          <w:b/>
          <w:bCs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проектов и программ, направленных на реализацию государственной молодежной политики в Камчатском крае, среди молодежных и детских объединен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left" w:pos="720" w:leader="none"/>
          <w:tab w:val="left" w:pos="3060" w:leader="none"/>
          <w:tab w:val="left" w:pos="3240" w:leader="none"/>
        </w:tabs>
        <w:autoSpaceDE w:val="true"/>
        <w:jc w:val="both"/>
        <w:rPr/>
      </w:pPr>
      <w:r>
        <w:rPr>
          <w:sz w:val="28"/>
          <w:szCs w:val="28"/>
        </w:rPr>
        <w:t xml:space="preserve">1.1. Настоящий Порядок определяет правила проведения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проектов и программ, направленных на реализацию государственной молодежной политики в Камчатском крае, среди молодежных и детских объединений (далее – конкурс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1.2. Настоящий Порядок определяет цели и задачи, категории участников, основные номинации, порядок проведения и подведения итогов конкурса, финансовое обеспечение проектов и программ – победителей конкурс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конкурса является Министерство образования и молодежной политики Камчатского кра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е и методическое обеспечение конкурса осуществляет отдел молодежной политики и воспитания Министерства образования и молодежной политики Камчатского кра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конкурса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повышение результативности и эффективности реализации государственной молодежной политики в Камчатском крае, развитие профессиональной компетентности и стимулирование деятельности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молодежных и детских общественных объединений, а также</w:t>
      </w:r>
      <w:r>
        <w:rPr>
          <w:sz w:val="28"/>
          <w:szCs w:val="28"/>
        </w:rPr>
        <w:t xml:space="preserve"> </w:t>
      </w:r>
      <w:r>
        <w:rPr>
          <w:sz w:val="28"/>
        </w:rPr>
        <w:t>организаций любых организационно-правовых форм, осуществляющих свою работу с детьми и молодежью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нимания органов власти всех уровней к проблемам реализации молодежной политики в кра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держки талантливых, профессиональных специалистов по работе с молодежью в кра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работки и реализации вариативных программ и пилотных проек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по вопросам реализации основных направлений Стратегии государственной молодежной политик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конкурса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олодежные общественные объединения граждан в возрасте до 30 лет, объединившихся на основе общности интере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етские общественные объединения, в которые входят граждане в возрасте до 18 лет и совершеннолетние граждане, объединившиеся для совместной деятель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деятельность которых направлена на реализацию государственной молодежной политики в Камчатском крае и адресована гражданам в возрасте от 14 до 30 лет.</w:t>
      </w:r>
      <w:r>
        <w:rPr>
          <w:sz w:val="28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4. Этапы проведения конкурса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1. Устанавливаются следующие этапы проведения конкурса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сбор заявок и проектов;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экспертиза и оценка проек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оминации конкурса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м Порядком устанавливаются следующие основные конкурсные направлени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  <w:u w:val="single"/>
        </w:rPr>
        <w:t>Номинация 1.</w:t>
      </w:r>
      <w:r>
        <w:rPr>
          <w:sz w:val="28"/>
          <w:szCs w:val="28"/>
        </w:rPr>
        <w:t xml:space="preserve"> «Талантливая молодежь» – проекты, направленные на поддержку талантливой молодежи, создание условий для развития и самосовершенствования молодых талан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  <w:u w:val="single"/>
        </w:rPr>
        <w:t>Номинация 2.</w:t>
      </w:r>
      <w:r>
        <w:rPr>
          <w:sz w:val="28"/>
          <w:szCs w:val="28"/>
        </w:rPr>
        <w:t xml:space="preserve"> «Творчество» – проекты и мероприятия, направленные на развитие литературы, искусства, архитектуры, танцев, фотографии, режиссуры, кино, музыки, КВН-движения, иных творческих направлен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  <w:u w:val="single"/>
        </w:rPr>
        <w:t>Номинация 3.</w:t>
      </w:r>
      <w:r>
        <w:rPr>
          <w:sz w:val="28"/>
          <w:szCs w:val="28"/>
        </w:rPr>
        <w:t xml:space="preserve"> «Здоровый образ жизни и спорт» – проекты и мероприятия, направленные на развитие физической культуры и спорта в студенческой и молодежной среде, пропаганду здорового образа жизни и питания, популяризацию Всероссийского физкультурно-спортивного комплекса «Готов к труду и обороне», повышение культуры безопасности жизнедеятельност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  <w:u w:val="single"/>
        </w:rPr>
        <w:t>Номинация 4.</w:t>
      </w:r>
      <w:r>
        <w:rPr>
          <w:sz w:val="28"/>
          <w:szCs w:val="28"/>
        </w:rPr>
        <w:t xml:space="preserve"> «Молодежь, нуждающаяся в помощи государства» – проекты и мероприятия, направленные на вовлечение молодых людей, оказавшихся в трудной жизненной ситуации, в общественную, социально-экономическую и культурную жизнь и улучшение их положения в обществ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  <w:u w:val="single"/>
        </w:rPr>
        <w:t>Номинация 5.</w:t>
      </w:r>
      <w:r>
        <w:rPr>
          <w:sz w:val="28"/>
          <w:szCs w:val="28"/>
        </w:rPr>
        <w:t xml:space="preserve"> «Патриотическое воспитание» – проекты и мероприятия, направленные на развитие и поддержку патриотического воспитания молодеж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  <w:u w:val="single"/>
        </w:rPr>
        <w:t>Номинация 6.</w:t>
      </w:r>
      <w:r>
        <w:rPr>
          <w:sz w:val="28"/>
          <w:szCs w:val="28"/>
        </w:rPr>
        <w:t xml:space="preserve"> «Молодежные медиа» – проекты и мероприятия, направленные на развитие молодежных средств массовой информации, поддержку молодых журналистов, блогер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 7.</w:t>
      </w:r>
      <w:r>
        <w:rPr>
          <w:sz w:val="28"/>
          <w:szCs w:val="28"/>
        </w:rPr>
        <w:t xml:space="preserve"> «Безопасность дорожного движения» – проекты и мероприятия, направленные на пропаганду безопасного поведения на дорогах, предупреждение дорожного травматизм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 8.</w:t>
      </w:r>
      <w:r>
        <w:rPr>
          <w:sz w:val="28"/>
          <w:szCs w:val="28"/>
        </w:rPr>
        <w:t xml:space="preserve"> Поддержка регионального Центра военно-патриотического воспитания и подготовка граждан к военной служб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 9.</w:t>
      </w:r>
      <w:r>
        <w:rPr>
          <w:sz w:val="28"/>
          <w:szCs w:val="28"/>
        </w:rPr>
        <w:t xml:space="preserve"> «Добровольчество» – проекты и мероприятия, направленные на развитие и поддержку добровольческого (волонтерского) молодежного движения в Камчатском кра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тор конкурса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6.1. Организатором конкурса выступает Министерство образования и молодежной политики Камчатского края (далее – организатор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тор координирует исполнение Порядка проведения конкурса; осуществляет сбор материалов участников конкурса и обеспечивает условия для проведения их экспертизы; частично финансирует реализацию проектов и программ; контролирует реализацию проектов и программ; обеспечивает освещение итогов конкурса в местных средствах массовой информации; формирует банк данных участников конкурса и представленных ими на конкурс материал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</w:rPr>
        <w:t>Экспертная комиссия конкурс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7.1. Для проведения конкурса создается </w:t>
      </w:r>
      <w:r>
        <w:rPr>
          <w:sz w:val="28"/>
        </w:rPr>
        <w:t xml:space="preserve">экспертная комиссия </w:t>
      </w:r>
      <w:r>
        <w:rPr>
          <w:sz w:val="28"/>
          <w:szCs w:val="28"/>
        </w:rPr>
        <w:t>конкурса, которая состоит из председателя, ответственного секретаря и член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7.2. Состав </w:t>
      </w:r>
      <w:r>
        <w:rPr>
          <w:sz w:val="28"/>
        </w:rPr>
        <w:t>экспертной комиссии</w:t>
      </w:r>
      <w:r>
        <w:rPr>
          <w:sz w:val="28"/>
          <w:szCs w:val="28"/>
        </w:rPr>
        <w:t xml:space="preserve"> утверждается приказом Министерства образования и молодежной политики Камчатского кра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7.3. </w:t>
      </w:r>
      <w:r>
        <w:rPr>
          <w:sz w:val="28"/>
        </w:rPr>
        <w:t>Экспертная комиссия</w:t>
      </w:r>
      <w:r>
        <w:rPr>
          <w:sz w:val="28"/>
          <w:szCs w:val="28"/>
        </w:rPr>
        <w:t xml:space="preserve"> конкурс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материалов, представленных на конкурс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бедителях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7.4. Заседание </w:t>
      </w:r>
      <w:r>
        <w:rPr>
          <w:sz w:val="28"/>
        </w:rPr>
        <w:t>экспертной комиссии</w:t>
      </w:r>
      <w:r>
        <w:rPr>
          <w:sz w:val="28"/>
          <w:szCs w:val="28"/>
        </w:rPr>
        <w:t xml:space="preserve"> конкурса считается правомочным, если на нем присутствует не менее половины списочного состав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7.5. Решение </w:t>
      </w:r>
      <w:r>
        <w:rPr>
          <w:sz w:val="28"/>
        </w:rPr>
        <w:t xml:space="preserve">экспертной комиссии </w:t>
      </w:r>
      <w:r>
        <w:rPr>
          <w:sz w:val="28"/>
          <w:szCs w:val="28"/>
        </w:rPr>
        <w:t>считается принятым, если за него проголосовало не менее половины от числа присутствующих на заседании член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едоставления документов для участия в конкурс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окументы для участия в конкурсе подаются организатору по адресу:                  г. Петропавловск-Камчатский, ул. Советская, д. 35, каб. 422 (тел. 42-09-94), в соответствии с приложением 1 к настоящему Порядку. Материалы принимаются на бумажном носителе </w:t>
      </w:r>
      <w:r>
        <w:rPr>
          <w:b/>
          <w:sz w:val="28"/>
          <w:szCs w:val="28"/>
        </w:rPr>
        <w:t>и загружаютс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автоматизированной информационной системе «Молодежь России» по адресу: https://myrosmol.ru (согласно инструкции в приложении 5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8.2. Перечень конкурсной документации на участие в конкурсе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подписывается лицом, имеющим право действовать от имени организации без доверенности (далее – руководитель) или уполномоченным им лицом, и скрепляется печатью организации (прилагается к настоящему Порядку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к заявке прилагается копия устава организации, прошитая и заверенная печатью организации и подписью руководителя организаци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общественного объединени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документ, подтверждающий активность банковского счета (справка из банка о том, что счет не заблокирован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адресные и паспортные данные руководителя проекта (число, месяц, год рождения и др.), приказ о назначении руководителя проекта (в случае, если это не руководитель организации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>- документ, подтверждающий полномочия руководителя организации (копия решения о назначении или об избрании), а в случае подписания заявления представителем организации, действующим на основании доверенности – подлинный экземпляр, подписанный руководителем и скрепленный печатью организац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8.3. Заявка на участие в конкурсе может быть отозвана до окончания срока приема заявок путем направления представившим ее юридическим лицом соответствующего официального обращения в адрес организаторов конкурса. Отозванные заявки не учитываются при определении количества заявок, представленных на участие в конкурсе, и не рассматриваются. Переданные на конкурс материалы не возвращаютс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8.4. Юридическое лицо, подавшее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ая им заявка не соответствует требованиям, установленным настоящим Порядком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ект, для осуществления которого запрашивается субсидия, не соответствует уставу организаци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заявка поступила в адрес организаторов конкурса после окончания срока приема заявок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8.5. В ходе проведения работ по оценке представленных заявок, в том числе при принятии решения по вопросам допуска к участию в конкурсе, экспертной комиссией могут быть запрошены необходимые разъяснения (дополнительные) и пояснения по представленным документа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ритерии оценки и подведение итогов конкурса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.1 Представленные на конкурс проекты оцениваются экспертной комиссией по 4-х балльной системе (высший уровень показателя - 4 балла, высокий уровень показателей - 3 балла, средний уровень показателей - 2 балла, низкий - 1 балл, низшее значение показателя - 0 баллов) по следующим критериям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актуальность и значимость – цели и задачи, на которые направлен проект, соответствуют приоритетам, определенным Концепцией долгосрочного социально-экономического развития Российской Федерации на период до 2020 года и Стратегией инновационного развития Российской Федерации на период до 2020 год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еативность – наличие технологических или социальных инноваций в реализуемых проектах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сть – достижение измеримых результатов (получение патента, инвестиций, победа в конкурсе, социальные, экономические и политические эффекты) в соответствии с затраченными ресурсами на развитие прое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ессиональность – наличие у заявителя опыта работы по реализации аналогичных проектов в соответствующей сфере деятельност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ресность – ориентация на молодежную аудиторию и решение ее социальных проблем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ое применение – возможность распространения положительного опыта реализации проекта на другие субъекты Российской Федерации и муниципальные образовани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сштабность – количество молодых людей, вовлеченных в деятельность по реализации прое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убличность – наличие информации о проекте в сети Интернет, презентация проекта на всероссийских и межрегиональных молодежных мероприятиях и конкурсах; в случае если организация использует добровольческий труд: наличие регистрации общественной организации и ее проектов в единой информационной системе «Добровольцы России» (https://добровольцыроссии.рф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ект соответствует приоритетам, определенным Концепцией долгосрочного социально-экономического развития Российской Федерации на период до 2020 года и Стратегией инновационного развития Российской Федерации на период до 2020 года, имеет высокую значимость для реализации государственной молодежной политики в Камчатском крае, четко обозначена актуальность его проведения, поставлены реалистичные цели и задачи – 4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реалистичны, проект актуален, соответствуют приоритетам, определенным Концепцией долгосрочного социально-экономического развития Российской Федерации на период до 2020 года и Стратегией инновационного развития Российской Федерации на период до 2020 года, но соответствие приоритетным направлениям государственной молодежной политики не обосновано – 3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реалистичны и достижимы, но актуальность проведения не высока – 2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актуален, но задачи не реалистичны – 1 балл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е актуален и не реалистичен – 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держит технологические, социальные инновации – 4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е содержит технологические, социальные инновации – 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е четко обозначены показатели эффективности, мероприятия проекта однозначно окажут положительное влияние на состояние целевой группы – 4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в целом соответствуют задачам проекта, мероприятия с большей долей вероятности окажут положительное влияние на состояние целевой группы – 3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проекта обозначены, но они не соответствуют задачам проекта, мероприятия проекта с меньшей долей вероятности окажут положительное влияние на состояние целевой группы – 2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 отсутствуют, мероприятия никаким образом не повлияют на состояние целевой группы – 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 обладает большим опытом деятельности в сфере реализации проектов, направленных на реализацию государственной молодежной политики, реализовано 3 и более проектов – 4 балла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 общественного объединения имеется опыт реализации не менее 2 молодежных проектов – 3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1 проект – 2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отдельных мероприятий для молодежи за счет внебюджетных средств или за счет средств местных бюджетов – 1 балл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 не имеет опыта реализации молодежных проектов – 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ост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решение ее социальных проблем играет ключевую роль на всех стадиях реализации проекта – 4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участвует в реализации проекта, но решение ее социальных проблем не является ключевой задачей проекта – 2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является только получателем услуг – 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возможна на территории всей Российской Федерации – 4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возможна на территории отдельных субъектов Российской Федерации – 3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возможна только на территории Камчатского края – 2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е будет продолжен после его реализации – 1 бал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ност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проекта мероприятием будет охвачено более 500 молодых граждан – 4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проекта мероприятием будет охвачено до 500 молодых граждан – 3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проекта мероприятием будет охвачено до 300 молодых граждан – 2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проекта мероприятием будет охвачено до 100 молодых граждан – 1 бал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ст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формация о проекте освещается в печатных, электронных СМИ, проект принимал участие на всероссийских, межрегиональных конкурсах и мероприятиях; в случае привлечения организацией добровольческого ресурса: общественная организация зарегистрирована в единой информационной системе «Добровольцы России» (https://добровольцыроссии.рф) (далее - ЕИС), через ЕИС осуществляется привлечение добровольцев на мероприятия – 4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ект принимал участие на всероссийских и межрегиональных конкурсах и мероприятиях, но информация о проекте в печатных и электронных СМИ не освещалась, в случае привлечения организацией добровольческого ресурса: есть регистрация в ЕИС – 3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формация о проекте освещается в печатных, электронных СМИ, в случае привлечения организацией добровольческого ресурса: есть регистрация в ЕИС, но проект не принимал участие во всероссийских, межрегиональных конкурсах и мероприятиях – 2 балл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проекта ведется только на собственном источнике информации, в случае привлечения организацией добровольческого ресурса: нет регистрация в ЕИС – 1 балл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о информационное сопровождение проекта – 0 баллов.</w:t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.2. Сумма средних арифметических баллов, выставленных по каждому критерию на основании заключений членов экспертной комиссии на проект, составляет значение рейтинга проек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.3. Для определения победителей конкурса экспертная комиссия устанавливает минимальный размер значения рейтинга проект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.4. Победителями конкурса признаются проекты, которым присвоены значения рейтинга не менее чем минимальный размер значения рейтинга, установленный экспертной комиссие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.5. Размеры субсидии определяются экспертной комиссией пропорционально значениям рейтинга проектов в размере 70% от запрашиваемой суммы, но не более 200 000 рубле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.6.  При проведении конкурса экспертная комиссия вправе приглашать на свои заседания представителей участников конкурса, задавать им вопрос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.7. Решение экспертной комиссии по результатам заседания оформляется протоколом, в котором указываются члены экспертной комиссии, присутствующие на заседании, и итоговый список победителей конкурс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.8. Протокол подписывается всеми членами экспертной комиссии, присутствующими на заседании, и размещается на официальном сайте Министерства образования и молодежной политики Камчат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Список победителей конкурса в соответствии с протоколом заседания экспертной комиссии утверждается приказом Министерства образования и молодежной политики Камчатского края и размещается в течение 10 дней с момента утверждения на официальном сайте Министерства образования и молодежной политики Камчатского края в информационно-телекоммуникационной сети «Интернет»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9.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 по запросу организатора конкурса представляют организатору конкурса уточненную смету и календарный план согласно определенному экспертной комиссией размеру частичного финансирова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9.11. Молодежные и детские объединения представляют Министерству образования и молодежной политики Камчатского края отчеты о реализации проекта и использовании субсидии в сроки, предусмотренные соглашением, по форме согласно приложению 2 к настоящему Порядку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10. Финансовое обеспечение проектов, признанных победителями конкурс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0.1. Финансовое обеспечение Конкурса осуществляется за счет средств подпрограммы 2 «Патриотическое воспитание граждан Российской Федерации в Камчатском крае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, утвержденной постановлением Правительства Камчатского края от 29.11.2013 № 546-П, подпрограммы 5 «Молодежь Камчатки» государственной программы Камчатского края «Физическая культура, спорт, молодежная политика, отдых и оздоровление детей в Камчатском крае, утвержденной постановлением Правительства Камчатского края от  29.11.2013 № 552-П.</w:t>
      </w:r>
    </w:p>
    <w:p>
      <w:pPr>
        <w:pStyle w:val="Normal"/>
        <w:widowControl/>
        <w:ind w:right="284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Порядку проведения конкурса проектов и программ, направленных на реализацию государственной молодежной политики в Камчатском крае, среди молодежных и детских объединений </w:t>
            </w:r>
          </w:p>
        </w:tc>
      </w:tr>
    </w:tbl>
    <w:p>
      <w:pPr>
        <w:pStyle w:val="Normal"/>
        <w:widowControl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284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/>
        <w:ind w:right="284" w:hanging="0"/>
        <w:rPr>
          <w:sz w:val="24"/>
          <w:szCs w:val="24"/>
        </w:rPr>
      </w:pPr>
      <w:r>
        <w:rPr>
          <w:sz w:val="24"/>
          <w:szCs w:val="24"/>
        </w:rPr>
        <w:t>Исх. №</w:t>
      </w:r>
    </w:p>
    <w:p>
      <w:pPr>
        <w:pStyle w:val="Normal"/>
        <w:widowControl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на участие в конкурсе проектов</w:t>
      </w:r>
    </w:p>
    <w:p>
      <w:pPr>
        <w:pStyle w:val="Normal"/>
        <w:widowControl/>
        <w:ind w:righ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ализации государственной молодёжной политики </w:t>
      </w:r>
    </w:p>
    <w:p>
      <w:pPr>
        <w:pStyle w:val="Normal"/>
        <w:widowControl/>
        <w:ind w:righ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Камчатском крае</w:t>
      </w:r>
    </w:p>
    <w:p>
      <w:pPr>
        <w:pStyle w:val="Normal"/>
        <w:widowControl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284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КЕТА ЗАЯВИТЕЛЯ</w:t>
      </w:r>
    </w:p>
    <w:p>
      <w:pPr>
        <w:pStyle w:val="Normal"/>
        <w:widowControl/>
        <w:ind w:right="284" w:hanging="0"/>
        <w:jc w:val="center"/>
        <w:rPr>
          <w:szCs w:val="24"/>
        </w:rPr>
      </w:pPr>
      <w:r>
        <w:rPr>
          <w:szCs w:val="24"/>
        </w:rPr>
        <w:t>(Руководитель проекта отвечает за правильность предоставляемой информации)</w:t>
      </w:r>
    </w:p>
    <w:p>
      <w:pPr>
        <w:pStyle w:val="Normal"/>
        <w:widowControl/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вание проекта: </w:t>
      </w:r>
    </w:p>
    <w:p>
      <w:pPr>
        <w:pStyle w:val="Normal"/>
        <w:widowControl/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направления:</w:t>
      </w:r>
    </w:p>
    <w:p>
      <w:pPr>
        <w:pStyle w:val="Normal"/>
        <w:widowControl/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вание организации-исполнителя: </w:t>
      </w:r>
    </w:p>
    <w:p>
      <w:pPr>
        <w:pStyle w:val="Normal"/>
        <w:widowControl/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проекта, Ф. И. О. </w:t>
      </w:r>
      <w:r>
        <w:rPr>
          <w:szCs w:val="24"/>
        </w:rPr>
        <w:t>(полностью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ind w:right="-56" w:hanging="0"/>
        <w:jc w:val="both"/>
        <w:rPr>
          <w:szCs w:val="24"/>
        </w:rPr>
      </w:pPr>
      <w:r>
        <w:rPr>
          <w:b/>
          <w:bCs/>
          <w:sz w:val="24"/>
          <w:szCs w:val="24"/>
        </w:rPr>
        <w:t xml:space="preserve">Руководитель организации-получателя средств Ф. И. О. </w:t>
      </w:r>
      <w:r>
        <w:rPr>
          <w:szCs w:val="24"/>
        </w:rPr>
        <w:t>(полностью)</w:t>
      </w:r>
      <w:r>
        <w:rPr>
          <w:b/>
          <w:bCs/>
          <w:szCs w:val="24"/>
        </w:rPr>
        <w:t>:</w:t>
      </w:r>
    </w:p>
    <w:p>
      <w:pPr>
        <w:pStyle w:val="Normal"/>
        <w:widowControl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284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Общая сумма проекта </w:t>
      </w:r>
      <w:r>
        <w:rPr>
          <w:b/>
          <w:bCs/>
          <w:i/>
          <w:iCs/>
          <w:sz w:val="24"/>
          <w:szCs w:val="24"/>
        </w:rPr>
        <w:t>в рублях</w:t>
      </w:r>
    </w:p>
    <w:p>
      <w:pPr>
        <w:pStyle w:val="Normal"/>
        <w:widowControl/>
        <w:ind w:righ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цифрами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ind w:righ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писью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ind w:right="284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умма привлеченных средств:</w:t>
      </w:r>
    </w:p>
    <w:p>
      <w:pPr>
        <w:pStyle w:val="Normal"/>
        <w:widowControl/>
        <w:ind w:righ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цифрами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ind w:righ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писью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ind w:right="284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Запрашиваемая сумма:</w:t>
      </w:r>
    </w:p>
    <w:p>
      <w:pPr>
        <w:pStyle w:val="Normal"/>
        <w:widowControl/>
        <w:ind w:righ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цифрами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ind w:righ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писью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20"/>
          <w:tab w:val="left" w:pos="540" w:leader="none"/>
        </w:tabs>
        <w:ind w:right="-5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влеченные ресурсы:</w:t>
      </w:r>
    </w:p>
    <w:p>
      <w:pPr>
        <w:pStyle w:val="Normal"/>
        <w:widowControl/>
        <w:tabs>
          <w:tab w:val="clear" w:pos="720"/>
          <w:tab w:val="left" w:pos="540" w:leader="none"/>
        </w:tabs>
        <w:ind w:right="-56" w:hanging="0"/>
        <w:jc w:val="both"/>
        <w:rPr/>
      </w:pPr>
      <w:r>
        <w:rPr>
          <w:b/>
          <w:bCs/>
          <w:sz w:val="24"/>
        </w:rPr>
        <w:t>Место проведения проекта</w:t>
      </w:r>
      <w:r>
        <w:rPr/>
        <w:t xml:space="preserve">: </w:t>
      </w:r>
    </w:p>
    <w:p>
      <w:pPr>
        <w:pStyle w:val="Normal"/>
        <w:widowControl/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роведения проекта: 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Cs w:val="24"/>
        </w:rPr>
        <w:t xml:space="preserve">дата начала: 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Cs w:val="24"/>
        </w:rPr>
        <w:t xml:space="preserve">дата завершения: </w:t>
      </w:r>
    </w:p>
    <w:p>
      <w:pPr>
        <w:pStyle w:val="Normal"/>
        <w:widowControl/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-56" w:hanging="0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адресная и контактная информация</w:t>
      </w:r>
    </w:p>
    <w:p>
      <w:pPr>
        <w:pStyle w:val="Normal"/>
        <w:widowControl/>
        <w:ind w:right="-56" w:hanging="0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561" w:leader="none"/>
        </w:tabs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нформация об организации-исполнителе.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/>
      </w:pPr>
      <w:r>
        <w:rPr>
          <w:szCs w:val="24"/>
        </w:rPr>
        <w:t>(Организация-исполнитель – организация, которая будет выполнять проект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ное название организации-исполнителя </w:t>
      </w:r>
      <w:r>
        <w:rPr>
          <w:szCs w:val="24"/>
        </w:rPr>
        <w:t>(для зарегистрированных организаций в соответствии со свидетельством о регистрации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/>
      </w:pPr>
      <w:r>
        <w:rPr>
          <w:sz w:val="24"/>
          <w:szCs w:val="24"/>
        </w:rPr>
        <w:t xml:space="preserve">юридический адрес </w:t>
      </w:r>
      <w:r>
        <w:rPr>
          <w:szCs w:val="24"/>
        </w:rPr>
        <w:t>(для зарегистрированных организаций)</w:t>
      </w:r>
      <w:r>
        <w:rPr>
          <w:sz w:val="24"/>
          <w:szCs w:val="24"/>
        </w:rPr>
        <w:t xml:space="preserve"> или фактический адрес</w:t>
      </w:r>
      <w:r>
        <w:rPr>
          <w:szCs w:val="24"/>
        </w:rPr>
        <w:t xml:space="preserve"> (для инициативных групп)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, наиболее удобный для переписки\контактов: 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/факсы: 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эл. почта: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1" w:leader="none"/>
          <w:tab w:val="left" w:pos="900" w:leader="none"/>
        </w:tabs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Информация об организации-получателя средств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>
          <w:szCs w:val="24"/>
        </w:rPr>
      </w:pPr>
      <w:r>
        <w:rPr>
          <w:szCs w:val="24"/>
        </w:rPr>
        <w:t>(Организация-получатель средств – это организация, на чей счет будут перечислены средства. В случае если организация-получатель средств и организация-исполнитель – одно лицо, этот раздел не заполняется)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ное название организации-получателя средств </w:t>
      </w:r>
      <w:r>
        <w:rPr>
          <w:szCs w:val="24"/>
        </w:rPr>
        <w:t>(в соответствии со свидетельством о регистрации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/>
      </w:pPr>
      <w:r>
        <w:rPr>
          <w:sz w:val="24"/>
          <w:szCs w:val="24"/>
        </w:rPr>
        <w:t>юридический адрес</w:t>
      </w:r>
      <w:r>
        <w:rPr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, наиболее удобный для переписки\контактов: 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/факсы: 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эл. почта:</w:t>
      </w:r>
    </w:p>
    <w:p>
      <w:pPr>
        <w:pStyle w:val="Normal"/>
        <w:widowControl/>
        <w:tabs>
          <w:tab w:val="clear" w:pos="720"/>
          <w:tab w:val="left" w:pos="748" w:leader="none"/>
        </w:tabs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Руководитель проекта: </w:t>
      </w:r>
    </w:p>
    <w:p>
      <w:pPr>
        <w:pStyle w:val="Normal"/>
        <w:widowControl/>
        <w:ind w:right="-5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профессия: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боты, занимаемая должность: 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4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ПИСАНИЕ ОРГАНИЗАЦИИ-ИСПОЛНИТЕЛЯ</w:t>
      </w:r>
    </w:p>
    <w:p>
      <w:pPr>
        <w:pStyle w:val="Normal"/>
        <w:widowControl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писание организации должно содержать пояснения по каждому из нижеследующих пунктов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/общественного объедин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284" w:hanging="0"/>
        <w:jc w:val="both"/>
        <w:rPr/>
      </w:pPr>
      <w:r>
        <w:rPr>
          <w:sz w:val="24"/>
          <w:szCs w:val="24"/>
        </w:rPr>
        <w:t xml:space="preserve">Юридический статус организации. </w:t>
      </w:r>
      <w:r>
        <w:rPr>
          <w:i/>
          <w:iCs/>
          <w:sz w:val="24"/>
          <w:szCs w:val="24"/>
        </w:rPr>
        <w:t>Если организация зарегистрирована - когда, кем, в каком статусе; номер свидетельства о регистрации и Ф.И.О. учредителе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284" w:hanging="0"/>
        <w:jc w:val="both"/>
        <w:rPr/>
      </w:pPr>
      <w:r>
        <w:rPr>
          <w:sz w:val="24"/>
          <w:szCs w:val="24"/>
        </w:rPr>
        <w:t xml:space="preserve">Количество постоянно работающих членов организации </w:t>
      </w:r>
      <w:r>
        <w:rPr>
          <w:i/>
          <w:iCs/>
          <w:sz w:val="24"/>
          <w:szCs w:val="24"/>
        </w:rPr>
        <w:t>(штатные сотрудники и добровольцы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ы проектов или постоянных видов деятельности организации за последние 3 год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284" w:hanging="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Материально-техническая база организации </w:t>
      </w:r>
      <w:r>
        <w:rPr>
          <w:i/>
          <w:iCs/>
          <w:sz w:val="24"/>
          <w:szCs w:val="24"/>
        </w:rPr>
        <w:t>(помещение, оргтехника, транспортные средства, оборудование, которыми Вы располагаете).</w:t>
      </w:r>
    </w:p>
    <w:p>
      <w:pPr>
        <w:pStyle w:val="Normal"/>
        <w:widowControl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284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ПИСАНИЕ ПРОЕКТА</w:t>
      </w:r>
    </w:p>
    <w:p>
      <w:pPr>
        <w:pStyle w:val="Normal"/>
        <w:widowControl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исание проекта состоит из 3 частей:</w:t>
      </w:r>
    </w:p>
    <w:p>
      <w:pPr>
        <w:pStyle w:val="Normal"/>
        <w:widowControl/>
        <w:ind w:righ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звание проекта.</w:t>
      </w:r>
    </w:p>
    <w:p>
      <w:pPr>
        <w:pStyle w:val="Normal"/>
        <w:widowControl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Автор(ы) программы (проекта)</w:t>
      </w:r>
    </w:p>
    <w:p>
      <w:pPr>
        <w:pStyle w:val="Normal"/>
        <w:widowControl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бственно описание проекта:</w:t>
      </w:r>
    </w:p>
    <w:p>
      <w:pPr>
        <w:pStyle w:val="Normal"/>
        <w:widowControl/>
        <w:ind w:righ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личество участников программы (проекта).</w:t>
      </w:r>
    </w:p>
    <w:p>
      <w:pPr>
        <w:pStyle w:val="Normal"/>
        <w:widowControl/>
        <w:ind w:right="284" w:hanging="0"/>
        <w:jc w:val="both"/>
        <w:rPr/>
      </w:pPr>
      <w:r>
        <w:rPr>
          <w:b/>
          <w:bCs/>
          <w:sz w:val="24"/>
          <w:szCs w:val="24"/>
          <w:u w:val="single"/>
        </w:rPr>
        <w:t>Обоснование актуальности программы (проекта)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ind w:right="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овите конкретную проблему, на решение которой направлена Ваша программа (проект). Проблема должна быть решаема в рамках программы (проекта) и носить конкретный, не глобальный характер. Поясните, почему возникла необходимость в выполнении программы (проекта), почему решение данной проблемы Ваша организация считает важным. Опишите, адресата Вашей программы (проекта) (целевая группа проекта).</w:t>
      </w:r>
    </w:p>
    <w:p>
      <w:pPr>
        <w:pStyle w:val="Normal"/>
        <w:widowControl/>
        <w:autoSpaceDE w:val="true"/>
        <w:snapToGrid w:val="false"/>
        <w:spacing w:lineRule="auto" w:line="256"/>
        <w:ind w:right="2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овизна программы (проекта):</w:t>
      </w:r>
    </w:p>
    <w:p>
      <w:pPr>
        <w:pStyle w:val="Normal"/>
        <w:widowControl/>
        <w:autoSpaceDE w:val="true"/>
        <w:snapToGrid w:val="false"/>
        <w:spacing w:lineRule="auto" w:line="256"/>
        <w:ind w:right="2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ясните, в чем заключается новизна Вашей программы (проекта). </w:t>
      </w:r>
    </w:p>
    <w:p>
      <w:pPr>
        <w:pStyle w:val="Normal"/>
        <w:widowControl/>
        <w:autoSpaceDE w:val="true"/>
        <w:snapToGrid w:val="false"/>
        <w:spacing w:lineRule="auto" w:line="256"/>
        <w:ind w:right="2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граммы (проекта). Чем Ваша программа (проект) отличается от подобных ей.</w:t>
      </w:r>
    </w:p>
    <w:p>
      <w:pPr>
        <w:pStyle w:val="Normal"/>
        <w:widowControl/>
        <w:autoSpaceDE w:val="true"/>
        <w:snapToGrid w:val="false"/>
        <w:spacing w:lineRule="auto" w:line="256"/>
        <w:ind w:right="22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56"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ь программы (проекта)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56"/>
        <w:ind w:right="22" w:hanging="0"/>
        <w:jc w:val="both"/>
        <w:rPr/>
      </w:pPr>
      <w:r>
        <w:rPr>
          <w:i/>
          <w:iCs/>
          <w:sz w:val="24"/>
        </w:rPr>
        <w:t>Измеримый в количественных показателях общий итог (результат) проекта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огически вытекающий из поставленной проблемы</w:t>
      </w:r>
      <w:r>
        <w:rPr>
          <w:i/>
          <w:iCs/>
          <w:sz w:val="24"/>
        </w:rPr>
        <w:t>. Цель показывает, к каким изменениям в проблемной ситуации приведет деятельность по проекту.</w:t>
      </w:r>
    </w:p>
    <w:p>
      <w:pPr>
        <w:pStyle w:val="Normal"/>
        <w:widowControl/>
        <w:ind w:right="22" w:hanging="0"/>
        <w:jc w:val="both"/>
        <w:rPr/>
      </w:pPr>
      <w:r>
        <w:rPr>
          <w:b/>
          <w:bCs/>
          <w:sz w:val="24"/>
          <w:szCs w:val="24"/>
          <w:u w:val="single"/>
        </w:rPr>
        <w:t>Задачи программы (проекта)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right="22" w:hanging="0"/>
        <w:jc w:val="both"/>
        <w:rPr/>
      </w:pPr>
      <w:r>
        <w:rPr>
          <w:i/>
          <w:iCs/>
          <w:sz w:val="24"/>
          <w:szCs w:val="24"/>
        </w:rPr>
        <w:t>Конкретные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измеримые результаты</w:t>
      </w:r>
      <w:r>
        <w:rPr>
          <w:i/>
          <w:iCs/>
          <w:sz w:val="24"/>
          <w:szCs w:val="24"/>
        </w:rPr>
        <w:t>, которые Вы планируете получить, выполняя проект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жидаемые результаты проекта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ответствующие поставленным цели и задачам. Что изменится в результате реализации проекта?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true"/>
        <w:jc w:val="both"/>
        <w:rPr/>
      </w:pPr>
      <w:r>
        <w:rPr>
          <w:b/>
          <w:bCs/>
          <w:sz w:val="24"/>
          <w:szCs w:val="24"/>
          <w:u w:val="single"/>
        </w:rPr>
        <w:t>Содержание программы (проекта)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true"/>
        <w:jc w:val="both"/>
        <w:rPr/>
      </w:pPr>
      <w:r>
        <w:rPr>
          <w:i/>
          <w:iCs/>
          <w:sz w:val="24"/>
          <w:szCs w:val="24"/>
        </w:rPr>
        <w:t>Это календарный план выполнения запланированных мероприятий с указанием сроков и ответственных лиц из числа исполнителей проекта.</w:t>
      </w:r>
      <w:r>
        <w:rPr>
          <w:i/>
          <w:iCs/>
          <w:spacing w:val="-3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true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685"/>
        <w:gridCol w:w="2268"/>
        <w:gridCol w:w="3375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jc w:val="center"/>
              <w:outlineLvl w:val="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Срок исполн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vanish/>
                <w:spacing w:val="-3"/>
                <w:sz w:val="24"/>
                <w:szCs w:val="24"/>
              </w:rPr>
            </w:pPr>
            <w:r>
              <w:rPr>
                <w:b/>
                <w:bCs/>
                <w:vanish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vanish/>
                <w:spacing w:val="-3"/>
                <w:sz w:val="24"/>
                <w:szCs w:val="24"/>
              </w:rPr>
            </w:pPr>
            <w:r>
              <w:rPr>
                <w:b/>
                <w:bCs/>
                <w:vanish/>
                <w:spacing w:val="-3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vanish/>
                <w:spacing w:val="-3"/>
                <w:sz w:val="24"/>
                <w:szCs w:val="24"/>
              </w:rPr>
            </w:pPr>
            <w:r>
              <w:rPr>
                <w:b/>
                <w:bCs/>
                <w:vanish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vanish/>
                <w:spacing w:val="-3"/>
                <w:sz w:val="24"/>
                <w:szCs w:val="24"/>
              </w:rPr>
            </w:pPr>
            <w:r>
              <w:rPr>
                <w:b/>
                <w:bCs/>
                <w:vanish/>
                <w:spacing w:val="-3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vanish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vanish/>
                <w:spacing w:val="-3"/>
                <w:sz w:val="24"/>
                <w:szCs w:val="24"/>
              </w:rPr>
            </w:pPr>
            <w:r>
              <w:rPr>
                <w:b/>
                <w:bCs/>
                <w:vanish/>
                <w:spacing w:val="-3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center" w:pos="1634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ind w:right="2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роки выполнения программы (проекта):</w:t>
      </w:r>
    </w:p>
    <w:p>
      <w:pPr>
        <w:pStyle w:val="Normal"/>
        <w:widowControl/>
        <w:ind w:right="2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должительность, начало и окончание.</w:t>
      </w:r>
    </w:p>
    <w:p>
      <w:pPr>
        <w:pStyle w:val="Normal"/>
        <w:widowControl/>
        <w:ind w:right="2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сурсное обеспечение программы (проекта).</w:t>
      </w:r>
    </w:p>
    <w:p>
      <w:pPr>
        <w:pStyle w:val="Normal"/>
        <w:widowControl/>
        <w:ind w:right="2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кадровое, материально-техническое, информационное обеспечение)</w:t>
      </w:r>
    </w:p>
    <w:p>
      <w:pPr>
        <w:pStyle w:val="Normal"/>
        <w:widowControl/>
        <w:ind w:right="2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ценка степени эффективности программы (проекта) </w:t>
      </w:r>
    </w:p>
    <w:p>
      <w:pPr>
        <w:pStyle w:val="Normal"/>
        <w:widowControl/>
        <w:ind w:right="2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соответствие результатов заявленным целям проекта, вклад реализации проекта в социальный приоритет региона)</w:t>
      </w:r>
    </w:p>
    <w:p>
      <w:pPr>
        <w:pStyle w:val="Normal"/>
        <w:widowControl/>
        <w:ind w:righ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мета проекта и ее обоснование:</w:t>
      </w:r>
    </w:p>
    <w:p>
      <w:pPr>
        <w:pStyle w:val="Normal"/>
        <w:widowControl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42"/>
        <w:gridCol w:w="2293"/>
        <w:gridCol w:w="208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ные сре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шиваемые сре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сметы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rFonts w:ascii="Antiqua;Times New Roman" w:hAnsi="Antiqua;Times New Roman" w:cs="Antiqua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rFonts w:ascii="Antiqua;Times New Roman" w:hAnsi="Antiqua;Times New Roman" w:cs="Antiqua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rFonts w:ascii="Antiqua;Times New Roman" w:hAnsi="Antiqua;Times New Roman" w:cs="Antiqua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(итого)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lang w:val="sr-CS"/>
        </w:rPr>
      </w:pPr>
      <w:r>
        <w:rPr>
          <w:i/>
          <w:iCs/>
          <w:sz w:val="24"/>
        </w:rPr>
        <w:t xml:space="preserve">Смета расходов — это подробный перечень всех затрат, необходимых для реализации проекта, внесенных в таблицу. </w:t>
      </w:r>
    </w:p>
    <w:p>
      <w:pPr>
        <w:pStyle w:val="Normal"/>
        <w:widowControl/>
        <w:ind w:right="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сметы:</w:t>
      </w:r>
    </w:p>
    <w:p>
      <w:pPr>
        <w:pStyle w:val="Normal"/>
        <w:widowControl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аждая статья сметы должна быть подробно обоснована в разделе "обоснование сметы" и должна соотноситься с календарным планом (содержанием программы (проекта). Все затраты исчисляются в рублях. </w:t>
      </w:r>
    </w:p>
    <w:p>
      <w:pPr>
        <w:pStyle w:val="Normal"/>
        <w:widowControl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ИЛОЖ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8" w:leader="none"/>
        </w:tabs>
        <w:ind w:right="284" w:hanging="0"/>
        <w:jc w:val="both"/>
        <w:rPr/>
      </w:pPr>
      <w:r>
        <w:rPr>
          <w:b/>
          <w:bCs/>
          <w:i/>
          <w:iCs/>
          <w:sz w:val="24"/>
          <w:szCs w:val="24"/>
        </w:rPr>
        <w:t>К заявке прилагаются документы, которые дополняют и поясняют основные составляющие заявки, но не заменяют их.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187" w:leader="none"/>
          <w:tab w:val="left" w:pos="748" w:leader="none"/>
        </w:tabs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ми приложениями для заявок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87" w:leader="none"/>
        </w:tabs>
        <w:autoSpaceDE w:val="true"/>
        <w:ind w:left="0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устава организации, прошитая и заверенная печатью организации и подписью руководителя организации (в случае, если организация включена в краевой Реестр молодежных и детских общественных объединений, пользующихся государственной поддержкой из средств краевого бюджета, данный документ НЕ ТРЕБУЕТСЯ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87" w:leader="none"/>
        </w:tabs>
        <w:autoSpaceDE w:val="true"/>
        <w:ind w:left="0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общественного объединения (в случае, если организация включена в краевой Реестр молодежных и детских общественных объединений, пользующихся государственной поддержкой из средств краевого бюджета, данный документ НЕ ТРЕБУЕТСЯ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87" w:leader="none"/>
        </w:tabs>
        <w:autoSpaceDE w:val="true"/>
        <w:ind w:left="0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ные и паспортные данные руководителя проекта (число, месяц, год рождения и др.), приказ о назначении руководителя проекта (в случае, если это не руководитель организации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руководителя организации (копия решения о назначении или об избрании), а в случае подписания заявления представителем организации, действующим на основании доверенности – подлинный экземпляр, подписанный руководителем и скрепленный печатью организац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активность банковского счета (справка из банка о том, что счет не заблокирован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ми приложениями могут бы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тельные письм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2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кации, подтверждающие/иллюстрирующие деятельность Вашей организ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284" w:firstLine="709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другое.</w:t>
      </w:r>
    </w:p>
    <w:p>
      <w:pPr>
        <w:pStyle w:val="Normal"/>
        <w:widowControl/>
        <w:autoSpaceDE w:val="true"/>
        <w:spacing w:before="2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: _____________________________________________</w:t>
      </w:r>
    </w:p>
    <w:p>
      <w:pPr>
        <w:pStyle w:val="Normal"/>
        <w:widowControl/>
        <w:autoSpaceDE w:val="true"/>
        <w:spacing w:before="2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autoSpaceDE w:val="true"/>
        <w:spacing w:before="200" w:after="100"/>
        <w:jc w:val="both"/>
        <w:rPr>
          <w:sz w:val="28"/>
          <w:szCs w:val="28"/>
        </w:rPr>
      </w:pPr>
      <w:r>
        <w:rPr>
          <w:sz w:val="28"/>
          <w:szCs w:val="28"/>
        </w:rPr>
        <w:t>Ф.И.О.    ________________________________________________________</w:t>
      </w:r>
    </w:p>
    <w:p>
      <w:pPr>
        <w:pStyle w:val="Normal"/>
        <w:widowControl/>
        <w:autoSpaceDE w:val="true"/>
        <w:spacing w:before="200" w:after="100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получения, хранения и передачи Вами сведений обо мне, в целях участия указанного проекта в Конкурсе проектов и программ молодежных и детских объединений, направленных на реализацию государственной молодежной политики в Камчатском крае, содержащих следующие данные: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год рождения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по месту прописки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0" w:hanging="0"/>
        <w:jc w:val="both"/>
        <w:rPr>
          <w:b/>
          <w:b/>
          <w:bCs/>
          <w:cap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 в документальной форме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spacing w:before="2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____ 20___ г. </w:t>
        <w:tab/>
        <w:tab/>
        <w:tab/>
        <w:t>_______________________</w:t>
      </w:r>
    </w:p>
    <w:p>
      <w:pPr>
        <w:pStyle w:val="Normal"/>
        <w:widowControl/>
        <w:autoSpaceDE w:val="true"/>
        <w:spacing w:before="200" w:after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ь)</w:t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П</w:t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right="-56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widowControl/>
        <w:ind w:right="-56" w:hanging="0"/>
        <w:jc w:val="center"/>
        <w:rPr>
          <w:b/>
          <w:b/>
          <w:sz w:val="24"/>
        </w:rPr>
      </w:pPr>
      <w:r>
        <w:rPr>
          <w:b/>
          <w:sz w:val="24"/>
        </w:rPr>
        <w:t>о банковских реквизитах</w:t>
      </w:r>
    </w:p>
    <w:p>
      <w:pPr>
        <w:pStyle w:val="Normal"/>
        <w:widowControl/>
        <w:ind w:right="-56"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и – получателе средств</w:t>
      </w:r>
    </w:p>
    <w:p>
      <w:pPr>
        <w:pStyle w:val="Normal"/>
        <w:widowControl/>
        <w:ind w:right="-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56" w:hanging="0"/>
        <w:jc w:val="both"/>
        <w:rPr>
          <w:sz w:val="24"/>
        </w:rPr>
      </w:pPr>
      <w:r>
        <w:rPr>
          <w:sz w:val="24"/>
        </w:rPr>
        <w:t xml:space="preserve">ИНН организации – получателя средств: </w:t>
      </w:r>
    </w:p>
    <w:p>
      <w:pPr>
        <w:pStyle w:val="Normal"/>
        <w:widowControl/>
        <w:ind w:right="-56" w:hanging="0"/>
        <w:jc w:val="both"/>
        <w:rPr>
          <w:sz w:val="24"/>
        </w:rPr>
      </w:pPr>
      <w:r>
        <w:rPr>
          <w:sz w:val="24"/>
        </w:rPr>
        <w:t>КПП организации-получателя средств:</w:t>
      </w:r>
    </w:p>
    <w:p>
      <w:pPr>
        <w:pStyle w:val="Normal"/>
        <w:widowControl/>
        <w:ind w:right="-56" w:hanging="0"/>
        <w:jc w:val="both"/>
        <w:rPr>
          <w:sz w:val="24"/>
        </w:rPr>
      </w:pPr>
      <w:r>
        <w:rPr>
          <w:sz w:val="24"/>
        </w:rPr>
        <w:t xml:space="preserve">Р/с организации-получателя средств: </w:t>
      </w:r>
    </w:p>
    <w:p>
      <w:pPr>
        <w:pStyle w:val="Normal"/>
        <w:widowControl/>
        <w:ind w:right="-56" w:hanging="0"/>
        <w:jc w:val="both"/>
        <w:rPr>
          <w:sz w:val="24"/>
        </w:rPr>
      </w:pPr>
      <w:r>
        <w:rPr>
          <w:sz w:val="24"/>
        </w:rPr>
        <w:t xml:space="preserve">точное название банка-получателя (номер отделения или филиала, город, где находится банк или его филиал): </w:t>
      </w:r>
    </w:p>
    <w:p>
      <w:pPr>
        <w:pStyle w:val="Normal"/>
        <w:widowControl/>
        <w:ind w:right="-56" w:hanging="0"/>
        <w:jc w:val="both"/>
        <w:rPr>
          <w:sz w:val="24"/>
        </w:rPr>
      </w:pPr>
      <w:r>
        <w:rPr>
          <w:sz w:val="24"/>
        </w:rPr>
        <w:t xml:space="preserve">К/с банка: 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БИК: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к Порядку проведения конкурса проектов и программ, направленных на реализацию государственной молодежной политики в Камчатском крае, среди молодежных и детских объединений </w:t>
            </w:r>
          </w:p>
        </w:tc>
      </w:tr>
    </w:tbl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/>
        <w:ind w:right="-56" w:hanging="0"/>
        <w:rPr>
          <w:sz w:val="24"/>
          <w:szCs w:val="24"/>
        </w:rPr>
      </w:pPr>
      <w:r>
        <w:rPr>
          <w:sz w:val="24"/>
          <w:szCs w:val="24"/>
        </w:rPr>
        <w:t>Исх. №</w:t>
      </w:r>
    </w:p>
    <w:p>
      <w:pPr>
        <w:pStyle w:val="Normal"/>
        <w:widowControl/>
        <w:ind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/>
        <w:ind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widowControl/>
        <w:ind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получателя субсидии)</w:t>
      </w:r>
    </w:p>
    <w:p>
      <w:pPr>
        <w:pStyle w:val="Normal"/>
        <w:widowControl/>
        <w:ind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оекта (программы) и использовании субсидии</w:t>
      </w:r>
    </w:p>
    <w:p>
      <w:pPr>
        <w:pStyle w:val="Normal"/>
        <w:widowControl/>
        <w:ind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_____________________________________________"</w:t>
      </w:r>
    </w:p>
    <w:p>
      <w:pPr>
        <w:pStyle w:val="Normal"/>
        <w:widowControl/>
        <w:ind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проекта (программы)</w:t>
      </w:r>
    </w:p>
    <w:p>
      <w:pPr>
        <w:pStyle w:val="Normal"/>
        <w:widowControl/>
        <w:ind w:right="-56" w:hanging="0"/>
        <w:jc w:val="center"/>
        <w:rPr/>
      </w:pPr>
      <w:r>
        <w:rPr>
          <w:b/>
          <w:sz w:val="24"/>
          <w:szCs w:val="24"/>
        </w:rPr>
        <w:t>за 2019 г.</w:t>
      </w:r>
    </w:p>
    <w:p>
      <w:pPr>
        <w:pStyle w:val="Normal"/>
        <w:widowControl/>
        <w:ind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квизиты соглашения о предоставлении субсидии.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проведении в отчетный период мероприятий, предусмотренных календарным планом: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89"/>
        <w:gridCol w:w="2098"/>
        <w:gridCol w:w="41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исполн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Непосредственные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3. Финансирование проекта (программы)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842"/>
        <w:gridCol w:w="1701"/>
        <w:gridCol w:w="1985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Статьи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расходов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по см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по смете,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израсходовано</w:t>
            </w:r>
          </w:p>
          <w:p>
            <w:pPr>
              <w:pStyle w:val="Normal"/>
              <w:widowControl/>
              <w:ind w:right="-56" w:hanging="0"/>
              <w:jc w:val="both"/>
              <w:rPr/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Фактический объем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привлеченных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средств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Не использованные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(при наличии),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б объемах средств, использованных на реализацию проекта (программы) в отчетный период:</w:t>
      </w:r>
    </w:p>
    <w:p>
      <w:pPr>
        <w:pStyle w:val="Normal"/>
        <w:widowControl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2126"/>
        <w:gridCol w:w="1276"/>
        <w:gridCol w:w="2126"/>
        <w:gridCol w:w="170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затрат на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Всего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/>
              <w:ind w:right="-56" w:hanging="0"/>
              <w:jc w:val="both"/>
              <w:rPr/>
            </w:pPr>
            <w:r>
              <w:rPr>
                <w:sz w:val="24"/>
                <w:szCs w:val="24"/>
              </w:rPr>
              <w:t>субсидии</w:t>
            </w: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Собственные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both"/>
              <w:rPr>
                <w:rFonts w:ascii="Minion;Times New Roman" w:hAnsi="Minion;Times New Roman" w:cs="Minion;Times New Roman"/>
                <w:sz w:val="24"/>
                <w:szCs w:val="24"/>
              </w:rPr>
            </w:pPr>
            <w:r>
              <w:rPr>
                <w:rFonts w:cs="Minion;Times New Roman" w:ascii="Minion;Times New Roman" w:hAnsi="Minio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napToGrid w:val="false"/>
              <w:ind w:right="2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3 к Порядку проведения конкурса проектов и программ, направленных на реализацию государственной молодежной политики в Камчатском крае, среди молодежных и детских объединений 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>
          <w:b/>
          <w:sz w:val="28"/>
          <w:szCs w:val="28"/>
        </w:rPr>
        <w:t>Инструкция по регистрации на мероприятие в автоматизированной информационной системе «Молодежь России» (</w:t>
      </w:r>
      <w:r>
        <w:rPr>
          <w:b/>
          <w:bCs/>
          <w:sz w:val="28"/>
          <w:szCs w:val="28"/>
        </w:rPr>
        <w:t>https://myrosmol.ru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1. Перейдите по ссылке: </w:t>
      </w:r>
      <w:r>
        <w:rPr>
          <w:i/>
          <w:sz w:val="28"/>
          <w:szCs w:val="28"/>
        </w:rPr>
        <w:t>https://myrosmol.ru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ais.fadm.gov.ru</w:t>
      </w:r>
      <w:r>
        <w:rPr>
          <w:sz w:val="28"/>
          <w:szCs w:val="28"/>
        </w:rPr>
        <w:t>. Выберите раздел «Регистрация»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йдите регистрацию в АИС «Молодежь России» (если участник уже зарегистрирован, переходите сразу к шагу 3):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м необходимо заполнить все указанные поля;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гда регистрация будет завершена, на вашу электронную почту будет направлено письмо с подтверждением;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 вы увидите ссылку и, перейдя по ней, попадете в свой личный кабинет АИС «Молодежь России»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йдите в личный кабинет и в меню пользователя выберите раздел «Мероприятия»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 списке мероприятий выберите нужное мероприятие и нажмите на кнопку «Подробнее», затем – «Подать заявку».</w:t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sz w:val="28"/>
          <w:szCs w:val="28"/>
        </w:rPr>
        <w:t>5. Заполните все поля анкеты участника, загрузите все необходимые материалы в разделе «Портфолио» и нажмите кнопку «Отправить заявку»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 меню пользователя, выбрав раздел «Мои заявки», можно проверять наличие поданной заявки на форум и ее статус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АЖНО:</w:t>
      </w:r>
      <w:r>
        <w:rPr>
          <w:sz w:val="28"/>
          <w:szCs w:val="28"/>
        </w:rPr>
        <w:t xml:space="preserve"> После изменения статуса вашей заявки на «Одобрена», заявку необходимо обязательно подтвердить, иначе она будет аннулирована.</w:t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Min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6372" w:firstLine="708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Corsiva" w:hAnsi="Monotype Corsiva" w:cs="Monotype Corsiv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Corsiva" w:hAnsi="Monotype Corsiva" w:cs="Monotype Corsiv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zag">
    <w:name w:val="podzag"/>
    <w:qFormat/>
    <w:pPr>
      <w:widowControl/>
      <w:autoSpaceDE w:val="false"/>
      <w:bidi w:val="0"/>
      <w:spacing w:before="113" w:after="57"/>
      <w:ind w:firstLine="454"/>
    </w:pPr>
    <w:rPr>
      <w:rFonts w:ascii="Antiqua;Times New Roman" w:hAnsi="Antiqua;Times New Roman" w:eastAsia="Times New Roman" w:cs="Antiqua;Times New Roman"/>
      <w:b/>
      <w:bCs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Íîðìàëüíîå"/>
    <w:qFormat/>
    <w:pPr>
      <w:widowControl/>
      <w:autoSpaceDE w:val="false"/>
      <w:bidi w:val="0"/>
    </w:pPr>
    <w:rPr>
      <w:rFonts w:ascii="Minion;Times New Roman" w:hAnsi="Minion;Times New Roman" w:eastAsia="Times New Roman" w:cs="Minion;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00" w:after="100"/>
      <w:ind w:firstLine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2:00:00Z</dcterms:created>
  <dc:creator>User</dc:creator>
  <dc:description/>
  <cp:keywords/>
  <dc:language>en-US</dc:language>
  <cp:lastModifiedBy>Дорт-Гольц Татьяна Владимировна</cp:lastModifiedBy>
  <cp:lastPrinted>2019-02-08T10:18:00Z</cp:lastPrinted>
  <dcterms:modified xsi:type="dcterms:W3CDTF">2019-02-07T23:18:00Z</dcterms:modified>
  <cp:revision>8</cp:revision>
  <dc:subject/>
  <dc:title>УТВЕРЖДАЮ:</dc:title>
</cp:coreProperties>
</file>