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ведении ежегодного конкурса </w:t>
      </w:r>
      <w:r>
        <w:rPr>
          <w:b/>
          <w:color w:val="000000"/>
          <w:spacing w:val="6"/>
          <w:sz w:val="28"/>
          <w:szCs w:val="28"/>
        </w:rPr>
        <w:t xml:space="preserve">на право получения </w:t>
      </w:r>
      <w:r>
        <w:rPr>
          <w:b/>
          <w:color w:val="000000"/>
          <w:sz w:val="28"/>
          <w:szCs w:val="28"/>
        </w:rPr>
        <w:t>субсидий</w:t>
      </w:r>
      <w:r>
        <w:rPr>
          <w:b/>
          <w:color w:val="000000"/>
          <w:spacing w:val="-2"/>
          <w:sz w:val="28"/>
          <w:szCs w:val="28"/>
        </w:rPr>
        <w:t xml:space="preserve"> социально ориентированными некоммерческими организациями</w:t>
      </w:r>
      <w:r>
        <w:rPr>
          <w:b/>
          <w:color w:val="000000"/>
          <w:sz w:val="28"/>
          <w:szCs w:val="28"/>
        </w:rPr>
        <w:t xml:space="preserve"> в Камчатском крае на реализацию проектов </w:t>
      </w:r>
    </w:p>
    <w:p>
      <w:pPr>
        <w:pStyle w:val="Normal"/>
        <w:jc w:val="both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нистерство образования и молодёжной политики Камчатского края (далее – Минобразования Камчатского края) объявляет о начале приёма заявок на участие в конкурсе на право получения социально ориентированными некоммерческими организациями в Камчатском крае субсидий на реализацию социально значимых программ (</w:t>
      </w:r>
      <w:r>
        <w:rPr>
          <w:color w:val="000000"/>
          <w:sz w:val="28"/>
          <w:szCs w:val="28"/>
        </w:rPr>
        <w:t>проектов) (далее –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и проведения Конкурса: не более 50 календарных дней со дня начала приёма документов (с 14 марта 2019 г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начала и окончания приёма заявок: с 14 марта по 12 апреля </w:t>
        <w:br/>
        <w:t>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иёма заявок: Министерство образования и молодёжной политики Камчатского края, время работы: пн. - чт. с 9.00 до 17.00, пт. с 9.00 до 16.00, по адресу: 683000, г. Петропавловск-Камчатский, ул. Советская, </w:t>
        <w:br/>
        <w:t xml:space="preserve">д. 35, каб. №  42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роведения Конкурса (приложение 1 к постановлению Правительства Камчатского края от 18.02.2014 № 89-П «Об оказании финансовой поддержки социально ориентированным некоммерческим организациям в Камчатском крае») размещён на странице Минобразования Камчатского края баннер</w:t>
      </w:r>
      <w:r>
        <w:rPr/>
        <w:t xml:space="preserve"> «</w:t>
      </w:r>
      <w:r>
        <w:rPr>
          <w:sz w:val="28"/>
          <w:szCs w:val="28"/>
        </w:rPr>
        <w:t>Поддержка негосударственного сектора в сфере дошкольного и дополнительного образования» вкладка «Конкурс грантов для СОНК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СОНКО представляют в конкурсную комиссию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участие в конкурсе на бумажном и электронном носителе по форме согласно приложению к Порядку проведения конкурса на право получения социально ориентированными некоммерческими организациями в Камчатском крае субсидий на реализацию социально значимых программ (проектов) (Приложение 1 к постановлению Правительства Камчатского края от 18.02.2014 № 89-П «Об оказании финансовой поддержки социально ориентированным некоммерческим организациям в Камчатском крае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грамму (проект) на бумажном и электронном носит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устава, заверенную руководящим органом СОНК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отчётности, представленной СОНКО в Управление Министерства юстиции Российской Федерации по Камчатскому краю, за предыдущий отчетный год (с отметкой Управления Министерства юстиции Российской Федерации по Камчатскому краю о ее прием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копию лицензии при осуществлении деятельности, подлежащей лицензированию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документов, указанных выше, СОНКО имеет право представить в конкурсную комиссию дополнительные документы и материалы о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указанные в пунктах 1-5, содержат персональные данные, СОНКО предоставляет согласие субъекта персональных данных на их обрабо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имаются единым пак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может быть направлен в Минобразования Камчатского края нарочным или почтовым отпр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инимаются заявки по следующим направлениям деятельности СОНК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азвитию дополнительного образования, научно-технического и художественного творчества детей 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профилактике социального сиротства, поддержке материнства и де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развитию историко-краеведческой, патриотической и экологической деятельности детей и молодё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звитию массового спорта, пропаганде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оведению поисковой работы, установлению имён погибших и пропавших без вести при защите Отече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02" w:leader="none"/>
          <w:tab w:val="left" w:pos="126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дна СОНКО может подать на конкурс только одну заявку.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Конкурсная комиссия по проведению конкурса на право получения </w:t>
      </w:r>
    </w:p>
    <w:p>
      <w:pPr>
        <w:pStyle w:val="Normal"/>
        <w:ind w:firstLine="709"/>
        <w:jc w:val="right"/>
        <w:rPr>
          <w:sz w:val="22"/>
          <w:szCs w:val="26"/>
        </w:rPr>
      </w:pPr>
      <w:r>
        <w:rPr>
          <w:sz w:val="22"/>
          <w:szCs w:val="26"/>
        </w:rPr>
        <w:t>субсидий социально ориентированными некоммерческими</w:t>
      </w:r>
    </w:p>
    <w:p>
      <w:pPr>
        <w:pStyle w:val="Normal"/>
        <w:ind w:firstLine="709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организациями в Камчатском крае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1844A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3:16:00Z</dcterms:created>
  <dc:creator>BaryshevaNN</dc:creator>
  <dc:description/>
  <cp:keywords/>
  <dc:language>en-US</dc:language>
  <cp:lastModifiedBy>Карасёва Ксения Юрьевна</cp:lastModifiedBy>
  <cp:lastPrinted>2019-03-13T11:49:00Z</cp:lastPrinted>
  <dcterms:modified xsi:type="dcterms:W3CDTF">2019-03-13T05:49:00Z</dcterms:modified>
  <cp:revision>4</cp:revision>
  <dc:subject/>
  <dc:title>ИЗВЕЩЕНИЕ О ПРОВЕДЕНИИ КОНКУРСА</dc:title>
</cp:coreProperties>
</file>