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 - Камчатский</w:t>
        <w:tab/>
        <w:tab/>
        <w:tab/>
        <w:tab/>
        <w:tab/>
        <w:t xml:space="preserve">      «___» августа 2019 г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53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риложение № 4 к приказу Министерства образования и науки Камчатского края от 06.11.2012 № 1282 «Об утверждении положений о порядке выплаты отдельных дополнительных выплат государственным гражданским служащим Министерства образования и молодежной политики Камчат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В соответствии с Законом Камчатского края от 06.05.2019 № 323 «О наградах Камчатского края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ложение № 4 к приказу Министерства образования и науки Камчатского края от 06.11.2012 № 1282 «Об утверждении положений о порядке выплаты отдельных дополнительных выплат государственным гражданским служащим Министерства образования и молодежной политики Камчатского края» следующие изменения: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пункт 1 части 2 признать утратившим силу;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части 2 слова «должностного оклада» заменить словами «месячного оклада краевого гражданского служащего в соответствии с замещаемой им должностью краевой гражданской службы (далее – должностной оклад)»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в части 3 слова «пунктами 1-3» заменить словами «пунктами 2-3»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в пункте 1 части 4 слова «случаях, предусмотренных пунктами 1 и 2» заменить словами «случае, предусмотренном пунктом 2»;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А.Ю. Коротк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3:00Z</dcterms:created>
  <dc:creator>НПП "Гарант-Сервис"</dc:creator>
  <dc:description>Документ экспортирован из системы ГАРАНТ</dc:description>
  <cp:keywords/>
  <dc:language>en-US</dc:language>
  <cp:lastModifiedBy>Яшина Людмила Сергеевна</cp:lastModifiedBy>
  <cp:lastPrinted>2019-08-09T11:43:00Z</cp:lastPrinted>
  <dcterms:modified xsi:type="dcterms:W3CDTF">2019-08-09T01:04:00Z</dcterms:modified>
  <cp:revision>21</cp:revision>
  <dc:subject/>
  <dc:title/>
</cp:coreProperties>
</file>