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реализации мероприятий</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образования и молодежной политики Камчатского края (далее – Министерст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тиводействию коррупции на 2018-2021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1 полугодие 2019 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5376" w:type="dxa"/>
        <w:jc w:val="left"/>
        <w:tblInd w:w="-72" w:type="dxa"/>
        <w:tblLayout w:type="fixed"/>
        <w:tblCellMar>
          <w:top w:w="102" w:type="dxa"/>
          <w:left w:w="62" w:type="dxa"/>
          <w:bottom w:w="102" w:type="dxa"/>
          <w:right w:w="62" w:type="dxa"/>
        </w:tblCellMar>
      </w:tblPr>
      <w:tblGrid>
        <w:gridCol w:w="634"/>
        <w:gridCol w:w="5036"/>
        <w:gridCol w:w="1701"/>
        <w:gridCol w:w="3402"/>
        <w:gridCol w:w="4603"/>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п/п</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рок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реализации,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сполнител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формация об исполнении</w:t>
            </w:r>
          </w:p>
        </w:tc>
      </w:tr>
      <w:tr>
        <w:trPr/>
        <w:tc>
          <w:tcPr>
            <w:tcW w:w="153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tabs>
                <w:tab w:val="clear" w:pos="708"/>
                <w:tab w:val="left" w:pos="593" w:leader="none"/>
              </w:tabs>
              <w:ind w:left="431" w:hanging="0"/>
              <w:jc w:val="center"/>
              <w:outlineLvl w:val="0"/>
              <w:rPr/>
            </w:pPr>
            <w:r>
              <w:rPr>
                <w:rFonts w:cs="Times New Roman;Times New Roman" w:ascii="Times New Roman;Times New Roman" w:hAnsi="Times New Roman;Times New Roman"/>
                <w:szCs w:val="22"/>
              </w:rPr>
              <w:t>Совершенствование правовых основ, в том числе касающихся системы запретов, ограничений и требований,</w:t>
            </w:r>
          </w:p>
          <w:p>
            <w:pPr>
              <w:pStyle w:val="ConsPlusNormal1"/>
              <w:numPr>
                <w:ilvl w:val="0"/>
                <w:numId w:val="0"/>
              </w:numPr>
              <w:tabs>
                <w:tab w:val="clear" w:pos="708"/>
                <w:tab w:val="left" w:pos="593" w:leader="none"/>
              </w:tabs>
              <w:ind w:left="431" w:hanging="0"/>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ленных в целях противодействия коррупции, и организационных мер,</w:t>
            </w:r>
          </w:p>
          <w:p>
            <w:pPr>
              <w:pStyle w:val="ConsPlusNormal1"/>
              <w:numPr>
                <w:ilvl w:val="0"/>
                <w:numId w:val="0"/>
              </w:numPr>
              <w:tabs>
                <w:tab w:val="clear" w:pos="708"/>
                <w:tab w:val="left" w:pos="593" w:leader="none"/>
              </w:tabs>
              <w:ind w:left="431" w:hanging="0"/>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правленных на противодействие коррупции в Камчатском крае, выявление и устранение коррупционных рис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В 1 полугодии 2019 г. проекты правовых актов Губернатора и Правительства Камчатского края в целях реализации федерального законодательства по противодействию коррупции Министерством не разрабатыва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проектов правовых актов исполнительных органов государственной власти Камчатского края в целях реализации федерального и краевого законодательства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В </w:t>
            </w:r>
            <w:r>
              <w:rPr>
                <w:rFonts w:cs="Times New Roman;Times New Roman" w:ascii="Times New Roman;Times New Roman" w:hAnsi="Times New Roman;Times New Roman"/>
                <w:szCs w:val="22"/>
              </w:rPr>
              <w:t xml:space="preserve">1 полугодии 2019 г. </w:t>
            </w:r>
            <w:r>
              <w:rPr>
                <w:rFonts w:cs="Times New Roman;Times New Roman" w:ascii="Times New Roman;Times New Roman" w:hAnsi="Times New Roman;Times New Roman"/>
                <w:color w:val="000000"/>
                <w:szCs w:val="22"/>
              </w:rPr>
              <w:t>проекты правовых актов  Министерства в целях реализации федерального и краевого законодательства по вопросам противодействия коррупции</w:t>
            </w:r>
            <w:r>
              <w:rPr>
                <w:rFonts w:cs="Times New Roman;Times New Roman" w:ascii="Times New Roman;Times New Roman" w:hAnsi="Times New Roman;Times New Roman"/>
                <w:szCs w:val="22"/>
              </w:rPr>
              <w:t xml:space="preserve"> Министерством не разрабатыва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разработки проектов правовых актов в целях противодействия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567" w:leader="none"/>
              </w:tabs>
              <w:spacing w:before="0" w:after="0"/>
              <w:jc w:val="both"/>
              <w:rPr>
                <w:sz w:val="22"/>
                <w:szCs w:val="22"/>
              </w:rPr>
            </w:pPr>
            <w:r>
              <w:rPr>
                <w:sz w:val="22"/>
                <w:szCs w:val="22"/>
              </w:rPr>
              <w:t>В 1 полугодии 2019 г. в отдельных учреждениях, подведомственных Министерству, ведется работа по актуализации  локальных правовых актов целях противодействия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антикоррупционной экспертизы нормативных правовых актов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rPr>
              <w:t xml:space="preserve">Антикоррупционная экспертиза постановлений Губернатора Камчатского края, постановлений Правительства Камчатского края, приказов Министерства проводится при мониторинге их правоприменения. </w:t>
            </w:r>
          </w:p>
          <w:p>
            <w:pPr>
              <w:pStyle w:val="Style20"/>
              <w:spacing w:before="0" w:after="0"/>
              <w:jc w:val="both"/>
              <w:rPr/>
            </w:pPr>
            <w:r>
              <w:rPr>
                <w:sz w:val="22"/>
                <w:szCs w:val="22"/>
              </w:rPr>
              <w:t xml:space="preserve">В 1 полугодии 2019 г. Министерством проведена антикоррупционная экспертиза: 8 постановлений Губернатора Камчатского края и постановлений Правительства Камчатского края, 9 приказов Министерства. </w:t>
            </w:r>
          </w:p>
          <w:p>
            <w:pPr>
              <w:pStyle w:val="Style20"/>
              <w:spacing w:before="0" w:after="0"/>
              <w:jc w:val="both"/>
              <w:rPr/>
            </w:pPr>
            <w:r>
              <w:rPr>
                <w:sz w:val="22"/>
                <w:szCs w:val="22"/>
              </w:rPr>
              <w:t xml:space="preserve">Антикоррупционная экспертиза проектов нормативных правовых актов Министерства проводится при проведении их правовой экспертизы. </w:t>
            </w:r>
          </w:p>
          <w:p>
            <w:pPr>
              <w:pStyle w:val="Style20"/>
              <w:spacing w:before="0" w:after="0"/>
              <w:jc w:val="both"/>
              <w:rPr>
                <w:color w:val="000000"/>
                <w:sz w:val="22"/>
                <w:szCs w:val="22"/>
              </w:rPr>
            </w:pPr>
            <w:r>
              <w:rPr>
                <w:sz w:val="22"/>
                <w:szCs w:val="22"/>
              </w:rPr>
              <w:t>В 1 полугодии 2019 г. Министерством проведена антикоррупционная экспертиза 16 проектов приказов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действенного функционирования комиссий по противодействию коррупции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 xml:space="preserve">В 1 полугодии 2019 г. </w:t>
            </w:r>
            <w:r>
              <w:rPr>
                <w:rFonts w:cs="Times New Roman;Times New Roman" w:ascii="Times New Roman;Times New Roman" w:hAnsi="Times New Roman;Times New Roman"/>
                <w:szCs w:val="22"/>
              </w:rPr>
              <w:t xml:space="preserve">в подведомственных Министерству учреждениях </w:t>
            </w:r>
            <w:r>
              <w:rPr>
                <w:rFonts w:cs="Times New Roman;Times New Roman" w:ascii="Times New Roman;Times New Roman" w:hAnsi="Times New Roman;Times New Roman"/>
                <w:color w:val="000000"/>
                <w:szCs w:val="22"/>
              </w:rPr>
              <w:t>проведены заседания комиссий по противодействию коррупции, на которых рассматривались вопросы о состоянии антикоррупционной дисциплины в учреждениях, о состоянии работы по противодействию коррупции и направлениям повышения ее эффектив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ширение практики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с территориальными органами федеральных органов исполнительной власти по Камчат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1 полугодии 2019 г. продолжено взаимодействие с УМВД России по Камчатскому краю, в части привлечения сотрудников  полиции к участию в государственной итоговой аттестации на пунктах проведения экзамен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утверждение и реализация планов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целях реализации распоряжения Губернатора Камчатского края от 26.09.2018 № 1099-Р приказом Министерства от </w:t>
            </w:r>
            <w:r>
              <w:rPr>
                <w:rFonts w:cs="Times New Roman;Times New Roman" w:ascii="Times New Roman;Times New Roman" w:hAnsi="Times New Roman;Times New Roman"/>
                <w:color w:val="000000"/>
                <w:szCs w:val="22"/>
              </w:rPr>
              <w:t xml:space="preserve">01.10.2018                </w:t>
            </w:r>
            <w:r>
              <w:rPr>
                <w:rFonts w:cs="Times New Roman;Times New Roman" w:ascii="Times New Roman;Times New Roman" w:hAnsi="Times New Roman;Times New Roman"/>
                <w:szCs w:val="22"/>
              </w:rPr>
              <w:t xml:space="preserve"> № 996 утвержден План мероприятий Министерства образования и молодежной политики Камчатского края по противодействию коррупции на 2018-2021 годы.</w:t>
            </w:r>
            <w:r>
              <w:rPr>
                <w:rFonts w:cs="Times New Roman;Times New Roman" w:ascii="Times New Roman;Times New Roman" w:hAnsi="Times New Roman;Times New Roman"/>
                <w:color w:val="000000"/>
                <w:szCs w:val="22"/>
              </w:rPr>
              <w:t xml:space="preserve"> Во всех 33 подведомственных Министерству учреждениях утверждены планы учреждений по противодействию коррупции на 2018-2021 годы в соответствии с распоряжением Губернатора Камчатского края  от 26.09.2018 № 1099-Р, приказом Министерства образования и молодежной политики Камчатского края от 01.10.2018 № 9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Информация представлена в отчете за 2018 год (письмо Министерства от 24.12.2018                        № 24.07/7430)</w:t>
            </w:r>
          </w:p>
          <w:p>
            <w:pPr>
              <w:pStyle w:val="ConsPlusNormal1"/>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азработки и реализации мер по предупрежден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В подведомственных Министерству учреждениях созданы комиссии по противодействию коррупции, а также назначены ответственные лица за реализацию плана мероприятий по противодействию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Разработка методических рекомендаций, информационно-разъяснительных материалов, модельн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учреждений Камчатского края, государственных унитарных предприятий Камчатского края, муниципальных </w:t>
            </w:r>
            <w:r>
              <w:rPr>
                <w:rFonts w:cs="TimesNewRomanPSMT;Times New Roman" w:ascii="TimesNewRomanPSMT;Times New Roman" w:hAnsi="TimesNewRomanPSMT;Times New Roman"/>
                <w:color w:val="000000"/>
              </w:rPr>
              <w:t>учреждений в Камчатском крае, муниципальных унитарных предприятий в Камчатском крае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color w:val="000000"/>
              </w:rPr>
              <w:t xml:space="preserve">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рамках разъяснительной работы, проводимой с работниками  подведомственных Министерству учреждений,  распространялись методические материалы, листовки, тематические буклеты по вопросам использования элементов антикоррупционного воспит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утверждение и актуализация административных регламент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Министерстве действует 15 приказов об утверждении административных регламентов предоставления государственных услу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утверждение и актуализация административных регламентов осуществления регионального государственного контроля (надзор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контроля (надзора),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Административные регламенты осуществления регионального государственного контроля (надзора), разработчиком которых является Министерство, отсутствую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предоставления государственных и муниципальных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инистерство экономического развития и торговли Камчатского края, Агентство по информатизации и связи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первом полугодии 2019 г. разработаны сводные матрицы составов действий государственных услуг, выполнение которых обеспечивается заявителю при предоставлении услуг в электронной форме, утверждены портальные формы услуг, услуги созданы и наполнены соответствующими шаблонами в реестре государственных и муниципальных услуг. По итогам проведенной работы актуализированы и опубликованы в реестре государственных и муниципальных услуг 20 услуг, предоставляемых Министерством, 4 из которых реализуются в электронном вид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контроль за реализацией органами местного самоуправления муниципальных образований в Камчатском крае переданных государственных полномочий</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1 полугодии 2019 г. контроль за осуществлением государственных полномочий, переданных органам местного самоуправления муниципальных образований в Камчатском крае проводится в соответствии с планом контрольной работы, утвержденным приказом Министерства от 02.11.2018 № 1104 «Об утверждении плана контрольной работы на 2019 год». В ходе проведенных за истекший период 2019 года проверок нарушений коррупционного характера не выявлен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целях</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контроля за реализацией органами местного самоуправления муниципальных образований в Камчатском крае, переданных государственных полномочий Камчатского края по опеке и попечительству над несовершеннолетними в 1 полугодии 2019 г. Министерством была проведена одна проверка по вопросу соблюдения требований законодательства в сфере защиты прав и законных интересов несовершеннолетних Пенжинского муниципального района, (приказ Министерства от 29.03.2019 № 328). По результатам проверки были направлена акт проверки и информационное письмо об устранении нарушений в сфере опеки и попечительства над несовершеннолетни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проверок состояния финансовой дисциплины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верки состояния финансовой дисциплины в подведомственных Министерству учреждениях в 2019 году проводятся в соответствии с планом, утвержденным приказом Министерства от 02.11.2018 № 1104 «Об утверждении плана контрольной работы на 2019 год». Ревизиями, проведенными в 1 полугодии 2019 года, коррупционных фактов не установле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ценки коррупционных рисков, возникающих при реализации возлож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до 1 марта год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rPr>
            </w:pPr>
            <w:r>
              <w:rPr>
                <w:color w:val="000000"/>
                <w:sz w:val="22"/>
                <w:szCs w:val="22"/>
              </w:rPr>
              <w:t>Коррупционные риски, возникающие при реализации Министерством возложенных полномочий, не выявл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существляющие функции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стоящее время ведется работа по разработке нормативных правовых актов, регулирующих полномочия по  осуществлению </w:t>
            </w:r>
            <w:r>
              <w:rPr>
                <w:rFonts w:cs="Times New Roman;Times New Roman" w:ascii="Times New Roman;Times New Roman" w:hAnsi="Times New Roman;Times New Roman"/>
                <w:lang w:eastAsia="ru-RU"/>
              </w:rPr>
              <w:t>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существляющие функции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В настоящее время ведется работа по разработке нормативных п</w:t>
            </w:r>
            <w:r>
              <w:rPr>
                <w:rFonts w:cs="Times New Roman;Times New Roman" w:ascii="Times New Roman;Times New Roman" w:hAnsi="Times New Roman;Times New Roman"/>
                <w:szCs w:val="22"/>
              </w:rPr>
              <w:t>равовы</w:t>
            </w:r>
            <w:r>
              <w:rPr>
                <w:rFonts w:cs="Times New Roman;Times New Roman" w:ascii="Times New Roman;Times New Roman" w:hAnsi="Times New Roman;Times New Roman"/>
              </w:rPr>
              <w:t>х</w:t>
            </w:r>
            <w:r>
              <w:rPr>
                <w:rFonts w:cs="Times New Roman;Times New Roman" w:ascii="Times New Roman;Times New Roman" w:hAnsi="Times New Roman;Times New Roman"/>
                <w:szCs w:val="22"/>
              </w:rPr>
              <w:t xml:space="preserve"> акт</w:t>
            </w:r>
            <w:r>
              <w:rPr>
                <w:rFonts w:cs="Times New Roman;Times New Roman" w:ascii="Times New Roman;Times New Roman" w:hAnsi="Times New Roman;Times New Roman"/>
              </w:rPr>
              <w:t>ов</w:t>
            </w:r>
            <w:r>
              <w:rPr>
                <w:rFonts w:cs="Times New Roman;Times New Roman" w:ascii="Times New Roman;Times New Roman" w:hAnsi="Times New Roman;Times New Roman"/>
                <w:szCs w:val="22"/>
              </w:rPr>
              <w:t>, регулирующи</w:t>
            </w:r>
            <w:r>
              <w:rPr>
                <w:rFonts w:cs="Times New Roman;Times New Roman" w:ascii="Times New Roman;Times New Roman" w:hAnsi="Times New Roman;Times New Roman"/>
              </w:rPr>
              <w:t xml:space="preserve">х полномочия по </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нализ жалоб и обращений граждан о фактах коррупции в исполнительных органах государственной власти Камчатского края, органах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1 полугодии 2019 г. </w:t>
            </w:r>
            <w:r>
              <w:rPr>
                <w:rFonts w:cs="Times New Roman;Times New Roman" w:ascii="Times New Roman;Times New Roman" w:hAnsi="Times New Roman;Times New Roman"/>
                <w:color w:val="000000"/>
                <w:szCs w:val="22"/>
              </w:rPr>
              <w:t xml:space="preserve">жалоб и обращений граждан </w:t>
            </w:r>
            <w:r>
              <w:rPr>
                <w:rFonts w:cs="Times New Roman;Times New Roman" w:ascii="Times New Roman;Times New Roman" w:hAnsi="Times New Roman;Times New Roman"/>
                <w:szCs w:val="22"/>
              </w:rPr>
              <w:t>о фактах коррупции в Министерстве не поступал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мониторинга принят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по вопросам противодействия коррупции в целях установления их соответствия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По результатам проведенного Министерством в </w:t>
            </w:r>
            <w:r>
              <w:rPr>
                <w:rFonts w:cs="Times New Roman;Times New Roman" w:ascii="Times New Roman;Times New Roman" w:hAnsi="Times New Roman;Times New Roman"/>
                <w:szCs w:val="22"/>
              </w:rPr>
              <w:t xml:space="preserve">1 полугодии 2019 г. </w:t>
            </w:r>
            <w:r>
              <w:rPr>
                <w:rFonts w:cs="Times New Roman;Times New Roman" w:ascii="Times New Roman;Times New Roman" w:hAnsi="Times New Roman;Times New Roman"/>
                <w:color w:val="000000"/>
                <w:szCs w:val="22"/>
              </w:rPr>
              <w:t>мониторинга антикоррупционного законодательства Российской Федерации и Камчатского края не установлено потребности приведения правовых актов Министерства в соответствие с законодательством</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289" w:hanging="0"/>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Повышение эффективности противодействия коррупции</w:t>
            </w:r>
          </w:p>
          <w:p>
            <w:pPr>
              <w:pStyle w:val="ConsPlusNormal1"/>
              <w:numPr>
                <w:ilvl w:val="0"/>
                <w:numId w:val="0"/>
              </w:numPr>
              <w:ind w:left="289" w:hanging="0"/>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и совершенствование антикоррупционных механизмов в реализации кадровой политики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муниципальных служащих в Камчатском крае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color w:val="000000"/>
                <w:szCs w:val="22"/>
              </w:rPr>
              <w:t>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В 1 полугодии 2019 г. заседания Комиссии по соблюдению требований к служебному поведению гражданских служащих и урегулированию конфликта интересов</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szCs w:val="22"/>
              </w:rPr>
              <w:t>в Министерстве не проводи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 справки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sz w:val="22"/>
                <w:szCs w:val="22"/>
              </w:rPr>
              <w:t xml:space="preserve">Министерством </w:t>
            </w:r>
            <w:r>
              <w:rPr>
                <w:sz w:val="22"/>
                <w:szCs w:val="22"/>
              </w:rPr>
              <w:t xml:space="preserve">в 1 полугодии 2019 г. </w:t>
            </w:r>
            <w:r>
              <w:rPr>
                <w:color w:val="000000"/>
                <w:sz w:val="22"/>
                <w:szCs w:val="22"/>
              </w:rPr>
              <w:t xml:space="preserve">осуществлялась работа по сбору сведений о доходах, расходах, об имуществе и обязательствах имущественного характера лицами, претендующими на замещение должностей государственной гражданской службы Камчатского края, государственными гражданскими служащими Министерства и руководителями подведомственных Министерству учреждений за 2018 г. с использованием специального программного обеспечения «Справки БК». </w:t>
            </w:r>
          </w:p>
          <w:p>
            <w:pPr>
              <w:pStyle w:val="Style20"/>
              <w:spacing w:before="0" w:after="0"/>
              <w:jc w:val="both"/>
              <w:rPr>
                <w:color w:val="000000"/>
                <w:sz w:val="22"/>
                <w:szCs w:val="22"/>
              </w:rPr>
            </w:pPr>
            <w:r>
              <w:rPr>
                <w:color w:val="000000"/>
                <w:sz w:val="22"/>
                <w:szCs w:val="22"/>
              </w:rPr>
              <w:t>Министерством обеспечен сбор сведений о доходах, расходах, об имуществе и обязательствах имущественного характера от 4 лиц, претендующих на замещение должностей государственной гражданской службы Камчатского края, от 28 государственных гражданских служащих Министерства и 33 руководителей подведомственных Министерству учреждений.</w:t>
            </w:r>
          </w:p>
          <w:p>
            <w:pPr>
              <w:pStyle w:val="Style20"/>
              <w:spacing w:before="0" w:after="0"/>
              <w:jc w:val="both"/>
              <w:rPr/>
            </w:pPr>
            <w:r>
              <w:rPr>
                <w:color w:val="000000"/>
                <w:sz w:val="22"/>
                <w:szCs w:val="22"/>
              </w:rPr>
              <w:t>Всего представлено  140 справок о доходах, расходах об имуществе и обязательствах имущественного характера, в том числе:</w:t>
            </w:r>
          </w:p>
          <w:p>
            <w:pPr>
              <w:pStyle w:val="Style20"/>
              <w:spacing w:before="0" w:after="0"/>
              <w:jc w:val="both"/>
              <w:rPr/>
            </w:pPr>
            <w:r>
              <w:rPr>
                <w:color w:val="000000"/>
                <w:sz w:val="22"/>
                <w:szCs w:val="22"/>
              </w:rPr>
              <w:t xml:space="preserve"> </w:t>
            </w:r>
            <w:r>
              <w:rPr>
                <w:color w:val="000000"/>
                <w:sz w:val="22"/>
                <w:szCs w:val="22"/>
              </w:rPr>
              <w:t>4 справки претендентов на замещение должностей государственной гражданской службы Камчатского края и 5 справок на членов их семей;</w:t>
            </w:r>
          </w:p>
          <w:p>
            <w:pPr>
              <w:pStyle w:val="Style20"/>
              <w:spacing w:before="0" w:after="0"/>
              <w:jc w:val="both"/>
              <w:rPr/>
            </w:pPr>
            <w:r>
              <w:rPr>
                <w:color w:val="000000"/>
                <w:sz w:val="22"/>
                <w:szCs w:val="22"/>
              </w:rPr>
              <w:t>28 справок государственных гражданских служащих Камчатского края в Министерстве и 39 справок на членов их семей;</w:t>
            </w:r>
          </w:p>
          <w:p>
            <w:pPr>
              <w:pStyle w:val="Style20"/>
              <w:spacing w:before="0" w:after="0"/>
              <w:jc w:val="both"/>
              <w:rPr>
                <w:color w:val="000000"/>
                <w:sz w:val="22"/>
                <w:szCs w:val="22"/>
              </w:rPr>
            </w:pPr>
            <w:r>
              <w:rPr>
                <w:color w:val="000000"/>
                <w:sz w:val="22"/>
                <w:szCs w:val="22"/>
              </w:rPr>
              <w:t>33 справки руководителей подведомственных Министерству учреждений и 31 справка на членов их семей.</w:t>
            </w:r>
          </w:p>
          <w:p>
            <w:pPr>
              <w:pStyle w:val="Style20"/>
              <w:spacing w:before="0" w:after="0"/>
              <w:jc w:val="both"/>
              <w:rPr>
                <w:szCs w:val="22"/>
              </w:rPr>
            </w:pPr>
            <w:r>
              <w:rPr>
                <w:color w:val="000000"/>
                <w:sz w:val="22"/>
                <w:szCs w:val="22"/>
              </w:rPr>
              <w:t>Случаи несвоевременного представления указанных сведений отсутствую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в исполнительных органах государственной власти Камчатского края обработки справок о доходах, проведения анализа указанных в ни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отношении представленных сведений о доходах, расходах, об имуществе и обязательствах имущественного характера государственными гражданскими служащими Министерства и руководителями подведомственных Министерству учреждений за 2018 г. </w:t>
            </w:r>
            <w:r>
              <w:rPr>
                <w:rFonts w:cs="Times New Roman;Times New Roman" w:ascii="Times New Roman;Times New Roman" w:hAnsi="Times New Roman;Times New Roman"/>
                <w:color w:val="000000"/>
                <w:szCs w:val="22"/>
              </w:rPr>
              <w:t>проведен анализ указанных в них свед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первичного анализа достоверности и полноты сведений о доходах, представленных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в исполнительных органах государственной власти Камчатского края, муниципальной службы в Камчатском крае, сведений о доходах, представленных руководителями государственных учреждений Камчатского края, муниципальных учрежде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 xml:space="preserve">до 1 июня года, 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В 1 полугодии 2019 г. </w:t>
            </w:r>
            <w:r>
              <w:rPr>
                <w:rFonts w:cs="Times New Roman;Times New Roman" w:ascii="Times New Roman;Times New Roman" w:hAnsi="Times New Roman;Times New Roman"/>
                <w:color w:val="000000"/>
                <w:szCs w:val="22"/>
              </w:rPr>
              <w:t>проводился первичный анализ достоверности и полноты сведений о доходах, расходах об имуществе и обязательствах имущественного характера за 2018 год, представленных государственными гражданскими служащими Камчатского края в Министерстве,</w:t>
            </w:r>
            <w:r>
              <w:rPr>
                <w:rFonts w:cs="Times New Roman;Times New Roman" w:ascii="Times New Roman;Times New Roman" w:hAnsi="Times New Roman;Times New Roman"/>
                <w:i/>
                <w:color w:val="000000"/>
                <w:szCs w:val="22"/>
              </w:rPr>
              <w:t xml:space="preserve"> </w:t>
            </w:r>
            <w:r>
              <w:rPr>
                <w:rFonts w:cs="Times New Roman;Times New Roman" w:ascii="Times New Roman;Times New Roman" w:hAnsi="Times New Roman;Times New Roman"/>
                <w:color w:val="000000"/>
                <w:szCs w:val="22"/>
              </w:rPr>
              <w:t>руководителями подведомственных Министерству учреждений.</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Всего проанализирована 131 справка о доходах, расходах об имуществе и обязательствах имущественного характера, в том числе: </w:t>
            </w:r>
          </w:p>
          <w:p>
            <w:pPr>
              <w:pStyle w:val="ConsPlusNormal1"/>
              <w:jc w:val="both"/>
              <w:rPr/>
            </w:pPr>
            <w:r>
              <w:rPr>
                <w:rFonts w:cs="Times New Roman;Times New Roman" w:ascii="Times New Roman;Times New Roman" w:hAnsi="Times New Roman;Times New Roman"/>
                <w:color w:val="000000"/>
                <w:szCs w:val="22"/>
              </w:rPr>
              <w:t>28 справок государственных гражданских служащих Камчатского края в Министерстве и 39 справок на членов их семей;</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33 справки руководителей подведомственных Министерству учреждений и 31 справка на членов их сем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муниципальных должностей в Камчатском крае (за исключением выборных муниципальных должностей в Камчатском крае), должностей глав местных администраций муниципальных образований в Камчатском крае по контракту (далее </w:t>
              <w:softHyphen/>
              <w:t xml:space="preserve"> должности глав местных администраций), должностей государственной гражданской службы в исполнительных органах государственной власти Камчатского края, муниципальной службы в Камчатском крае, должностей руководителей государственных учреждений Камчатского края и муниципальных учреждений в Камчатском крае, лицами, замещающими указанные должности (в том числе выборные муниципальные должности в Камчатском крае), а также соблюдения данными лицами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в порядке, установленном законодательством Камчатского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первом полугодии 2019 г. проверка достоверности и полноты сведений, представляемых гражданами, претендующими на замещение должностей государственной гражданской службы в Министерстве, должностей руководителей подведомственных Министерству учреждений, а также соблюдения данными лицами запретов, ограничений и требований, установленных в целях противодействия коррупции, проведена в отношении 4 граждан,  претендующих на замещение должностей государственной гражданской службы Камчатского кр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существление контроля за соблюдением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Контроль за соблюдением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осуществляется постоянн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1 полугодии 2019 г.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szCs w:val="22"/>
              </w:rPr>
              <w:t xml:space="preserve">1 полугодии 2019 г. </w:t>
            </w:r>
            <w:r>
              <w:rPr>
                <w:rFonts w:cs="Times New Roman;Times New Roman" w:ascii="Times New Roman;Times New Roman" w:hAnsi="Times New Roman;Times New Roman"/>
              </w:rPr>
              <w:t xml:space="preserve"> году 2 государственных</w:t>
            </w:r>
            <w:r>
              <w:rPr>
                <w:rFonts w:cs="Times New Roman;Times New Roman" w:ascii="Times New Roman;Times New Roman" w:hAnsi="Times New Roman;Times New Roman"/>
                <w:color w:val="000000"/>
              </w:rPr>
              <w:t xml:space="preserve"> гражданских служащих Камчатского края в Министерстве уведомили представителя нанимателя о выполнении иной оплачиваемой раб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мониторинга реализации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обязанности принимать меры по предотвращению и (ил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 15 числ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месяц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за отчетным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вартал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color w:val="000000"/>
                <w:szCs w:val="22"/>
              </w:rPr>
              <w:t>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Мониторинг реализации государственными гражданскими служащими </w:t>
            </w:r>
            <w:r>
              <w:rPr>
                <w:rFonts w:cs="Times New Roman;Times New Roman" w:ascii="Times New Roman;Times New Roman" w:hAnsi="Times New Roman;Times New Roman"/>
                <w:szCs w:val="22"/>
              </w:rPr>
              <w:t>Камчатского края в Министерстве</w:t>
            </w:r>
            <w:r>
              <w:rPr>
                <w:rFonts w:cs="Times New Roman;Times New Roman" w:ascii="Times New Roman;Times New Roman" w:hAnsi="Times New Roman;Times New Roman"/>
                <w:color w:val="000000"/>
                <w:szCs w:val="22"/>
              </w:rPr>
              <w:t xml:space="preserve"> обязанности принимать меры по предотвращению и (или) урегулированию конфликта интересов осуществляется постоянно.</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В </w:t>
            </w:r>
            <w:r>
              <w:rPr>
                <w:rFonts w:cs="Times New Roman;Times New Roman" w:ascii="Times New Roman;Times New Roman" w:hAnsi="Times New Roman;Times New Roman"/>
                <w:szCs w:val="22"/>
              </w:rPr>
              <w:t xml:space="preserve">1 полугодии 2019 г.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22"/>
              </w:rPr>
              <w:t>случаев возникновения конфликта интересов, одной из сторон которого являются государственные гражданские служащие Камчатского края в Министерстве, и руководители подведомственных Министерству учреждений, не возникал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должностными лицами, ответственными за работу по профилактике коррупционных и иных правонарушений в исполнительных органах государственной власти Камчатского края, органах местного самоуправления муниципальных образований в Камчатском кра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о 15 числ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месяц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 квартал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ероприятия, направленные на выявление личной заинтересованности (в том числе скрытой аффилированности), которая может привести к конфликту интересов, проводятся должностными лицами, ответственными за работу по профилактике коррупционных и иных правонарушений в Министерстве, постоян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В Министерстве своевременно актуализируются сведения, содержащиеся в анкетах,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оценки эффективности деятельности ответственных должностных лиц исполнительных органов государственной власти Камчатского края, органов местного самоуправления муниципальных образований в Камчатском крае за профилактику коррупционных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до 1 марта года, 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ценка эффективности деятельности ответственных должностных лиц в Министерстве, за профилактику коррупционных и иных правонарушений, проводится постоянно</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Повышение эффективности просветительских, образовательных и иных мероприятий, направленных на формирование</w:t>
            </w:r>
          </w:p>
          <w:p>
            <w:pPr>
              <w:pStyle w:val="ConsPlusNormal1"/>
              <w:numPr>
                <w:ilvl w:val="0"/>
                <w:numId w:val="0"/>
              </w:numPr>
              <w:ind w:left="360" w:hanging="0"/>
              <w:jc w:val="center"/>
              <w:outlineLvl w:val="0"/>
              <w:rPr/>
            </w:pPr>
            <w:r>
              <w:rPr>
                <w:rFonts w:cs="Times New Roman;Times New Roman" w:ascii="Times New Roman;Times New Roman" w:hAnsi="Times New Roman;Times New Roman"/>
                <w:szCs w:val="22"/>
                <w:shd w:fill="FFFFFF" w:val="clear"/>
              </w:rPr>
              <w:t xml:space="preserve">антикоррупционного поведения лиц, замещающих должности </w:t>
            </w:r>
            <w:r>
              <w:rPr>
                <w:rFonts w:cs="Times New Roman;Times New Roman" w:ascii="Times New Roman;Times New Roman" w:hAnsi="Times New Roman;Times New Roman"/>
                <w:szCs w:val="22"/>
              </w:rPr>
              <w:t xml:space="preserve">государственной гражданской службы </w:t>
            </w:r>
            <w:r>
              <w:rPr>
                <w:rFonts w:cs="Times New Roman;Times New Roman" w:ascii="Times New Roman;Times New Roman" w:hAnsi="Times New Roman;Times New Roman"/>
                <w:szCs w:val="22"/>
                <w:shd w:fill="FFFFFF" w:val="clear"/>
              </w:rPr>
              <w:t xml:space="preserve">Камчатского края в Министерстве, </w:t>
            </w:r>
          </w:p>
          <w:p>
            <w:pPr>
              <w:pStyle w:val="ConsPlusNormal1"/>
              <w:numPr>
                <w:ilvl w:val="0"/>
                <w:numId w:val="0"/>
              </w:numPr>
              <w:ind w:left="720" w:hanging="0"/>
              <w:outlineLvl w:val="0"/>
              <w:rPr/>
            </w:pPr>
            <w:r>
              <w:rPr>
                <w:rFonts w:cs="Times New Roman;Times New Roman" w:ascii="Times New Roman;Times New Roman" w:hAnsi="Times New Roman;Times New Roman"/>
                <w:szCs w:val="22"/>
                <w:shd w:fill="FFFFFF" w:val="clear"/>
              </w:rPr>
              <w:t>иные должности, популяризацию в обществе антикоррупционных стандартов и развитие общественного правосозн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обучения лиц, замещающих государственные должности Камчатского края, муниципальные должности в Камчатском крае, государственных гражданских служащих исполнительных органов государственной власти Камчатского края, муниципальных служащих в Камчатском крае по вопросам профилактики 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В 1 полугодии 2019 г.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обучение государственных гражданских служащих Министерства по вопросам профилактики противодействия коррупции не проводило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обучения государственных гражданских служащих исполнительных органов государственной власти Камчатского края, муниципальных служащих в Камчатском крае, впервые поступивших на государственную гражданскую службу Камчатского края, муниципальную службу в Камчатском кра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1 полугодии 2019 г.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22"/>
              </w:rPr>
              <w:t>обучения государственных гражданских служащих Министерства, впервые поступивших на государственную гражданскую службу Камчатского края,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не проводило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Организация ежегодного повышения квалификации государственных гражданских служащих исполнительных органов государственной власти Камчатского края, муниципальных служащих в Камчатском крае, в должностные обязанности которых входит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Times New Roman" w:ascii="Times New Roman;Times New Roman" w:hAnsi="Times New Roman;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В 1 полугодии 2019 г. обучение государственных гражданских служащих Камчатского края в Министерстве, в должностные обязанности которых входит организация работы по противодействию коррупции, не проводило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существление комплекса организационных, разъяснительных и иных мер по соблюдению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исполнительных органов государственной власти Камчатского края, муниципальной службы в Камчатском крае,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В 1 полугодии 2019 г. с государственными гражданскими служащими Министерства проведены обучающие семинары по вопросам заполнения и представления сведений о доходах, расходах, об имуществе и обязательствах имущественного характера лицами с учетом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ConsPlusNormal1"/>
              <w:jc w:val="both"/>
              <w:rPr/>
            </w:pPr>
            <w:r>
              <w:rPr>
                <w:rFonts w:cs="Times New Roman;Times New Roman" w:ascii="Times New Roman;Times New Roman" w:hAnsi="Times New Roman;Times New Roman"/>
                <w:color w:val="000000"/>
                <w:szCs w:val="22"/>
              </w:rPr>
              <w:t>В Министерстве на постоянной основе ведется разъяснительная работа с государственными гражданским служащими Министерства о недопущении поведения государственных гражданских служащих Камчатского кра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1"/>
              <w:jc w:val="both"/>
              <w:rPr/>
            </w:pPr>
            <w:r>
              <w:rPr>
                <w:rFonts w:cs="Times New Roman;Times New Roman" w:ascii="Times New Roman;Times New Roman" w:hAnsi="Times New Roman;Times New Roman"/>
                <w:color w:val="000000"/>
                <w:szCs w:val="22"/>
              </w:rPr>
              <w:t>В 1 полугодии 2019 г.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 а также обеспечение образовательных организаций методическими пособиями и печатной продукцией по указан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Министерство образования и молодежной политик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 xml:space="preserve">В 1 полугодии 2019 г. </w:t>
            </w:r>
            <w:r>
              <w:rPr>
                <w:rFonts w:cs="Times New Roman;Times New Roman" w:ascii="Times New Roman;Times New Roman" w:hAnsi="Times New Roman;Times New Roman"/>
                <w:color w:val="000000"/>
                <w:szCs w:val="22"/>
              </w:rPr>
              <w:t>методически</w:t>
            </w:r>
            <w:r>
              <w:rPr>
                <w:rFonts w:cs="Times New Roman;Times New Roman" w:ascii="Times New Roman;Times New Roman" w:hAnsi="Times New Roman;Times New Roman"/>
                <w:color w:val="000000"/>
              </w:rPr>
              <w:t>е</w:t>
            </w:r>
            <w:r>
              <w:rPr>
                <w:rFonts w:cs="Times New Roman;Times New Roman" w:ascii="Times New Roman;Times New Roman" w:hAnsi="Times New Roman;Times New Roman"/>
                <w:color w:val="000000"/>
                <w:szCs w:val="22"/>
              </w:rPr>
              <w:t xml:space="preserve"> пособи</w:t>
            </w:r>
            <w:r>
              <w:rPr>
                <w:rFonts w:cs="Times New Roman;Times New Roman" w:ascii="Times New Roman;Times New Roman" w:hAnsi="Times New Roman;Times New Roman"/>
                <w:color w:val="000000"/>
              </w:rPr>
              <w:t>я</w:t>
            </w:r>
            <w:r>
              <w:rPr>
                <w:rFonts w:cs="Times New Roman;Times New Roman" w:ascii="Times New Roman;Times New Roman" w:hAnsi="Times New Roman;Times New Roman"/>
                <w:color w:val="000000"/>
                <w:szCs w:val="22"/>
              </w:rPr>
              <w:t xml:space="preserve"> и печатн</w:t>
            </w:r>
            <w:r>
              <w:rPr>
                <w:rFonts w:cs="Times New Roman;Times New Roman" w:ascii="Times New Roman;Times New Roman" w:hAnsi="Times New Roman;Times New Roman"/>
                <w:color w:val="000000"/>
              </w:rPr>
              <w:t xml:space="preserve">ая </w:t>
            </w:r>
            <w:r>
              <w:rPr>
                <w:rFonts w:cs="Times New Roman;Times New Roman" w:ascii="Times New Roman;Times New Roman" w:hAnsi="Times New Roman;Times New Roman"/>
                <w:color w:val="000000"/>
                <w:szCs w:val="22"/>
              </w:rPr>
              <w:t>продукци</w:t>
            </w:r>
            <w:r>
              <w:rPr>
                <w:rFonts w:cs="Times New Roman;Times New Roman" w:ascii="Times New Roman;Times New Roman" w:hAnsi="Times New Roman;Times New Roman"/>
                <w:color w:val="000000"/>
              </w:rPr>
              <w:t>я</w:t>
            </w:r>
            <w:r>
              <w:rPr>
                <w:rFonts w:cs="Times New Roman;Times New Roman" w:ascii="Times New Roman;Times New Roman" w:hAnsi="Times New Roman;Times New Roman"/>
                <w:color w:val="000000"/>
                <w:szCs w:val="22"/>
              </w:rPr>
              <w:t xml:space="preserve">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r>
              <w:rPr>
                <w:rFonts w:cs="Times New Roman;Times New Roman" w:ascii="Times New Roman;Times New Roman" w:hAnsi="Times New Roman;Times New Roman"/>
                <w:color w:val="000000"/>
              </w:rPr>
              <w:t>, не издавались</w:t>
            </w:r>
            <w:r>
              <w:rPr>
                <w:rFonts w:cs="Times New Roman;Times New Roman" w:ascii="Times New Roman;Times New Roman" w:hAnsi="Times New Roman;Times New Roman"/>
                <w:color w:val="000000"/>
                <w:szCs w:val="22"/>
              </w:rPr>
              <w:t xml:space="preserve"> </w:t>
            </w:r>
          </w:p>
          <w:p>
            <w:pPr>
              <w:pStyle w:val="ConsPlusNormal1"/>
              <w:jc w:val="both"/>
              <w:rPr/>
            </w:pPr>
            <w:r>
              <w:rPr>
                <w:rFonts w:cs="Times New Roman;Times New Roman" w:ascii="Times New Roman;Times New Roman" w:hAnsi="Times New Roman;Times New Roman"/>
                <w:color w:val="000000"/>
                <w:szCs w:val="22"/>
              </w:rPr>
              <w:t>На официальных сайтах подведомственных Министерству учреждений размещены: положение о противодействии коррупции, положение о комиссии по противодействию коррупции, кодекс профессиональной этики и служебного поведения сотрудников, положение о комиссии по профессиональной этике, план мероприятий по противодействию коррупции на 2018-2021 годы.</w:t>
            </w:r>
          </w:p>
          <w:p>
            <w:pPr>
              <w:pStyle w:val="Normal"/>
              <w:shd w:fill="FFFFFF" w:val="clear"/>
              <w:spacing w:lineRule="auto" w:line="240" w:before="0" w:after="0"/>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и распространение методических пособий и печатной продукции, проведение учебно-методических семинаров продолжительностью до пяти дней для работников общеобразовательных организаций по вопросам использования элементов антикоррупционного воспитания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Министерство образования и молодежной политики Камчатского края, краевое государственное автономное учреждение дополнительного профессионального образования «Камчатский институт развития обра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 xml:space="preserve">В 1 полугодии 2019 г. </w:t>
            </w:r>
            <w:r>
              <w:rPr>
                <w:rFonts w:cs="Times New Roman;Times New Roman" w:ascii="Times New Roman;Times New Roman" w:hAnsi="Times New Roman;Times New Roman"/>
                <w:color w:val="000000"/>
                <w:szCs w:val="22"/>
              </w:rPr>
              <w:t>методические пособия  и печатная продукция по вопросам использования элементов антикоррупционного воспитания в учебном процессе не издавалась.</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внедрения образовательными организациями Камчатского края образовательных программ, направленных, в том числе на повышение уровня правосознания граждан и популяризация антикоррупционных стандартов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Министерство образования и молодежной политики Камчатского края, краевое государственное автономное учреждение дополнительного профессионального образования «Камчатский институт развития обра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 xml:space="preserve">В целях </w:t>
            </w:r>
            <w:r>
              <w:rPr>
                <w:rFonts w:cs="Times New Roman;Times New Roman" w:ascii="Times New Roman;Times New Roman" w:hAnsi="Times New Roman;Times New Roman"/>
                <w:color w:val="000000"/>
                <w:szCs w:val="22"/>
              </w:rPr>
              <w:t>обеспечения внедрения образовательными организациями Камчатского края образовательных программ, направленных, в том числе, на повышение уровня правосознания граждан и популяризация антикоррупционных стандартов поведения, Министерством с</w:t>
            </w:r>
            <w:r>
              <w:rPr>
                <w:rFonts w:cs="Times New Roman;Times New Roman" w:ascii="Times New Roman;Times New Roman" w:hAnsi="Times New Roman;Times New Roman"/>
                <w:szCs w:val="22"/>
              </w:rPr>
              <w:t>корректирован модуль «Государственная политика в области образования» дополнительной профессиональной программы в объеме свыше 100 часов. Внесены изменения в содержание лекций, направленных на повышение правосознания граждан и формирования антикоррупционного поведения. В стартовую диагностику курсов повышения квалификации внесены дополнения с целью выявления отношения педагогов к проявлениям коррупции и необходимости противодействия. Занятия по обновленной дополнительной профессиональной программе проводятся с января 2019 года.</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В образовательных программах по учебным дисциплинам «Право», «Обществознание» предусмотрена реализация модулей, направленных на формирование у обучающихся комплекса компетенций, необходимых для понимания принципов содержания правового регулирования антикоррупционной политики, в том числе на повышение уровня правосознания и популяризацию антикоррупционных стандартов повед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Оказание гражданам в установленном порядке бесплатной юри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инистерство социального развития и труда Камчатского края, краевое государственное казенное учреждение «Государственное юридическое бюро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В текущем 2019 году Министерством была оказана бесплатная юридическая помощь 44 гражданам. </w:t>
            </w:r>
          </w:p>
          <w:p>
            <w:pPr>
              <w:pStyle w:val="ConsPlusNormal1"/>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Проведение комплекса мероприятий, приуроченных к Международному дню борьбы с коррупцией 9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формация будет представлена в отчете Министерства за 2019 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r>
              <w:rPr>
                <w:rFonts w:cs="Times New Roman;Times New Roman" w:ascii="Times New Roman;Times New Roman" w:hAnsi="Times New Roman;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Times New Roman" w:ascii="Times New Roman;Times New Roman" w:hAnsi="Times New Roman;Times New Roman"/>
                <w:color w:val="000000"/>
                <w:szCs w:val="22"/>
              </w:rPr>
              <w:t>В рамках реализации комплекса просветительских и воспитательных мероприятий по разъяснению ответственности за преступления коррупционной направленности в первом полугодии  2019 г. в подведомственных Министерству учреждениях проводились занятия  на тему: «Юридическая ответственность за совершение коррупционных правонарушений»,  круглый стол среди студентов профессиональных образовательных организаций по обсуждению вопроса об ответственности за преступления коррупционной направленности, конкур плака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рганизация проведения «прямых линий» с гражданами по вопросам антикоррупционного просвещения, отнесенным к сфере деятельности соответствующих исполнительных органов государственной власти Камчатского края, органов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Аппарат Губернатора и Правительства Камчатского края (Управление пресс-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В </w:t>
            </w:r>
            <w:r>
              <w:rPr>
                <w:rFonts w:cs="Times New Roman;Times New Roman" w:ascii="Times New Roman;Times New Roman" w:hAnsi="Times New Roman;Times New Roman"/>
                <w:color w:val="000000"/>
                <w:szCs w:val="22"/>
              </w:rPr>
              <w:t xml:space="preserve">1 полугодии 2019 г. </w:t>
            </w:r>
            <w:r>
              <w:rPr>
                <w:rFonts w:cs="Times New Roman;Times New Roman" w:ascii="Times New Roman;Times New Roman" w:hAnsi="Times New Roman;Times New Roman"/>
                <w:szCs w:val="22"/>
              </w:rPr>
              <w:t>«прямые линии» с гражданами по вопросам антикоррупционного просвещения, отнесенным к сфере деятельности Министерства, не проводились</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еализации комплекса мероприятий, направленных на качественное повышение эффективности информационного сопровождения деятельности исполнительных органов государственной власти Камчатского края, органов местного самоуправления муниципальных образований в Камчатском крае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rPr>
              <w:t>В целях повышения эффективности информационного сопровождения деятельности Министерства информация по вопросам противодействия коррупции размещается по мере необходимости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разделе «Противодействие коррупции».</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размещена информация по обобщению и анализу правоприменительной практики контрольно-надзорной деятельности Министерства по полугодиям, включая статистические данные о количестве проведенных контрольно-надзорных мероприятиях и сумме административных штрафов, а также о наиболее часто встречающихся в деятельности подконтрольных субъектов нарушений обязательных требований</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Расширение взаимодействия Министерства</w:t>
            </w:r>
          </w:p>
          <w:p>
            <w:pPr>
              <w:pStyle w:val="ConsPlusNormal1"/>
              <w:numPr>
                <w:ilvl w:val="0"/>
                <w:numId w:val="0"/>
              </w:numPr>
              <w:ind w:left="720" w:hanging="0"/>
              <w:jc w:val="center"/>
              <w:outlineLvl w:val="0"/>
              <w:rPr/>
            </w:pPr>
            <w:r>
              <w:rPr>
                <w:rFonts w:cs="Times New Roman;Times New Roman" w:ascii="Times New Roman;Times New Roman" w:hAnsi="Times New Roman;Times New Roman"/>
                <w:szCs w:val="22"/>
                <w:shd w:fill="FFFFFF" w:val="clear"/>
              </w:rPr>
              <w:t>с институтами гражданского общества по вопросам реализации антикоррупционной политики в Камчатском крае.</w:t>
            </w:r>
          </w:p>
          <w:p>
            <w:pPr>
              <w:pStyle w:val="ConsPlusNormal1"/>
              <w:numPr>
                <w:ilvl w:val="0"/>
                <w:numId w:val="0"/>
              </w:numPr>
              <w:ind w:left="720" w:hanging="0"/>
              <w:jc w:val="center"/>
              <w:outlineLvl w:val="0"/>
              <w:rPr/>
            </w:pPr>
            <w:r>
              <w:rPr>
                <w:rFonts w:cs="Times New Roman;Times New Roman" w:ascii="Times New Roman;Times New Roman" w:hAnsi="Times New Roman;Times New Roman"/>
                <w:szCs w:val="22"/>
                <w:shd w:fill="FFFFFF" w:val="clear"/>
              </w:rPr>
              <w:t>Повышение эффективности мер по созданию условий для проявления общественных антикоррупционных инициати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азмещения проектов нормативных правовых актов Камчатского края, разработчиками которых являются исполнительные органы государственной власти Камчатского края, проектов нормативных правовых актов исполнительных органов государственной власти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целях общественного обсуждения и проведения независимой антикоррупционной экспертизы 16 проектов нормативных правовых актов Губернатора и Правительства Камчатского края, разработчиком которых является Министерство, 14 проектов нормативных правовых актов Министерства размещены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функционирования в исполнительных органах государственной власти Камчатского края, органах местного самоуправления муниципальных образований в Камчатском кра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м обеспечен прием электронных сообщений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беспечение рассмотрения общественными советами при исполнительных органах государственной власти Камчатского края, органах местного самоуправления муниципальных образований в Камчатском крае отчетов о реализации планов противодействия коррупции, а также итогов деятельности комиссий по противодействию коррупции муниципальных образований в Камчатском крае, комиссий по соблюдению требований к служебному поведению государственных гражданских служащих исполнительных органов государственной власти Камчатского края, муниципальных служащих в Камчатском крае и урегулированию конфликта интересов, комиссий по противодейств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 заседании Общественного совета при Министерстве образования и молодежной политики Камчатского края 8 апреля 2019 года рассмотрены и одобрены отчет о реализации мероприятий Министерства по противодействию коррупции на 2018-2021 годы, а также  отчеты о реализации планов противодействия коррупции в подведомственных Министерству профессиональных образовательных учреждениях, а также итогов деятельности комиссий по противодействию коррупции в подведомственных Министерству профессиональных образовательных учреждениях (протокол от 08.04.2019 №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Разработка и реализация молодежных социальных акций, направленных на развитие антикоррупционн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 образования и молодежной политик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В 1 полугодии 2019 г. </w:t>
            </w:r>
            <w:r>
              <w:rPr>
                <w:rFonts w:cs="Times New Roman;Times New Roman" w:ascii="Times New Roman;Times New Roman" w:hAnsi="Times New Roman;Times New Roman"/>
              </w:rPr>
              <w:t>молодежных социальных акций, направленных на развитие антикоррупционного мировоззрения не проводилос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shd w:fill="FFFFFF" w:val="clear"/>
              </w:rPr>
              <w:t>Совершенствование мер по противодействию коррупции в сферах</w:t>
            </w:r>
          </w:p>
          <w:p>
            <w:pPr>
              <w:pStyle w:val="ConsPlusNormal1"/>
              <w:numPr>
                <w:ilvl w:val="0"/>
                <w:numId w:val="0"/>
              </w:numPr>
              <w:ind w:left="720" w:hanging="0"/>
              <w:outlineLvl w:val="0"/>
              <w:rPr>
                <w:rFonts w:ascii="Times New Roman;Times New Roman" w:hAnsi="Times New Roman;Times New Roman" w:cs="Times New Roman;Times New Roman"/>
                <w:szCs w:val="22"/>
                <w:shd w:fill="FFFFFF" w:val="clear"/>
              </w:rPr>
            </w:pPr>
            <w:r>
              <w:rPr>
                <w:rFonts w:cs="Times New Roman;Times New Roman" w:ascii="Times New Roman;Times New Roman" w:hAnsi="Times New Roman;Times New Roman"/>
                <w:szCs w:val="22"/>
                <w:shd w:fill="FFFFFF" w:val="clear"/>
              </w:rPr>
              <w:t xml:space="preserve">закупок товаров, работ, услуг для обеспечения государственных нужд </w:t>
            </w:r>
            <w:r>
              <w:rPr>
                <w:rFonts w:cs="Times New Roman;Times New Roman" w:ascii="Times New Roman;Times New Roman" w:hAnsi="Times New Roman;Times New Roman"/>
                <w:szCs w:val="22"/>
              </w:rPr>
              <w:t>Министерства и подведомственных Министерству учрежд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Осуществление контроля за соблюдением требований Федерального закона от 05.04.2013 № 44</w:t>
              <w:softHyphen/>
              <w:t>ФЗ «О контрактной системе в сфере закупок товаров, работ, услуг для обеспечения государственных и муниципальных нужд», Федерального закона от 18.07.2011 № 223</w:t>
              <w:softHyphen/>
              <w:t>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инистерство финансов Камчатского края, Государственная инспекция по контролю в сфере закупок Камчатского края, 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 специалисты подведомственных организаций, ответственные за проведение закупок, прошли обучение по программам дополнительного профессионального образования в сфере закупок. Ответственность за соблюдение требования о  недопущении возникновения конфликта интересов между участником закупки и заказчиком при осуществлении закупок возлагается на заказчика. Министерством факты нарушения указанного требования не выявл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В целях внедрения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 с работниками подведомственных Министерству учреждений проведены тематические семинары:</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 «Изменения в контрактной системе» (апрель 2019 г.);</w:t>
            </w:r>
          </w:p>
          <w:p>
            <w:pPr>
              <w:pStyle w:val="ConsPlusNormal1"/>
              <w:jc w:val="both"/>
              <w:rPr/>
            </w:pPr>
            <w:r>
              <w:rPr>
                <w:rFonts w:cs="Times New Roman;Times New Roman" w:ascii="Times New Roman;Times New Roman" w:hAnsi="Times New Roman;Times New Roman"/>
                <w:color w:val="000000"/>
                <w:szCs w:val="22"/>
              </w:rPr>
              <w:t>- «Актуальные вопросы по проведению закупок малого объема в рамках 44-ФЗ. контроль в сфере закупок» (май 2019 г.);</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 «Правоприменительная практика территориального управления и изменения, внесённые в 44-ФЗ» (июнь 2019).</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 xml:space="preserve">Превентивные меры заключаются в ежедневной проверке документаций о закупках подведомственных учреждений, поступающих в Министерство, на соответствие требованиям законодательства в сфере закупок, а именно: </w:t>
            </w:r>
          </w:p>
          <w:p>
            <w:pPr>
              <w:pStyle w:val="Normal"/>
              <w:autoSpaceDE w:val="false"/>
              <w:spacing w:lineRule="auto" w:line="240" w:before="0" w:after="0"/>
              <w:ind w:firstLine="221"/>
              <w:jc w:val="both"/>
              <w:rPr/>
            </w:pPr>
            <w:r>
              <w:rPr>
                <w:rFonts w:eastAsia="Times New Roman;Times New Roman" w:cs="Times New Roman;Times New Roman" w:ascii="Times New Roman;Times New Roman" w:hAnsi="Times New Roman;Times New Roman"/>
                <w:color w:val="000000"/>
                <w:lang w:eastAsia="ru-RU"/>
              </w:rPr>
              <w:t xml:space="preserve">- установление заказчиками процедурных сроков прохождения закупки; </w:t>
            </w:r>
          </w:p>
          <w:p>
            <w:pPr>
              <w:pStyle w:val="Normal"/>
              <w:autoSpaceDE w:val="false"/>
              <w:spacing w:lineRule="auto" w:line="240" w:before="0" w:after="0"/>
              <w:ind w:firstLine="221"/>
              <w:jc w:val="both"/>
              <w:rPr/>
            </w:pPr>
            <w:r>
              <w:rPr>
                <w:rFonts w:eastAsia="Times New Roman;Times New Roman" w:cs="Times New Roman;Times New Roman" w:ascii="Times New Roman;Times New Roman" w:hAnsi="Times New Roman;Times New Roman"/>
                <w:color w:val="000000"/>
                <w:lang w:eastAsia="ru-RU"/>
              </w:rPr>
              <w:t xml:space="preserve">- установление заказчиками дополнительных требований к участникам; </w:t>
            </w:r>
          </w:p>
          <w:p>
            <w:pPr>
              <w:pStyle w:val="Normal"/>
              <w:autoSpaceDE w:val="false"/>
              <w:spacing w:lineRule="auto" w:line="240" w:before="0" w:after="0"/>
              <w:ind w:firstLine="221"/>
              <w:jc w:val="both"/>
              <w:rPr/>
            </w:pPr>
            <w:r>
              <w:rPr>
                <w:rFonts w:eastAsia="Times New Roman;Times New Roman" w:cs="Times New Roman;Times New Roman" w:ascii="Times New Roman;Times New Roman" w:hAnsi="Times New Roman;Times New Roman"/>
                <w:color w:val="000000"/>
                <w:lang w:eastAsia="ru-RU"/>
              </w:rPr>
              <w:t>- включения заказчиками в документацию документов, предусмотренных/ непредусмотренных законодательством;</w:t>
            </w:r>
          </w:p>
          <w:p>
            <w:pPr>
              <w:pStyle w:val="Normal"/>
              <w:autoSpaceDE w:val="false"/>
              <w:spacing w:lineRule="auto" w:line="240" w:before="0" w:after="0"/>
              <w:ind w:firstLine="221"/>
              <w:jc w:val="both"/>
              <w:rPr/>
            </w:pPr>
            <w:r>
              <w:rPr>
                <w:rFonts w:eastAsia="Times New Roman;Times New Roman" w:cs="Times New Roman;Times New Roman" w:ascii="Times New Roman;Times New Roman" w:hAnsi="Times New Roman;Times New Roman"/>
                <w:color w:val="000000"/>
                <w:lang w:eastAsia="ru-RU"/>
              </w:rPr>
              <w:t>-  наличие ограничений допуска к закупаемым товарам, работам, услугам (ТРУ);</w:t>
            </w:r>
          </w:p>
          <w:p>
            <w:pPr>
              <w:pStyle w:val="Normal"/>
              <w:autoSpaceDE w:val="false"/>
              <w:spacing w:lineRule="auto" w:line="240" w:before="0" w:after="0"/>
              <w:ind w:firstLine="221"/>
              <w:jc w:val="both"/>
              <w:rPr/>
            </w:pPr>
            <w:r>
              <w:rPr>
                <w:rFonts w:eastAsia="Times New Roman;Times New Roman" w:cs="Times New Roman;Times New Roman" w:ascii="Times New Roman;Times New Roman" w:hAnsi="Times New Roman;Times New Roman"/>
                <w:color w:val="000000"/>
                <w:lang w:eastAsia="ru-RU"/>
              </w:rPr>
              <w:t>- формирование начальной (максимальной) цены контракта (НМЦК);</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осуществление контроля за своевременным и качественным размещением заказчиками сведений в ЕИ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исполнительных органах государственной власти Камчатского края, органах местного самоуправления муниципальных образований в Камчатском кра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работы, направленной на выявление личной заинтересованности лиц, замещающих государственные должности Камчатского края, муниципальные должности в Камчатском крае, государственных гражданских служащих Камчатского края, муниципальных служащих в Камчатском крае, работников государственных учреждений Камчатского края, муниципальных учреждений в Камчатском крае, государственных унитарных предприятий Камчатского края, муниципальных унитарных предприятий в Камчатском крае при осуществлении таких закупок, которая приводит или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о состоянию на 25.06.2019 методические рекомендации, предусмотренные подпунктом «а» пункта 16 Национального плана противодействия коррупции на 2018 - 2020 годы, утвержденного Указом Президента Российской Федерации от 29.06.2018 № 378, Министерством социального развития и труда Российской Федерации не разработаны </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6. Развитие системы мониторинга эффективности антикоррупционной политики в Камчатском кра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ониторинг эффективности осуществления регионального государственного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Cs w:val="22"/>
              </w:rPr>
              <w:t xml:space="preserve">до 25 декабря год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Министерство экономического развития и торговли Камчатского края, иные исполнительные органы государственной власти Камчатского края, осуществляющие функции регионального государственного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формация будет представлена в отчете Министерства за 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ониторинг правоприменения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 xml:space="preserve">до 25 декабря года,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По результатам мониторинга правоприменения положений федерального законодательства, связанных с повседневными потребностями граждан, проведенного Министерством в 1 полугодии  2019 г., не выявлено противоречий, избыточного правового регулирования и сложных для восприятия положений, которые способствуют проявлениям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ониторинг правоприменения нормативных правовых актов Камчатского края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ежегодно </w:t>
            </w:r>
          </w:p>
          <w:p>
            <w:pPr>
              <w:pStyle w:val="ConsPlusNormal1"/>
              <w:jc w:val="center"/>
              <w:rPr/>
            </w:pPr>
            <w:r>
              <w:rPr>
                <w:rFonts w:cs="Times New Roman;Times New Roman" w:ascii="Times New Roman;Times New Roman" w:hAnsi="Times New Roman;Times New Roman"/>
                <w:szCs w:val="22"/>
              </w:rPr>
              <w:t xml:space="preserve">до 1 марта года, следующего </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По результатам мониторинга правоприменения нормативных правовых актов Камчатского края в сфере противодействия коррупции, проводимого Министерством в 1 полугодии  2019 г., оснований для изменения или признания утратившими силу нормативных правовых актов Камчатского края не установлено, коррупциогенные факторы не выявлены</w:t>
            </w:r>
          </w:p>
        </w:tc>
      </w:tr>
      <w:tr>
        <w:trPr>
          <w:trHeight w:val="136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ониторинг правовых актов в сфере противодействия коррупции, принятых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жегодн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25 декабря</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а,</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формация будет представлена в отчете Министерства за 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жегодно</w:t>
            </w:r>
          </w:p>
          <w:p>
            <w:pPr>
              <w:pStyle w:val="ConsPlusNormal1"/>
              <w:jc w:val="center"/>
              <w:rPr/>
            </w:pPr>
            <w:r>
              <w:rPr>
                <w:rFonts w:cs="Times New Roman;Times New Roman" w:ascii="Times New Roman;Times New Roman" w:hAnsi="Times New Roman;Times New Roman"/>
                <w:szCs w:val="22"/>
              </w:rPr>
              <w:t>до 25 декабря года,</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 Работа по противодействию коррупции в Министерстве осуществляется по трем направлениям:</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1) профилактика коррупционных и иных правонарушений при прохождении государственной гражданской службы Камчатского кра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принятие антикоррупционных мер в период подготовки и проведения государственной итоговой аттестации в Камчатском крае;</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lang w:eastAsia="ru-RU"/>
              </w:rPr>
              <w:t>3) исключение коррупционных рисков в сфере закупок товаров, работ и услуг для нужд Министерства и подведомственных Министерству учреждений.</w:t>
            </w:r>
          </w:p>
          <w:p>
            <w:pPr>
              <w:pStyle w:val="ConsPlusNormal1"/>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В 1 полугодии 2019 г. в Министерстве и подведомственных Министерству учреждениях не установлены случаи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1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Мониторинг результатов проведенных антикоррупционных экспертиз нормативных правовых актов Губернатора и Правительства Камчатского края, исполнительных органов государственной власти Камчатского края, проектов нормативных правовых актов Губернатора и Правительства Камчатского края, исполнительных органов государственной власти Камчатского края</w:t>
            </w:r>
            <w:r>
              <w:rPr>
                <w:rFonts w:cs="Times New Roman;Times New Roman" w:ascii="Times New Roman;Times New Roman" w:hAnsi="Times New Roman;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раз в</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угодие</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25 июня,</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25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х органов государственной власти Камчатского края, Управление Министерства юстиции России по Камчатскому краю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В результате мониторинга проведенных антикоррупционных экспертиз нормативных правовых актов Губернатора и Правительства Камчатского края, разработчиком которых является Министерство, нормативных правовых актов Министерства, проектов нормативных правовых актов Губернатора и Правительства Камчатского края, разработчиком которых является Министерство, проектов  нормативных правовых актов Министерства, коррупциогенных факторов не выявле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 1 ноября</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а,</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ледующего</w:t>
            </w:r>
          </w:p>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Cs w:val="22"/>
              </w:rPr>
              <w:t>Министерство образования и молодежной политик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 результатам мониторинга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образовательных программах по учебным дисциплинам «Право», «Обществознание» предусмотрена реализация модулей, направленных на формирование у обучающихся комплекса компетенций, необходимых для понимания принципов содержания правового регулирования антикоррупционной политики, в том числе на повышение уровня правосознания и популяризацию антикоррупционных стандартов поведения.</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w:t>
            </w:r>
          </w:p>
        </w:tc>
      </w:tr>
    </w:tbl>
    <w:p>
      <w:pPr>
        <w:pStyle w:val="ConsPlusNormal1"/>
        <w:jc w:val="both"/>
        <w:rPr/>
      </w:pPr>
      <w:r>
        <w:rPr>
          <w:rFonts w:cs="Times New Roman;Times New Roman" w:ascii="Times New Roman;Times New Roman" w:hAnsi="Times New Roman;Times New Roman"/>
          <w:color w:val="000000"/>
          <w:szCs w:val="22"/>
        </w:rPr>
        <w:tab/>
        <w:t xml:space="preserve"> </w:t>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Times New Roman" w:hAnsi="Times New Roman;Times New Roman" w:eastAsia="Times New Roman;Times New Roman" w:cs="Times New Roman;Times New Roman"/>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5">
    <w:name w:val="Заголовок 5 Знак"/>
    <w:qFormat/>
    <w:rPr>
      <w:rFonts w:ascii="Times New Roman;Times New Roman" w:hAnsi="Times New Roman;Times New Roman" w:eastAsia="Times New Roman;Times New Roman" w:cs="Times New Roman;Times New Roman"/>
      <w:bCs/>
      <w:sz w:val="24"/>
      <w:szCs w:val="20"/>
    </w:rPr>
  </w:style>
  <w:style w:type="character" w:styleId="Style12">
    <w:name w:val="Текст выноски Знак"/>
    <w:qFormat/>
    <w:rPr>
      <w:rFonts w:ascii="Tahoma;Times New Roman" w:hAnsi="Tahoma;Times New Roman" w:eastAsia="Calibri" w:cs="Tahoma;Times New Roman"/>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Times New Roman"/>
      <w:sz w:val="20"/>
      <w:szCs w:val="20"/>
    </w:rPr>
  </w:style>
  <w:style w:type="character" w:styleId="Style15">
    <w:name w:val="Тема примечания Знак"/>
    <w:qFormat/>
    <w:rPr>
      <w:rFonts w:ascii="Calibri" w:hAnsi="Calibri" w:eastAsia="Calibri" w:cs="Times New Roman;Times New Roman"/>
      <w:b/>
      <w:bCs/>
      <w:sz w:val="20"/>
      <w:szCs w:val="20"/>
    </w:rPr>
  </w:style>
  <w:style w:type="character" w:styleId="StrongEmphasis">
    <w:name w:val="Strong"/>
    <w:qFormat/>
    <w:rPr>
      <w:b/>
      <w:bCs/>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eastAsia="Calibri" w:cs="Times New Roman;Times New Roman"/>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ConsPlusNormal">
    <w:name w:val="ConsPlusNormal Знак"/>
    <w:qFormat/>
    <w:rPr>
      <w:rFonts w:eastAsia="Times New Roman;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eastAsia="Calibri" w:cs="Tahoma;Times New Roman"/>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Текст примечания"/>
    <w:basedOn w:val="Normal"/>
    <w:qFormat/>
    <w:pPr>
      <w:spacing w:lineRule="auto" w:line="276" w:before="0" w:after="200"/>
    </w:pPr>
    <w:rPr>
      <w:rFonts w:ascii="Calibri" w:hAnsi="Calibri" w:eastAsia="Calibri" w:cs="Times New Roman;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76" w:before="0" w:after="200"/>
    </w:pPr>
    <w:rPr>
      <w:rFonts w:ascii="Calibri" w:hAnsi="Calibri" w:eastAsia="Calibri" w:cs="Times New Roman;Times New Roman"/>
      <w:sz w:val="20"/>
      <w:szCs w:val="20"/>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ooter">
    <w:name w:val="Footer"/>
    <w:basedOn w:val="Normal"/>
    <w:pPr>
      <w:spacing w:lineRule="auto" w:line="240" w:before="0" w:after="0"/>
    </w:pPr>
    <w:rPr>
      <w:rFonts w:ascii="Calibri" w:hAnsi="Calibri" w:eastAsia="Calibri" w:cs="Times New Roman;Times New Roman"/>
    </w:rPr>
  </w:style>
  <w:style w:type="paragraph" w:styleId="Style24">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36:00Z</dcterms:created>
  <dc:creator>Стефаненко Валерий Олегович</dc:creator>
  <dc:description/>
  <cp:keywords/>
  <dc:language>en-US</dc:language>
  <cp:lastModifiedBy>Шеремет Александра Николаевна</cp:lastModifiedBy>
  <cp:lastPrinted>2019-06-26T17:22:00Z</cp:lastPrinted>
  <dcterms:modified xsi:type="dcterms:W3CDTF">2019-06-26T05:30:00Z</dcterms:modified>
  <cp:revision>208</cp:revision>
  <dc:subject/>
  <dc:title/>
</cp:coreProperties>
</file>