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 изменения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амчатского края                                                                     Р.С. Василевский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  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552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601" w:right="282" w:hanging="0"/>
              <w:rPr/>
            </w:pPr>
            <w:r>
              <w:rPr>
                <w:lang w:val="ru-RU" w:eastAsia="ru-RU"/>
              </w:rPr>
              <w:t xml:space="preserve">Приложение к постановлению </w:t>
            </w:r>
          </w:p>
          <w:p>
            <w:pPr>
              <w:pStyle w:val="TextBody"/>
              <w:ind w:left="601" w:right="282" w:hanging="0"/>
              <w:rPr/>
            </w:pPr>
            <w:r>
              <w:rPr>
                <w:lang w:val="ru-RU" w:eastAsia="ru-RU"/>
              </w:rPr>
              <w:t xml:space="preserve">Правительства Камчатского края </w:t>
            </w:r>
          </w:p>
          <w:p>
            <w:pPr>
              <w:pStyle w:val="TextBody"/>
              <w:ind w:left="601" w:right="282" w:hanging="0"/>
              <w:jc w:val="left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т _________№ ______</w:t>
            </w:r>
          </w:p>
        </w:tc>
      </w:tr>
    </w:tbl>
    <w:p>
      <w:pPr>
        <w:pStyle w:val="TextBody"/>
        <w:ind w:right="282" w:hanging="0"/>
        <w:jc w:val="center"/>
        <w:rPr/>
      </w:pPr>
      <w:r>
        <w:rPr/>
        <w:t xml:space="preserve">Изменения </w:t>
      </w:r>
    </w:p>
    <w:p>
      <w:pPr>
        <w:pStyle w:val="TextBody"/>
        <w:ind w:right="282" w:hanging="0"/>
        <w:jc w:val="center"/>
        <w:rPr>
          <w:bCs/>
        </w:rPr>
      </w:pPr>
      <w:r>
        <w:rPr/>
        <w:t xml:space="preserve">в постановление Правительства Камчатского края </w:t>
      </w:r>
      <w:r>
        <w:rPr>
          <w:bCs/>
        </w:rPr>
        <w:t>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</w:r>
    </w:p>
    <w:p>
      <w:pPr>
        <w:pStyle w:val="TextBody"/>
        <w:ind w:right="2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ind w:left="1068" w:right="282" w:hanging="360"/>
        <w:jc w:val="left"/>
        <w:rPr>
          <w:bCs/>
        </w:rPr>
      </w:pPr>
      <w:r>
        <w:rPr>
          <w:bCs/>
        </w:rPr>
        <w:t>В приложении 1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5 части 2.2. слова «и молодежной политики»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5 части 2.3. слова «и молодежной политики» исключить.</w:t>
      </w:r>
    </w:p>
    <w:p>
      <w:pPr>
        <w:pStyle w:val="TextBody"/>
        <w:ind w:left="142" w:right="282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аблицу приложения 2 изложить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год)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4 детский сад "Терем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047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"Большерецкая средняя общеобразовательная школа № 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 658,625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общеобразовательное казенное учреждение «Крутогоровская школа основно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380,15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дошкольное образовательное казенное учреждение "Детский сад "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 50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Атласо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 62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Шаром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36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Лазов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272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976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детский сад "Оленен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879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детский сад "Северян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 14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детский сад "Ягод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51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детский сад "Снеж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356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" с. Ильпы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760,464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" с. Кар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289,98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Лесновский детский сад "Бурати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744,521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Ковранский детский сад "Ийаноч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 968,5364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Седанкинский детский сад "Эльг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293,7157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Хайрюзовская начальная школа-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608,4471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Воямполь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204,14392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Слаутинский детский сад "Ска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 321,3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Таловский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185,8980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Аянк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 791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аблицу приложения 3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268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год)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20 "Анто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065,0204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24 "Журавл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 915,1005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26 "Рос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 799,1176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27 "Почему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 231,8587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28 "Рябину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 024,8154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31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823,8228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36 "Руче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 676,0492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37 "Бе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 779,13803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Лесновская осно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 280,0868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Начик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 496,2363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Парату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477,5474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Сосновская нача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 825,1400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Термальне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522,85818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6 детский сад общеразвивающего вида "Снеж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 46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8 детский сад "Рома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758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9 детский сад "Ело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 324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13 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622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№ 17 детский сад "Золотой петуш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 197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№ 40 детский сад "Золотой ключ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 578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"Запорожская начальная общеобразовательная школа-детский сад № 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 327,37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детский сад "Ромашка" комбинированного вида п. Озер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 728,30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детский сад "Чебурашка" комбинирова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 431,60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детский сад "Березка" комбинирова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 320,04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автономное дошкольное образовательное учреждение детский сад "Светлячок" комбинированного вида Усть-Большер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907,835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дошкольное образовательное казенное учреждение "Детский сад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 217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Детский сад "Руче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 264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Детский сад "Топол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001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Детский сад "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 119,4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"Брусни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 577,64254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детский сад "Родни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 552,229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Никольский 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 795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Тиличик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 05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Хаилин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 052,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 № 1" п. О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 931,602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" с. Ив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 701,0213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Детский сад" с. Тым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 206,53479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дошкольное образовательное учреждение "Тигильский детский сад "Каюм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 389,4741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"Усть-Хайрюз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 725,09420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Манильский детский сад "Олеш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 936,7463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дошкольное образовательное учреждение "Каменский детский сад "Терем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 636,477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общеобразовательное учреждение "Манильская средня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 558,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 xml:space="preserve">«О внесении изменений в постановление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/>
        <w:t xml:space="preserve">от 10.01.2014 </w:t>
      </w:r>
      <w:r>
        <w:rPr>
          <w:bCs/>
        </w:rPr>
        <w:t>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в Камчатском крае»</w:t>
      </w:r>
    </w:p>
    <w:p>
      <w:pPr>
        <w:pStyle w:val="TextBody"/>
        <w:suppressAutoHyphens w:val="true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282" w:hanging="0"/>
        <w:rPr/>
      </w:pPr>
      <w:r>
        <w:rPr>
          <w:bCs/>
        </w:rPr>
        <w:tab/>
        <w:t xml:space="preserve"> Настоящий проект постановления Правительства Камчатского края разработан в целях уточнения нормативов финансового обеспечения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в Камчатском крае</w:t>
      </w:r>
      <w:r>
        <w:rPr/>
        <w:t>, действие которых будет распространяться с 1 января 20</w:t>
      </w:r>
      <w:r>
        <w:rPr>
          <w:lang w:val="ru-RU"/>
        </w:rPr>
        <w:t>19</w:t>
      </w:r>
      <w:r>
        <w:rPr/>
        <w:t xml:space="preserve">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Законом Камчатского края от 19.11.2018                 № 272 «О краевом бюджете на 2019 год и на плановый период 2020 и 2021 годов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_________ по ______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lang w:val="en-US"/>
        </w:rPr>
        <w:t>Исп. Министерство образования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ельникова Ирина Валерьевна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Normal"/>
    <w:qFormat/>
    <w:pPr/>
    <w:rPr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4:00Z</dcterms:created>
  <dc:creator>m16</dc:creator>
  <dc:description/>
  <cp:keywords/>
  <dc:language>en-US</dc:language>
  <cp:lastModifiedBy>СинельниковаИВ</cp:lastModifiedBy>
  <cp:lastPrinted>2019-12-05T16:55:00Z</cp:lastPrinted>
  <dcterms:modified xsi:type="dcterms:W3CDTF">2019-12-16T02:29:00Z</dcterms:modified>
  <cp:revision>125</cp:revision>
  <dc:subject/>
  <dc:title/>
</cp:coreProperties>
</file>