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  <w:t xml:space="preserve">МИНИСТЕРСТВО ОБРАЗОВАНИЯ КАМЧАТ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КАЗ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тропавловск-Камчатский                                          «__» _________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приказ Министерства образования и молодежной политики Камчатского края от 16.04.2019 № 384 «Об утверждении Порядка работы Центральной психолого-медико-педагогической комиссии Камчатского края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убернатора Камчатского края от 31.07.2019 № 58 «Об изменении структуры исполнительных органов государственной власти Камчат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каз Министерства образования и молодежной политики Камчатского края от 16.04.2018 № 384 «Об утверждении Порядка работы Центральной психолого-медико-педагогической комиссии Камчатского края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амбуле слова «и молодежной политики» исключи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ункте 3 части 10 слова «и молодежной политики» исключить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риложении 6 к Порядку работы Центральной психолого-медико-педагогической комиссии Камчатского края слова «и молодежной политики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  А.Ю. Корот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Министра                                                                    Ю.О. Горе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равового 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ого обеспечения</w:t>
        <w:tab/>
        <w:tab/>
        <w:tab/>
        <w:tab/>
        <w:tab/>
        <w:tab/>
        <w:tab/>
        <w:t xml:space="preserve">  С.И. Переверз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ферент отдела защиты прав детства</w:t>
        <w:tab/>
        <w:tab/>
        <w:tab/>
        <w:tab/>
        <w:t xml:space="preserve">      А.А. Шмы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специалист-экспер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</w:t>
        <w:tab/>
        <w:tab/>
        <w:tab/>
        <w:t xml:space="preserve">                Т.В Нифонт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etext">
    <w:name w:val="reference-text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09:00Z</dcterms:created>
  <dc:creator>Банникова Марина Владимировна</dc:creator>
  <dc:description/>
  <cp:keywords/>
  <dc:language>en-US</dc:language>
  <cp:lastModifiedBy>Нифонтова Тамара Васильевна</cp:lastModifiedBy>
  <cp:lastPrinted>2019-12-17T17:16:00Z</cp:lastPrinted>
  <dcterms:modified xsi:type="dcterms:W3CDTF">2019-12-17T05:16:00Z</dcterms:modified>
  <cp:revision>14</cp:revision>
  <dc:subject/>
  <dc:title/>
</cp:coreProperties>
</file>