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83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760"/>
        <w:gridCol w:w="82"/>
        <w:gridCol w:w="4026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010" w:type="dxa"/>
            <w:gridSpan w:val="4"/>
            <w:tcBorders/>
          </w:tcPr>
          <w:p>
            <w:pPr>
              <w:pStyle w:val="Normal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постановлению Правительства Камчатского края от 23.04.2019                     № 180-П «О Порядке выплаты премий лауреатам конкурса на присуждение премий лучшим учителям за достижения в педагогической деятельности в Камчатском крае» 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right="3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44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часть 4 приложения к постановлению Правительства Камчатского края от 23.04.2019 № 180-П «О Порядке выплаты премий лауреатам конкурса на присуждение премий лучшим учителям за достижения в педагогической деятельности в Камчатском крае» изменение, исключив слова «и молодежной политики».</w:t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44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-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   Р.С. Васи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Председателя Правительства 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рот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left="-70" w:righ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  <w:r>
              <w:rPr>
                <w:rFonts w:cs="Tahoma" w:ascii="Tahoma" w:hAnsi="Tahoma"/>
                <w:color w:val="3C3C3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Министерство образования Камчатского кра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ебедева Любовь Алексеевна +7 (4152) 42-12-0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риложение к постановлению Правительства Камчатского края от 23.04.2019 № 180-П «О Порядке выплаты премий лауреатам конкурса на присуждение премий лучшим учителям за достижения в педагогической деятельности в Камчатском крае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равительства Камчатского края разработан в соответствии с постановлением Губернатора Камчатского края                       от 31.07.2019 № 58 «Об изменении структуры исполнительных органов государственной власти Камчатского края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ние настоящего постановления Правительства Камчатского края не потребует выделения дополнительных финансовых средств из краевого бюджет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>Настоящий 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hs://npaproject.kamgov.ru) для проведения независимой антикоррупционной экспертизы в срок с 12 марта 2020 года по 20 марта 2020 года. По окончании указанного срока экспертных заключений не поступил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ourier New" w:cs="Courier New"/>
          <w:color w:val="000000"/>
          <w:sz w:val="28"/>
          <w:szCs w:val="28"/>
          <w:lang w:bidi="ru-RU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 w:cs="Courier New"/>
          <w:color w:val="000000"/>
          <w:sz w:val="28"/>
          <w:szCs w:val="28"/>
          <w:lang w:bidi="ru-RU"/>
        </w:rPr>
      </w:pPr>
      <w:r>
        <w:rPr>
          <w:rFonts w:eastAsia="Courier New" w:cs="Courier New"/>
          <w:color w:val="000000"/>
          <w:sz w:val="28"/>
          <w:szCs w:val="28"/>
          <w:lang w:bidi="ru-RU"/>
        </w:rPr>
      </w:r>
    </w:p>
    <w:p>
      <w:pPr>
        <w:pStyle w:val="Normal"/>
        <w:spacing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qFormat/>
    <w:rPr>
      <w:rFonts w:ascii="Arial" w:hAnsi="Arial" w:cs="Arial"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01:00Z</dcterms:created>
  <dc:creator>Рожкова Марина Анатольевна</dc:creator>
  <dc:description/>
  <cp:keywords/>
  <dc:language>en-US</dc:language>
  <cp:lastModifiedBy>Лебедева Любовь Алексеевна</cp:lastModifiedBy>
  <cp:lastPrinted>2020-03-04T14:28:00Z</cp:lastPrinted>
  <dcterms:modified xsi:type="dcterms:W3CDTF">2020-03-11T22:23:00Z</dcterms:modified>
  <cp:revision>5</cp:revision>
  <dc:subject/>
  <dc:title>поправки к проекту приказа</dc:title>
</cp:coreProperties>
</file>