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осударственная итоговая аттестация по образовательным программам основного общего образования (ГИА-9) в 2020 году проходит в следующие сро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осрочный период - с 21 апреля по 06 м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ой период – с 22 мая по 30 ию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дополнительный период – с 4 сентября по 18 сентября. </w:t>
      </w:r>
    </w:p>
    <w:p>
      <w:pPr>
        <w:pStyle w:val="Normal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пелляция о нарушении порядка проведения ГИ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рушения порядка проведения ГИА-9 работниками пункта проведения экзамена (ППЭ) или другими участниками экзамена участники имеют право подать апелляцию о нарушении порядка проведения ГИА-9. Апелляция о нарушении порядка проведения ГИА-9 подается в день проведения экзамена члену государственной экзаменационной комиссии до выхода из ППЭ. В тот же день апелляция передается для рассмотрения в конфликтную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фликтная комиссия рассматривает апелляцию о нарушении порядка проведения ГИА-9 в течение двух рабочих дней, следующих за днем ее поступления в конфликтную комиссию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удовлетворении апелляции о нарушении порядка проведения ГИА-9 результат экзамена аннулируется и участнику экзамена предоставляется возможность сдать экзамен по соответствующему учебному предмету в иной день, предусмотренный расписаниями проведения ГИА-9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я о несогласии с выставленными бал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результатов </w:t>
      </w:r>
      <w:r>
        <w:rPr>
          <w:sz w:val="28"/>
        </w:rPr>
        <w:t>ГИА-9</w:t>
      </w:r>
      <w:r>
        <w:rPr>
          <w:sz w:val="28"/>
          <w:szCs w:val="28"/>
        </w:rPr>
        <w:t xml:space="preserve"> участники имеют право подать апелляцию о несогласии с выставленными баллами. Апелляция подается в течение двух рабочих дней после официального дня объявления результатов </w:t>
      </w:r>
      <w:r>
        <w:rPr>
          <w:sz w:val="28"/>
        </w:rPr>
        <w:t>ГИА-9</w:t>
      </w:r>
      <w:r>
        <w:rPr>
          <w:sz w:val="28"/>
          <w:szCs w:val="28"/>
        </w:rPr>
        <w:t xml:space="preserve"> и далее в течение одного рабочего дня после ее получения руководителем образовательной организации направляется для рассмотрения в конфлик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или их родители (законные представители) подают апелляцию о несогласии с выставленными баллами непосредственно в конфликтную комиссию или в образовательные организации, которыми они были допущены к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есогласии с выставленными баллами в течение четырех рабочих дней, следующих за днем ее поступления в конфликтную комисси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-9 или неправильным оформлением экзаменационной работы не рассматриваются.</w:t>
      </w:r>
    </w:p>
    <w:sectPr>
      <w:type w:val="nextPage"/>
      <w:pgSz w:w="11906" w:h="16838"/>
      <w:pgMar w:left="1560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trike w:val="false"/>
      <w:dstrike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7:00Z</dcterms:created>
  <dc:creator>Наташа</dc:creator>
  <dc:description/>
  <cp:keywords/>
  <dc:language>en-US</dc:language>
  <cp:lastModifiedBy>Салимьянова Елена Владимировна</cp:lastModifiedBy>
  <cp:lastPrinted>2020-02-17T11:11:00Z</cp:lastPrinted>
  <dcterms:modified xsi:type="dcterms:W3CDTF">2020-03-16T05:59:00Z</dcterms:modified>
  <cp:revision>4</cp:revision>
  <dc:subject/>
  <dc:title>  </dc:title>
</cp:coreProperties>
</file>