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  <w:br/>
        <w:t>о среднемесячной заработной плате руководителей, их заместителей, главных бухгалтеров фонда, учреждений, предприятий за 2019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4"/>
        <w:gridCol w:w="3337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6"/>
                <w:szCs w:val="26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219" w:hRule="atLeast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евое государственное автономное учреждение дополнительного профессионального образования «Камчатский институт развития образования»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ыгина Ирина Дмитриевна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 259,35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лександр Иванович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4 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к Анастасия Сергеевна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това Оксана Георгиевна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600,52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Светлана Викторовна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 66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ется полное наименование фонда, учреждения, предприятия в соответствии с уставом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9:00Z</dcterms:created>
  <dc:creator>Лукьяненко Оксана Анатолевна</dc:creator>
  <dc:description/>
  <cp:keywords/>
  <dc:language>en-US</dc:language>
  <cp:lastModifiedBy>Качкина Ирина Анатольевна</cp:lastModifiedBy>
  <cp:lastPrinted>2019-03-26T14:56:00Z</cp:lastPrinted>
  <dcterms:modified xsi:type="dcterms:W3CDTF">2020-05-13T02:29:00Z</dcterms:modified>
  <cp:revision>2</cp:revision>
  <dc:subject/>
  <dc:title/>
</cp:coreProperties>
</file>