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4"/>
      <w:bookmarkEnd w:id="0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НЕМЕСЯЧНОЙ ЗАРАБОТНОЙ ПЛАТЕ РУКОВОДИТЕЛЕЙ, 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, ГЛАВНЫХ БУХГАЛТЕРОВ ФОНДА, УЧРЕЖДЕНИЙ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РИЯТИЙ ЗА 2019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нда, учреждения, предприятия: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профессиональное образовательное бюджетное учреждение «Паланский колледж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икова Людмила Владислав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руководителя (в соответствии с трудовым договором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127,64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ельхут Светлана Дани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214,23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шинова Анна Андре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производственной работе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01,07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Сталина Алексе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977,8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40" w:hanging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37:00Z</dcterms:created>
  <dc:creator>ГлавныйБухгалтер</dc:creator>
  <dc:description/>
  <cp:keywords/>
  <dc:language>en-US</dc:language>
  <cp:lastModifiedBy>Качкина Ирина Анатольевна</cp:lastModifiedBy>
  <cp:lastPrinted>2017-04-21T10:29:00Z</cp:lastPrinted>
  <dcterms:modified xsi:type="dcterms:W3CDTF">2020-05-13T22:37:00Z</dcterms:modified>
  <cp:revision>2</cp:revision>
  <dc:subject/>
  <dc:title/>
</cp:coreProperties>
</file>