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конкурса «Парад сан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февраля 2017 г. г. Петропавловск - Камчатский, Биатлонный комплекс «Имени В. Фатьян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нкурс «Парад саней» проходит в рамках ежегодного празднования традиционной камчатской гонки на собачьих упряжках «Берингия-2017», проводимого на всей территории Камчатского края, на биатлонном комплексе имени Виталия Фатьянова по адресу ул. Северо-Восточное шоссе, 50.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определяет порядок проведения мероприятия «Парад саней» и условия участ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Организатором «Парада саней» является: ООО «Пиар-агентство Просто» (далее – Организатор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 «Парад сан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досуга жителей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паганда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влечение жителей Камчатского края к участию в праздновании традиционной камчатской гонки на собачьих упряжках «Берингия-2017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, Время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два этапа: </w:t>
      </w:r>
    </w:p>
    <w:p>
      <w:pPr>
        <w:pStyle w:val="Normal"/>
        <w:jc w:val="both"/>
        <w:rPr/>
      </w:pPr>
      <w:r>
        <w:rPr>
          <w:sz w:val="28"/>
          <w:szCs w:val="28"/>
        </w:rPr>
        <w:t>3.1 Первый этап – сбор заявок на участие – проводится с 6 по 22 февраля 2017 года. Заявки оформляются по форме (Приложение 1) и приним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r>
        <w:rPr>
          <w:rStyle w:val="Headerusername"/>
          <w:sz w:val="28"/>
        </w:rPr>
        <w:t>info@pr-prosto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34-06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торой этап конкурса «Парад саней» проводится: 25 февраля 2017 года в г. Петропавловске - Камчатском, БК «им. В. Фатьянова» ул. Северо-Восточное шоссе, 50, программа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-14.30 – подтверждение регистрации участников, выдача номе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45-15.00 – открытие парада, презентация работ учас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0-15.30 – построение и конкурсное дефиле участников, прокат с го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30-15.45 – награждени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4. Условия, 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параде принимают участие лица, достигшие 12 лет. Максимальное количество участников не огранич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 участию принимаются индивидуальные и групповые рабо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ани оформляются участником мероприятия заранее за счет собствен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К участию принимаются сани любого размера, формы, цвета и фактуры. Участники могут оформить сани используя любые технологии и дополнительные приспособления и аксессуары, не мешающие движению санок и не предоставляющие опасности для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 основном конкурсе «Парада и презентации саней», сани должны быть заблаговременно красиво, оригинально и ярко оформлены, допускается и соответствующие костюм пассажира или автора работы. Каждое транспортное средство должно быть так же оригинально представлено (звуковое сопровождение, группа поддерж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Заключительный этап мероприятия -  награждение победителей парада в указанных номинациях. (см. пункт 7)</w:t>
      </w:r>
    </w:p>
    <w:p>
      <w:pPr>
        <w:pStyle w:val="Normal"/>
        <w:jc w:val="both"/>
        <w:rPr/>
      </w:pPr>
      <w:r>
        <w:rPr>
          <w:sz w:val="28"/>
          <w:szCs w:val="28"/>
        </w:rPr>
        <w:t>5.5. К участию в мероприятии допускаются участники, подавшие заочную заявку до 22 февраля 2017 г., которая подтверждается регистрацией в день проведения мероприят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1. Победители Конкурса определяются решением жюри, в соста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торого входят представители бизнеса, представители обществ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и учреждений культуры. В состав жюри входит от 3 до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6.2.  Решение жюри является окончательным и пересмотру не подлежит.</w:t>
      </w:r>
    </w:p>
    <w:p>
      <w:pPr>
        <w:pStyle w:val="Normal"/>
        <w:jc w:val="both"/>
        <w:rPr/>
      </w:pPr>
      <w:r>
        <w:rPr>
          <w:sz w:val="28"/>
          <w:szCs w:val="28"/>
        </w:rPr>
        <w:t>6.2. Победителем конкурса становится участник, набравший наибольшее баллов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оформ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резентация саней (музыкальное оформление, группа поддерж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оформ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функциональность сане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едусмотрен «приз зрительских симпатий», который присуждается болельщиками одному участнику пар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граждение производится согласно решению жюри. Победители определяются по четырем номинациям:</w:t>
      </w:r>
    </w:p>
    <w:p>
      <w:pPr>
        <w:pStyle w:val="Normal"/>
        <w:jc w:val="both"/>
        <w:rPr/>
      </w:pPr>
      <w:r>
        <w:rPr>
          <w:sz w:val="28"/>
          <w:szCs w:val="28"/>
        </w:rPr>
        <w:t>- самые креативные;</w:t>
      </w:r>
    </w:p>
    <w:p>
      <w:pPr>
        <w:pStyle w:val="Normal"/>
        <w:jc w:val="both"/>
        <w:rPr/>
      </w:pPr>
      <w:r>
        <w:rPr>
          <w:sz w:val="28"/>
          <w:szCs w:val="28"/>
        </w:rPr>
        <w:t>- самые многофункциональные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е яркое санное выступление (презентация, съезд с гор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 зрительских симпа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бедители и участники парада награждаются дипло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ыми призами награждаются участники, занявшие 1,2,3 место и приз «зрительских симпат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 Награждение проходит 25 февраля 2017 г. на биатлонном комплексе «им. В. Фатьянова» по адресу ул.  Северо-Восточное шоссе,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Форма регистрации учас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 конкурса «Парад сан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февраля 2017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атлонный комплекс «Имени Виталия Фатьян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ИО участни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ема оформления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Название работы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узыкальное сопровождение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нтактная информация, телефон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ата составления заявки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 Оценоч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843"/>
        <w:gridCol w:w="2615"/>
        <w:gridCol w:w="19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/оригинальное оформ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(от 1 до 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сан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(от 1 до 5 балл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ункциональность сан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(от 1 до 5 баллов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2892"/>
        <w:gridCol w:w="3317"/>
      </w:tblGrid>
      <w:tr>
        <w:trPr/>
        <w:tc>
          <w:tcPr>
            <w:tcW w:w="4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     ________________</w:t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/</w:t>
            </w:r>
          </w:p>
        </w:tc>
        <w:tc>
          <w:tcPr>
            <w:tcW w:w="33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» _______ 2017 г. 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rticnumbox">
    <w:name w:val="artic_num_box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29:00Z</dcterms:created>
  <dc:creator>ginzhul</dc:creator>
  <dc:description/>
  <dc:language>en-US</dc:language>
  <cp:lastModifiedBy>Восьмячкина Любовь Валерьевна</cp:lastModifiedBy>
  <cp:lastPrinted>2017-01-30T16:57:00Z</cp:lastPrinted>
  <dcterms:modified xsi:type="dcterms:W3CDTF">2017-02-14T03:29:00Z</dcterms:modified>
  <cp:revision>2</cp:revision>
  <dc:subject/>
  <dc:title>Положение о проведении Парада санок</dc:title>
</cp:coreProperties>
</file>