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писок победителей и призёров</w:t>
      </w:r>
    </w:p>
    <w:p>
      <w:pPr>
        <w:pStyle w:val="Normal"/>
        <w:autoSpaceDE w:val="false"/>
        <w:ind w:firstLine="85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евого конкурса учебно-исследовательских и творческих проектов детей и молодёжи «Юный изобретатель и рационализатор»</w:t>
      </w:r>
    </w:p>
    <w:p>
      <w:pPr>
        <w:pStyle w:val="Normal"/>
        <w:autoSpaceDE w:val="false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минация «Научно-техническая»:</w:t>
      </w:r>
    </w:p>
    <w:p>
      <w:pPr>
        <w:pStyle w:val="Normal"/>
        <w:tabs>
          <w:tab w:val="clear" w:pos="709"/>
          <w:tab w:val="left" w:pos="284" w:leader="none"/>
        </w:tabs>
        <w:ind w:firstLine="90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возрастная группа:</w:t>
      </w:r>
    </w:p>
    <w:p>
      <w:pPr>
        <w:pStyle w:val="Normal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- Бугаева Виктория, обучающаяся краевого государственного учреждения дополнительного образования «Камчатский центр детского и юношеского технического творчества», за работу «Вентилятор из Lego Minfstorms», руководитель — Бороздина Ксения Александровна;</w:t>
      </w:r>
    </w:p>
    <w:p>
      <w:pPr>
        <w:pStyle w:val="Normal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 — Иванова Полина, обучающаяся муниципального бюджетного учреждения дополнительного образования «Дом детского творчества» Вилючинского городского округа, за работу «Природное наследие России и мира», руководитель — Романенко Руслана Александровна;</w:t>
      </w:r>
    </w:p>
    <w:p>
      <w:pPr>
        <w:pStyle w:val="Normal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— Корасёв Антон, обучающийся краевого государственного учреждения дополнительного образования «Камчатский центр детского и юношеского технического творчества», за работу «Многофункциональный компрессор», руководитель — Лукъянов Виктор Иванович;</w:t>
      </w:r>
    </w:p>
    <w:p>
      <w:pPr>
        <w:pStyle w:val="Normal"/>
        <w:tabs>
          <w:tab w:val="clear" w:pos="709"/>
          <w:tab w:val="left" w:pos="3435" w:leader="none"/>
        </w:tabs>
        <w:ind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лективная работа: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- коллектив обучающихся, муниципального бюджетного учреждения дополнительного образования «Усть-Большерецкий районный дом детского творчества» Усть-Большерецкого муниципального района, за работу «Утилизация бросового материала», руководитель — Оксёненко Наталья Геннадьевна.</w:t>
      </w:r>
    </w:p>
    <w:p>
      <w:pPr>
        <w:pStyle w:val="Normal"/>
        <w:tabs>
          <w:tab w:val="clear" w:pos="709"/>
          <w:tab w:val="left" w:pos="3435" w:leader="none"/>
        </w:tabs>
        <w:ind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шая возрастная группа: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- Трегуб Екатерина, обучающаяся  муниципального бюджетного учреждения дополнительного образования «Дом детского творчества» Вилючинского городского округа, за работу «Прибор для исследования освещенности своими руками», руководители — Романенко Игорь Николаевич,  Романенко Руслана Александровна;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/>
      </w:pPr>
      <w:r>
        <w:rPr>
          <w:bCs/>
          <w:color w:val="000000"/>
          <w:sz w:val="28"/>
          <w:szCs w:val="28"/>
        </w:rPr>
        <w:t>2 место - Перевалов Владислав, обучающийся краевого государственного автономного образовательного учреждения среднего профессионального образования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«Камчатский морской энергетический техникум», за работу «Модельно-экспериментальная установка для исследования положений закона Архимеда для судов водоизмещающего режима плавания и определения его плавучести», руководитель — Ронзин Евгений Сергеевич;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— Кулешова Софья, обучающаяся краевого государственного учреждения дополнительного образования «Камчатский центр детского и юношеского технического творчества», за работу «Влияет ли знак зодиака на учебную деятельность», руководитель — Виноградова Светлана Станиславовна.</w:t>
      </w:r>
    </w:p>
    <w:p>
      <w:pPr>
        <w:pStyle w:val="Normal"/>
        <w:tabs>
          <w:tab w:val="clear" w:pos="709"/>
          <w:tab w:val="left" w:pos="3435" w:leader="none"/>
        </w:tabs>
        <w:ind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лективная работа: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— коллектив обучающихся, муниципального бюджетного учреждения дополнительного образования «Усть-Большерецкий районный дом детского творчества» Усть-Большерецкого муниципального района, за работу «Бомбоубежище», руководители — Чавриков Владимир Степанович, Оксёненко Наталья Геннадьевна.</w:t>
      </w:r>
    </w:p>
    <w:p>
      <w:pPr>
        <w:pStyle w:val="Normal"/>
        <w:ind w:firstLine="85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- «Математика и информационные технологии»:</w:t>
      </w:r>
    </w:p>
    <w:p>
      <w:pPr>
        <w:pStyle w:val="Normal"/>
        <w:tabs>
          <w:tab w:val="clear" w:pos="709"/>
          <w:tab w:val="left" w:pos="3435" w:leader="none"/>
        </w:tabs>
        <w:ind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ладшая возрастная группа: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/>
      </w:pPr>
      <w:r>
        <w:rPr>
          <w:bCs/>
          <w:color w:val="000000"/>
          <w:sz w:val="28"/>
          <w:szCs w:val="28"/>
        </w:rPr>
        <w:t xml:space="preserve">1 место — Шальнев Владислав, обучающийся муниципального бюджетного образовательного учреждения «Средняя школа № 2» </w:t>
      </w:r>
      <w:r>
        <w:rPr>
          <w:color w:val="000000"/>
          <w:sz w:val="28"/>
          <w:szCs w:val="28"/>
        </w:rPr>
        <w:t xml:space="preserve">п. Усть-Камчатск, </w:t>
      </w:r>
      <w:r>
        <w:rPr>
          <w:bCs/>
          <w:color w:val="000000"/>
          <w:sz w:val="28"/>
          <w:szCs w:val="28"/>
        </w:rPr>
        <w:t>Усть-Камчатского муниципального района, за работу «Альтернативное зарядное устройство для телефона», руководитель — Попкова Надежда Васильевна;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 — Гуджал Георгий, обучающийся  муниципального бюджетного учреждения дополнительного образования «Дом детского творчества» Вилючинского городского округа, за работу «Клавиатурный тренажер горячих клавиш», руководители — Романенко Игорь Николаевич,  Романенко Руслана Александровна;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— Бутенко Любовь, обучающаяся краевого государственного бюджетного учреждения дополнительного образования «Камчатский центр детского и юношеского технического творчества», за работу «Чудеса России — Долина Гейзеров», руководитель — Ельшина Элеонора Сергеевна.</w:t>
      </w:r>
    </w:p>
    <w:p>
      <w:pPr>
        <w:pStyle w:val="Normal"/>
        <w:tabs>
          <w:tab w:val="clear" w:pos="709"/>
          <w:tab w:val="left" w:pos="3435" w:leader="none"/>
        </w:tabs>
        <w:ind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лективная работа: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/>
      </w:pPr>
      <w:r>
        <w:rPr>
          <w:bCs/>
          <w:color w:val="000000"/>
          <w:sz w:val="28"/>
          <w:szCs w:val="28"/>
        </w:rPr>
        <w:t>1 место — коллектив обучающихся, муниципального бюджетного образовательного учреждения «Средняя школа № 9» Вилючинского городского округа, за работу «Всё в наших руках», руководители — Денисенко Наталья Юрьевна, Радыгина Елена Юрьевна.</w:t>
      </w:r>
    </w:p>
    <w:p>
      <w:pPr>
        <w:pStyle w:val="Normal"/>
        <w:tabs>
          <w:tab w:val="clear" w:pos="709"/>
          <w:tab w:val="left" w:pos="3435" w:leader="none"/>
        </w:tabs>
        <w:ind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шая возрастная группа: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— Загребальный Аркадий, обучающийся муниципального бюджетного учреждения дополнительного образования «Дом детского творчества» Вилючинского городского округа, за работу «Вычислительный кластер на основе четырех одноплатных компьютеров»,  руководители — Романенко Игорь Николаевич,  Романенко Руслана Александровна;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 — Жук Яна, обучающаяся муниципального бюджетного учреждения дополнительного образования «Дом детского творчества» Вилючинского городского округа, за работу «Простые механизмы от древности до наших дней»,  руководители — Романенко Игорь Николаевич,  Романенко Руслана Александровна;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— Романовская Алина, обучающаяся краевого государственного бюджетного учреждения дополнительного образования «Камчатский центр детского и юношеского технического творчества», за работу «Грамотей», руководитель — Коноплина Ирина Григорьевна.</w:t>
      </w:r>
    </w:p>
    <w:p>
      <w:pPr>
        <w:pStyle w:val="Normal"/>
        <w:tabs>
          <w:tab w:val="clear" w:pos="709"/>
          <w:tab w:val="left" w:pos="3435" w:leader="none"/>
        </w:tabs>
        <w:ind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35" w:leader="none"/>
        </w:tabs>
        <w:ind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лективная работа: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- коллектив обучающихся, муниципального бюджетного образовательного учреждения «Средняя школа № 1» Вилючинского городского округа, за работу «Земля в настоящем и будущем», руководитель — Ше Роман Владимирович.</w:t>
      </w:r>
    </w:p>
    <w:p>
      <w:pPr>
        <w:pStyle w:val="Normal"/>
        <w:ind w:firstLine="85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- «Творческие проекты»:</w:t>
      </w:r>
    </w:p>
    <w:p>
      <w:pPr>
        <w:pStyle w:val="Normal"/>
        <w:tabs>
          <w:tab w:val="clear" w:pos="709"/>
          <w:tab w:val="left" w:pos="3435" w:leader="none"/>
        </w:tabs>
        <w:ind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ладшая возрастная группа: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— Коробкова Ксения, обучающаяся муниципального бюджетного учреждения дополнительного образования «Центр детского творчества» Елизовского муниципального района, за работу «Моё село вблизи вулканов», руководитель — Сидорова Татьяна Леонидовна;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 — Гельвер Валентин, обучающийся краевого государственного бюджетного учреждения дополнительного образования «Камчатский центр детского и юношеского технического творчества», за работу «Дятел», руководитель — Колемасов Валерий Степанович;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— Капелюх Тимур, обучающийся краевого государственного бюджетного учреждения дополнительного образования «Камчатский центр детского и юношеского технического творчества», за работу «Гимнаст», руководитель —  Колемасов Валерий Степанович.</w:t>
      </w:r>
    </w:p>
    <w:p>
      <w:pPr>
        <w:pStyle w:val="Normal"/>
        <w:tabs>
          <w:tab w:val="clear" w:pos="709"/>
          <w:tab w:val="left" w:pos="3435" w:leader="none"/>
        </w:tabs>
        <w:ind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лективная работа: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— коллектив обучающихся, муниципального бюджетного учреждения дополнительного образования «Дом детского творчества» Вилючинского городского округа, за работу «Экогород», руководитель — Афанасьева Екатерина Андреевна.</w:t>
      </w:r>
    </w:p>
    <w:p>
      <w:pPr>
        <w:pStyle w:val="Normal"/>
        <w:tabs>
          <w:tab w:val="clear" w:pos="709"/>
          <w:tab w:val="left" w:pos="3435" w:leader="none"/>
        </w:tabs>
        <w:ind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шая возрастная группа: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/>
      </w:pPr>
      <w:r>
        <w:rPr>
          <w:bCs/>
          <w:color w:val="000000"/>
          <w:sz w:val="28"/>
          <w:szCs w:val="28"/>
        </w:rPr>
        <w:t xml:space="preserve">1 место — Ерошенко Полина, обучающаяся муниципального бюджетного образовательного учреждения «Средняя школа № 6» </w:t>
      </w:r>
      <w:r>
        <w:rPr>
          <w:color w:val="000000"/>
          <w:sz w:val="28"/>
          <w:szCs w:val="28"/>
        </w:rPr>
        <w:t xml:space="preserve">п. Козыревск, </w:t>
      </w:r>
      <w:r>
        <w:rPr>
          <w:bCs/>
          <w:color w:val="000000"/>
          <w:sz w:val="28"/>
          <w:szCs w:val="28"/>
        </w:rPr>
        <w:t>Усть-Камчатского муниципального района, за работу «Эффективные способы водосбережения», руководитель — Турчаева Анастасия Владимировна;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 — Гурьянова Виталия, обучающаяся муниципального бюджетного образовательного учреждения «Средняя школа № 6» п. Козыревск, Усть-Камчатского муниципального района, за работу «Пылесборник», руководитель — Ерошенко Елена Александровна;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— Гостевский Леонид, обучающийся краевого государственного бюджетного учреждения дополнительного образования «Камчатский центр детского и юношеского технического творчества», за работу «Аэромобиль на электродинамическом приводе», руководитель — Гостевская Юлия Олеговна.</w:t>
      </w:r>
    </w:p>
    <w:p>
      <w:pPr>
        <w:pStyle w:val="Normal"/>
        <w:tabs>
          <w:tab w:val="clear" w:pos="709"/>
          <w:tab w:val="left" w:pos="3435" w:leader="none"/>
        </w:tabs>
        <w:ind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лективная работа: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место — коллектив обучающихся, муниципального бюджетного образовательного учреждения «Средняя школа № 2» </w:t>
      </w:r>
      <w:r>
        <w:rPr>
          <w:color w:val="000000"/>
          <w:sz w:val="28"/>
          <w:szCs w:val="28"/>
        </w:rPr>
        <w:t xml:space="preserve">п. Усть-Камчатск,  </w:t>
      </w:r>
      <w:r>
        <w:rPr>
          <w:bCs/>
          <w:color w:val="000000"/>
          <w:sz w:val="28"/>
          <w:szCs w:val="28"/>
        </w:rPr>
        <w:t>Усть-Камчатского муниципального района, за работу «Изучение отношения населения к деятельности особо охраняемых природных территорий (ООПТ): Камчатского края, на примере природного парка «Ключевской», руководитель — Стряпченко Ольга Николаевна.</w:t>
      </w:r>
    </w:p>
    <w:p>
      <w:pPr>
        <w:pStyle w:val="Normal"/>
        <w:tabs>
          <w:tab w:val="clear" w:pos="709"/>
          <w:tab w:val="left" w:pos="3435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21">
    <w:name w:val="RTF_Num 2 1"/>
    <w:qFormat/>
    <w:rPr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eastAsia="DejaVu Sans;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tyle16">
    <w:name w:val="очистить формат"/>
    <w:basedOn w:val="Style15"/>
    <w:qFormat/>
    <w:pPr>
      <w:spacing w:before="100" w:after="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17:00Z</dcterms:created>
  <dc:creator>lubov</dc:creator>
  <dc:description/>
  <dc:language>en-US</dc:language>
  <cp:lastModifiedBy>Жмурова Ольга Владимировна</cp:lastModifiedBy>
  <cp:lastPrinted>2016-02-09T10:54:00Z</cp:lastPrinted>
  <dcterms:modified xsi:type="dcterms:W3CDTF">2017-04-04T23:17:00Z</dcterms:modified>
  <cp:revision>2</cp:revision>
  <dc:subject/>
  <dc:title/>
</cp:coreProperties>
</file>