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добровольцев «Время выбирает нас!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м этапе Всероссий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оволец России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краевого конкурса добровольцев «Время выбирает нас!» - регионального этапа Всероссийского Конкурса «Доброволец России – 2017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проводится в целях реализации приоритетного направления государственной молодежной политики «Добровольчество»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курса является Министерство образования и молодежной политики Камчатского края (далее – Министерство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развитие и формирование культуры добровольчества (волонтерства) в Росси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е содействия развитию основных направлений добровольчества (волонтерств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 наиболее эффективных общественно значимых про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ация и информационно-методическая поддержка добровольческого (волонтерского) дви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сопровождение лучших добровольческих (волонтерских)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волонтеры, лидеры, руководители и представители добровольческих (волонтерских) некоммерческих организаций и объединений, инициативных добровольческих (волонтерских) групп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астниками Конкурса могут быть физические лица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номинациях, указанных в п. 5.1.1 – 5.1.7 настоящего Положения – граждане Российской Федерации в возрасте от 18 до 30 лет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номинации указанной в п. 5.1.8 настоящего Положения – граждане Российской Федерации в возрасте от 22 до 50 лет, представители органов власти субъектов Российской Федерации и органов местного самоуправления, руководители/сотрудники государственных и муниципальных учреждений, социально ориентированных некоммерческих организаций, инициативных групп, гражданские активист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номинации, указанной в п. 5.1.9 настоящего Положения – граждане Российской Федерации в возрасте от 50 лет – добровольцы-наставник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оминации, указанной в п. 5.3. настоящего Положения участниками Конкурса могут быть юридические лица – социально ориентированные некоммерческие организации, осуществляющие деятельность по развитию добровольчества (волонтерства), волонтерские центры, созданные на базе образовательных организаций, а также общественные добровольческие (волонтерские) объединения без образования юридического лица.</w:t>
        <w:tab/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номинации, указанной в п. 5.5 настоящего Положения участниками Конкурса могут быть сольные исполнители, музыкальные коллективы, добровольцы-наставники без возраст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Общероссийской общественно-государственной детско-юношеской организацией «Российское движение школьников» проводится конкурсный отбор по номинации «Юный доброволец», для граждан в возрасте от 8 до 17 лет, участвующих и реализующих добровольческие (волонтерские) проекты. Условия и механизм конкурсного отбора размещены на официальном сайте Российского движения школьников по адресу: </w:t>
      </w:r>
      <w:hyperlink r:id="rId2">
        <w:r>
          <w:rPr>
            <w:rStyle w:val="InternetLink"/>
            <w:sz w:val="28"/>
            <w:szCs w:val="28"/>
          </w:rPr>
          <w:t>https://рдш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организации и проведения Конкурса создается Организационный комитет (далее - Орг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Оргкомитета утверждается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компетенцию Оргкомитета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по подготовке, организации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утверждение состава экспертной комисс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проведение анализа пакетов документов, поступивших на Конку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писк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и содержания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15 марта по 5 декабря 2017 год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среди физических лиц проводится по следующим номинациям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Волонтерство Победы (добровольческая (волонтерская) 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,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ов Победы в городах России; проведение Всероссийских исторических квестов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Социальное волонтерство (добровольческая (волонтерская) деятельность, направленная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, а также деятельность, связанная с заботой о животных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 Событийное волонтерство (добровольческая (волонтерская) деятельность на мероприятиях местного, регионального, федерального </w:t>
        <w:br/>
        <w:t xml:space="preserve">и международного уровней, которая подразумевает привлечение волонтеров </w:t>
        <w:br/>
        <w:t>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Медицинское волонтерство (добровольческая (волонтерская) 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Волонтерство в сфере культуры (добровольческая (волонтерская) 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 Волонтерство в чрезвычайных ситуациях (добровольческая (волонтерская) деятельность в области защиты населения </w:t>
        <w:br/>
        <w:t>и территорий от чрезвычайных ситуаций, содействия службам экстренного реагирования в профилактике и ликвидации чрезвычайных ситуаций, популяризации культуры безопасности среди населени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Экологическое волонтерство</w:t>
      </w:r>
      <w:r>
        <w:rPr>
          <w:rFonts w:cs="Times New Roman" w:ascii="Times New Roman" w:hAnsi="Times New Roman"/>
          <w:sz w:val="28"/>
        </w:rPr>
        <w:t xml:space="preserve"> (добровольческая (волонтерская) деятельность в области защиты окружающей среды и решения экологических проблем, способствующая формированию экологической культу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 Организатор добровольчества (деятельность, направленная на создание эффективных условий для вовлечения молодежи в добровольчество (волонтерство), формирование сообщества добровольцев (волонтеров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 Серебряное волонтерство (добровольческая (волонтерская) деятельность, в которую включены граждане в возрасте от 50 лет (добровольцы-наставники), занимающие активную гражданскую позицию и имеющие ценный опыт, безвозмездно участвующие в решении социальных проблем и реализующие добровольческие (волонтерские) проекты разной направленности с последующей передачей опыта молодому поколению). Указанная номинация включена в программу Конкурса с целью мотивации молодежи к участию в добровольческой (волонтерской)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Участники номинаций, указанных в п. 5.1.1 – 5.1.9 настоящего Положения оцениваются по следующим критериям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добровольческой (волонтерской) деятельности участника: системность добровольческой (волонтерской) деятельности в соответствии </w:t>
        <w:br/>
        <w:t xml:space="preserve">с выбранной номинацией, разнообразие выполняемых функций, участие </w:t>
        <w:br/>
        <w:t xml:space="preserve">в деятельности общественных объединений, статус участника в объединении, </w:t>
      </w:r>
      <w:r>
        <w:rPr>
          <w:rStyle w:val="Grame"/>
          <w:rFonts w:eastAsia="Arial" w:cs="Times New Roman" w:ascii="Times New Roman" w:hAnsi="Times New Roman"/>
          <w:color w:val="000000"/>
          <w:sz w:val="28"/>
          <w:szCs w:val="28"/>
        </w:rPr>
        <w:t>достижение поставленных целей и задач при реализации указанных в анкете участника мероприятий, добровольческих (волонтерских) проектов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сть и социальная значимость добровольческой (волонтерской) деятельности участника: опыт добровольческой (волонтерской) деятельности, личностное восприятие и трансляция значимости осуществляемых действий при реализации добровольческих (волонтерских) мероприятий, результаты осуществляемой добровольческой (волонтерской) деятельности для благополучателей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 новизна добровольческой (волонтерской) деятельности участника: использование новых форм и методов работы, разработка </w:t>
        <w:br/>
        <w:t>и реализация актуальных добровольческих (волонтерских) проектов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сть заявки (умение четко и ясно излагать свои мысли)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хват благополучателей/часы добровольческой (волонтерской)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курс среди социально ориентированных некоммерческих организаций, осуществляющих деятельность по развитию добровольчества (волонтерства), волонтерских центров, созданных на базе образовательных организаций, а также общественных добровольческих (волонтерских) объединений без образования юридического лица проводится по номинации «Волонтерский центр»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туденческий волонтерский центр (для добровольческих (волонтерских) центров профессиональных образовательных организаций, образовательных организаций высшего образования)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волонтерский центр (для добровольческих (волонтерских) центров, муниципальных образований субъектов Российской Федерации)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волонтерский центр (для добровольческих (волонтерских) центров субъектов Российской Федерации)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штаб «Волонтеров Побе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иональный штаб «Волонтеров Победы»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сероссийского общественного движения добровольцев в сфере здравоохранения «Волонтеры-медики»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волонтерский экологический штаб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Участники номинаций, указанных в п. 5.3 настоящего Положения оцениваются по следующим критериям: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Grame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ые эффекты добровольческой (волонтерской) деятельности центра/штаба/отделения: системность добровольческой (волонтерской) деятельности</w:t>
      </w:r>
      <w:r>
        <w:rPr>
          <w:rStyle w:val="Grame"/>
          <w:rFonts w:eastAsia="Arial" w:cs="Times New Roman" w:ascii="Times New Roman" w:hAnsi="Times New Roman"/>
          <w:color w:val="000000"/>
          <w:sz w:val="28"/>
          <w:szCs w:val="28"/>
        </w:rPr>
        <w:t xml:space="preserve">, количество добровольцев (волонтеров) и получателей услуг, вовлеченных в работу организации, количество и качество создаваемых организацией социальных продуктов (методических рекомендаций, проектов </w:t>
        <w:br/>
        <w:t xml:space="preserve">и т.д.), перечень и количество услуг, производимых добровольцами (волонтерами); 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Grame"/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Grame"/>
          <w:rFonts w:eastAsia="Arial" w:cs="Times New Roman" w:ascii="Times New Roman" w:hAnsi="Times New Roman"/>
          <w:color w:val="000000"/>
          <w:sz w:val="28"/>
          <w:szCs w:val="28"/>
        </w:rPr>
        <w:t xml:space="preserve">оценка организационной структуры </w:t>
      </w:r>
      <w:r>
        <w:rPr>
          <w:rFonts w:cs="Times New Roman" w:ascii="Times New Roman" w:hAnsi="Times New Roman"/>
          <w:sz w:val="28"/>
          <w:szCs w:val="28"/>
        </w:rPr>
        <w:t>центра/штаба/отделения</w:t>
      </w:r>
      <w:r>
        <w:rPr>
          <w:rStyle w:val="Grame"/>
          <w:rFonts w:eastAsia="Arial" w:cs="Times New Roman" w:ascii="Times New Roman" w:hAnsi="Times New Roman"/>
          <w:color w:val="000000"/>
          <w:sz w:val="28"/>
          <w:szCs w:val="28"/>
        </w:rPr>
        <w:t>: соответствие заявленных целей и задач, стоящих перед организацией, имеющимся ресурсам и ведущейся деятельности, система и методы обучения и поощрения добровольцев (волонтеров), характер статей, публикаций, эфиров, выпускаемых средствами массовой информации имеющих отношение  к деятельности организации, наличие партнеров организации;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 новизна добровольческой (волонтерской) деятельности участника: использование новых форм и методов работы, разработка </w:t>
        <w:br/>
        <w:t>и реализация актуальных добровольческих (волонтерских) проек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Конкурс среди сольных исполнителей, музыкальных коллективов, добровольцев-наставников проводится по номинации «Гимн добровольцев» (конкурс авторской песни, посвященной добровольческому (волонтерскому) движению, продолжительностью от 2 мин. 30 сек. до 4 мин. 30 сек.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Участники номинации, указанной в п. 5.5 настоящего Положения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соответствие тематике: песня должна быть посвящена добровольческому (волонтерскому) движ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полнительское мастерство: вокальные данны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держание и креативность песни: интересная идея, смысловая нагруз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рамках Конкурса также оценивается добровольческая (волонтерская) деятельность участников, осуществляемая в период с 2016 по 2017 г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о решению Экспертной комиссии Конкурса по согласованию</w:t>
        <w:br/>
        <w:t>с Оргкомитетом могут быть определены дополнительные номинации (не более 5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Экспертной комиссией Конкурса по согласованию с Оргкомитетом из числа победителей Конкурса может быть определен обладатель Гран-при Всероссийского конкурса «Доброволец России – 2017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аточного количества конкурентоспособных заявок, Экспертной комиссией Конкурса по согласованию с Оргкомитетом может быть принято решение о признании несостоявшимися отдельных номинаций Конкурс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курс включает в себя четыре этап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1. Этап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, проводится с 15 марта по 1 апреля 2017 года. Муниципальным этапом является муниципальный конкурс, проводимый </w:t>
        <w:br/>
        <w:t xml:space="preserve">с целью выявления лучших добровольческих (волонтерских) практик и проектов на территории муниципальных образований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 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гиональный, проводится с 1 апреля п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ентября 2017 года. Этап проводится во всех субъектах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проходит во всех субъектах Российской Федерации </w:t>
        <w:br/>
        <w:t xml:space="preserve">с целью выявления лучших добровольческих (волонтерских) практик и проектов на территории субъекта Российской Федерации. Для участия в региональном этапе приглашаются финалисты муниципальных этапов, представители добровольческого (волонтерского) движения субъекта Российской Федерации, а также победители конкурсов лучших добровольческих (волонтерских) практик, проводимых в профессиональных образовательных организациях, образовательных организациях высшего образова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региональном этапе участник обязательно должен зарегистрироваться в системе сопровождения добровольческой деятельности «Добровольцы России»</w:t>
      </w:r>
      <w:r>
        <w:rPr>
          <w:rFonts w:cs="Times New Roman" w:ascii="Times New Roman" w:hAnsi="Times New Roman"/>
          <w:sz w:val="28"/>
          <w:szCs w:val="28"/>
        </w:rPr>
        <w:t xml:space="preserve"> (далее – система «Добровольцы России»)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добровольцыросси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Конкурса во вкладке субъекта по месту жительства участника или по месту регистрации организации (для участников номинации, указанной в п. 5.3 настоящего Положения). Региональные координаторы Конкурса, на основании зарегистрированных заявок, проводят региональные этапы Конкурса, определяют победителей, согласно критериям, указанным в п. 5.2, 5.4, 5.6 настоящего По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путем заполнения анкеты участника в соответствии с выбранной номинацие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номинаций, указанных в п. 5.1.1 – 5.1.9 настоящего Положения, в соответствии с Приложением № 1 к настоящему Положению. Участникам номинаций необходимо прикрепить к заявке презентацию добровольческого (волонтерского) проекта, реализуемого/реализованного участником в течение 2017 года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участников номинации, указанной в п. 5.3 настоящего Положения </w:t>
        <w:br/>
        <w:t xml:space="preserve">в соответствии с Приложением № 2 к настоящему Положению. Заявка подается </w:t>
        <w:br/>
        <w:t xml:space="preserve">от имени руководителя или представителя организации в возрасте до 30 лет. Участникам номинации необходимо прикрепить к заявке презентацию добровольческого (волонтерского) проекта, реализуемого/реализованного организацией в течение 2017 года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, а также подробный отчет о деятельности организации за 2017 год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номинации, указанной в п. 5.5 настоящего Положению </w:t>
        <w:br/>
        <w:t xml:space="preserve">в соответствии с Приложением № 3 к настоящему Положению. Заявка подается </w:t>
        <w:br/>
        <w:t>от имени автора/руководителя музыкального коллектива. Участникам номинации необходимо прикрепить к заявке ссылку на авторскую песню продолжительностью от 2 мин. 30 сек. до 4 мин. 30 сек.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. Ответственность за соблюдение авторских прав  на исполняемые произведения несут сами участники Конкурса. Организаторы с согласия автора, которое он дает с направлением заявки на участие в Конкурсе, оставляет за собой право дальнейшего использования представленных на Конкурс материалов с указанием автор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я заявку на Конкурс, претендент дает согласие на обработку </w:t>
        <w:br/>
        <w:t>его персональных данны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с приложениями (оригиналы) также необходимо предоставить в срок до 15 сентября 2017 года по адресу: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35, каб. № 4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 2017 года Оргкомитет публикует список победителей региональных этапов Конкурса в системе «Добровольцы Росси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3. 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очный, проводится с 9 октября по 25 ноября 201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участию в заочном этапе приглашаются победители региональных </w:t>
        <w:br/>
        <w:t>этапов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в срок до 20 октября 2017 года проводит экспертизу заявок претендентов на соответствие выбранной номинации, полноту и структурированность, отраженной в анкете при регистрации в системе «Добровольцы России» информации о добровольческой (волонтерской) деятельности претендентов и формирует лонг-лист участников Конкурса, включающий 10 претендентов в каждой номинац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октября по 10 ноября 2017 года в системе «Добровольцы России» проходит народное голосование, по итогам которого Оргкомитет формирует шорт-лист участников Конкурса, включающий 3-х финалистов в каждой номинации и направляет анкеты финалистов Экспертной комиссии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0 по 25 ноября 2017 года Экспертная комиссия оценивает направленные заявки в соответствии с критериями, указанными в п. 5.2, 5.4, 5.6 настоящего Положения.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По итогам отбора каждый претендент из числа шорт-листа Конкурса получает информационное письмо с результатом рассмотрения своей заявки </w:t>
        <w:br/>
        <w:t xml:space="preserve">на участие в Финальном этапе – Премии «Доброволец России-2017». 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м участия в Финальном этапе – Премии «Доброволец России-2017» в качестве участника является принятие приглашения посредством перехода по ссылке «Принять» в полученном претендентом информационном письм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4. </w:t>
      </w: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льны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емия «Доброволец России-2017»,  проводится 5 декабря 2017 года в рамках Всероссийского форума добровольцев. </w:t>
      </w:r>
      <w:r>
        <w:rPr>
          <w:bCs/>
          <w:sz w:val="28"/>
          <w:szCs w:val="28"/>
        </w:rPr>
        <w:t>Конкурсные задания Финального этапа –</w:t>
      </w:r>
      <w:r>
        <w:rPr>
          <w:sz w:val="28"/>
          <w:szCs w:val="28"/>
        </w:rPr>
        <w:t xml:space="preserve"> Премии «Доброволец России-2017»</w:t>
      </w:r>
      <w:r>
        <w:rPr>
          <w:bCs/>
          <w:sz w:val="28"/>
          <w:szCs w:val="28"/>
        </w:rPr>
        <w:t xml:space="preserve"> направляются финалистам на электронные адреса, указанные при регистрации в системе «Добровольцы России» не позднее, чем за 10 дней до дня проведения Финального этапа –</w:t>
      </w:r>
      <w:r>
        <w:rPr>
          <w:sz w:val="28"/>
          <w:szCs w:val="28"/>
        </w:rPr>
        <w:t xml:space="preserve"> Премии «Доброволец России-2017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 Конкурса в номинациях вручаются именные дипломы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ведение итогов регионального этапа – до 1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граждение победителей регионального этапа состоится в январе 2018 года в рамках краевого мероприятия «Успех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инальный этап – Премия «Доброволец России-2017» -  проводится 5 декабря 2017 года в рамках Всероссийского форума добровольцев. Для участия в </w:t>
      </w:r>
      <w:r>
        <w:rPr>
          <w:bCs/>
          <w:sz w:val="28"/>
          <w:szCs w:val="28"/>
        </w:rPr>
        <w:t>Финальном этапе – Премии «Доброволец России-2017» приглашаются 3 фина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ждой номинации. Конкурсные задания Финального этапа – Премии «Доброволец России-2017» направляются финалистам на электронные адреса, указанные при регистрации в системе «Добровольцы России-2017»не позднее, чем за 10 дней до дня проведения финал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егионального этапа Конкурса осуществляется за счет средств Министерства спорта и молодежной политик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финансирование Конкурса может осуществляться за счет внебюджетных средств (партнеров и спонс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ация об организации и проведении Конкурса размещается на официальном сайте Министерств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obr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pe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правки по телефону (4152) 41-27-62, Дорт-Гольц Татьяна Владимировна, консультант отдела молодежной политики и воспитания Министерства.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ind w:left="-360" w:right="-2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Доброволец России-2017» с вручением премии «Доброволец России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и для физических лиц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полняется в личном кабине пользователя системы «Добровольцы России»)</w:t>
      </w:r>
    </w:p>
    <w:tbl>
      <w:tblPr>
        <w:tblW w:w="975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4144"/>
        <w:gridCol w:w="4785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гда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ое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сылка на соц.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учебного заведения, факультет, специальность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ер одежды (выбрать из вариа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XS, S, M, L, XL, XXL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стие в деятельности общественных объедин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кажите наименование объединения, в котором Вы состоите в настоящий момент и задачи, которые выполняете (если состоите). Прикрепите ссылку на сайт, группу объединения в сети «Интернет» (при наличии)</w:t>
            </w:r>
          </w:p>
        </w:tc>
      </w:tr>
      <w:tr>
        <w:trPr>
          <w:trHeight w:val="15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я, акции, проекты, в которых Вы принимали участие в период с января 2017 года до даты подачи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ишите самые масштабные и яркие проекты (не более 10 позиций) и Вашу роль и функциональные обязанности  в каждом</w:t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я, акции, проекты, которые Вы организовали  в период с января 2017 года до даты подачи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ля участников номинации  «Организатор добровольчества»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ствуют ли члены Вашей семьи в добровольческих проектах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сли да, расскажите об этом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 рассказа: не более 1000 символов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Мой добровольческий проек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пишите добровольческий (волонтерский) проект, реализуемый/реализованный Вами в течение 2017 года. 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кажите название, цель, задачи, географию проекта. Приложите медиаматериалы проекта, а также рецензии, рекомендации и отзывы о Вашем проекте (при наличии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зместите на любом файлообменнике презентацию Вашего проекта (не более 12 слайдов, формат файла –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df</w:t>
            </w:r>
            <w:r>
              <w:rPr>
                <w:rFonts w:eastAsia="Arial Unicode MS"/>
                <w:sz w:val="28"/>
                <w:szCs w:val="28"/>
              </w:rPr>
              <w:t xml:space="preserve">  или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pt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уктура презентации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Титульный лис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География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Краткая аннотация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  <w:r>
              <w:rPr>
                <w:rFonts w:eastAsia="Arial Unicode MS"/>
                <w:bCs/>
                <w:sz w:val="28"/>
                <w:szCs w:val="28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. Основные целевые группы, на которые направлен проек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. Цель и задачи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. Методы реализации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.Ожидаемые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bCs/>
                <w:sz w:val="28"/>
                <w:szCs w:val="28"/>
              </w:rPr>
              <w:t>фактические результаты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Эссе-послание 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Добровольцам-2025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пишите эссе-послание волонтерам будущего, в котором должно быть отражено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Ваша личная мотивация быть добровольцем;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Эффективные практики и существующие барьеры для развития добровольчества в Вашем регионе;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Ответ на вопрос: каким вы видите волонтера будущего?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 эссе: не менее 1500 символов.</w:t>
            </w:r>
          </w:p>
        </w:tc>
      </w:tr>
    </w:tbl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ind w:left="-360" w:right="-2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Доброволец России-2017» с вручением премии «Доброволец России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Волонтерский центр»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полняется в личном кабине пользователя системы «Добровольцы России» руководителем организации)</w:t>
      </w:r>
    </w:p>
    <w:p>
      <w:pPr>
        <w:pStyle w:val="Normal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5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4144"/>
        <w:gridCol w:w="4785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гда выд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ое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сылка на соц.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учебного заведения, факультет, специальность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змер одежды руководителя организации (выбрать из вариа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XS, S, M, L, XL, XXL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ное наименование организации, дата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кажите полное наименование организации (в соответствии с Уставом/положением (при наличии))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 и задачи организации (в соответствии с уставными документами или положением (при наличии)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ичество члено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16 году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17 году: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личество благополучателей </w:t>
              <w:br/>
              <w:t>(в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16 году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17 году: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ртнер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ечислите основных партнеров Вашей организации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Наш добровольческий проек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пишите добровольческий (волонтерский) проект, реализуемый/реализованный Вашей организацией в течение 2017 года. 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кажите название, цель, задачи, географию проекта. Приложите медиаматериалы проекта, а также рецензии, рекомендации и отзывы о проекте Вашей организации (при наличии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зместите на любом файлообменнике презентацию проекта Вашей организации (не более 12 слайдов, формат файла –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df</w:t>
            </w:r>
            <w:r>
              <w:rPr>
                <w:rFonts w:eastAsia="Arial Unicode MS"/>
                <w:sz w:val="28"/>
                <w:szCs w:val="28"/>
              </w:rPr>
              <w:t xml:space="preserve">  или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pt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уктура презентации: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Титульный лис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География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Краткая аннотация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rFonts w:eastAsia="Arial Unicode MS"/>
                <w:bCs/>
                <w:sz w:val="28"/>
                <w:szCs w:val="28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. Основные целевые группы, на которые направлен проект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. Цель и задачи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. Методы реализации проект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. Ожидаемые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Arial Unicode MS"/>
                <w:bCs/>
                <w:sz w:val="28"/>
                <w:szCs w:val="28"/>
              </w:rPr>
              <w:t>фактические результаты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чет о деятельности организации за 2017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заявке необходимо прикрепить подробный отчет о деятельности организации за 2017 год (формат файла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df</w:t>
            </w:r>
            <w:r>
              <w:rPr>
                <w:rFonts w:eastAsia="Arial Unicode MS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отчете необходимо указа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. Проекты, реализуемые организацией  в период с января 2017 г. до даты подачи заявки и количество волонтеров принявших в них участие с указанием сроков реализации проектов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 Социальную значимость мероприятий для его участников </w:t>
              <w:br/>
              <w:t>и общества в целом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Ссылки на информацию в СМИ и социальных сетях (не менее 5 наиболее значимых публикаций)</w:t>
            </w:r>
          </w:p>
        </w:tc>
      </w:tr>
    </w:tbl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567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ind w:left="-360" w:right="-2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«Доброволец России-2017» с вручением премии «Доброволец России – 201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Гимн добровольцев»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полняется в личном кабине пользователя системы «Добровольцы Росси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ом/руководителем музыкального коллектива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5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4144"/>
        <w:gridCol w:w="4785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огда выд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ое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сылка на соц.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учебного заведения, факультет, специальность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мер одежды (выбрать из вариантов) автора/руководителя музыкальн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XS, S, M, L, XL, XXL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еречислите всех, кто входит в состав коллектива (ФИО, дата рождения, позиция в группе). Если у вас нет коллектива, укажите в данной графе Ваши ФИО и дату рождения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аткая информация об авторе/музыкальном коллект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бразование, награды, ссылка на другие произведения </w:t>
            </w:r>
            <w:r>
              <w:rPr>
                <w:rFonts w:eastAsia="Arial Unicode MS"/>
                <w:sz w:val="28"/>
                <w:szCs w:val="28"/>
              </w:rPr>
              <w:t>автора/ музыкального коллектива</w:t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 песни, хронометр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сылка на файлообменник с размещенным аудио-фай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Grame">
    <w:name w:val="grame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03:00Z</dcterms:created>
  <dc:creator>ChekalovaMP</dc:creator>
  <dc:description/>
  <dc:language>en-US</dc:language>
  <cp:lastModifiedBy>Жмурова Ольга Владимировна</cp:lastModifiedBy>
  <cp:lastPrinted>2017-03-15T15:07:00Z</cp:lastPrinted>
  <dcterms:modified xsi:type="dcterms:W3CDTF">2017-08-20T21:03:00Z</dcterms:modified>
  <cp:revision>2</cp:revision>
  <dc:subject/>
  <dc:title>Приложение1</dc:title>
</cp:coreProperties>
</file>